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4"/>
        <w:gridCol w:w="1745"/>
        <w:gridCol w:w="1744"/>
        <w:gridCol w:w="1745"/>
        <w:gridCol w:w="1744"/>
        <w:gridCol w:w="1745"/>
        <w:gridCol w:w="1744"/>
        <w:gridCol w:w="1745"/>
        <w:gridCol w:w="1745"/>
      </w:tblGrid>
      <w:tr>
        <w:trPr>
          <w:trHeight w:val="303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78" w:type="dxa"/>
            <w:gridSpan w:val="4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etas internos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etas externos</w:t>
            </w:r>
          </w:p>
        </w:tc>
      </w:tr>
      <w:tr>
        <w:trPr>
          <w:trHeight w:val="322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uri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u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rr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úpit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no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no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tuno</w:t>
            </w:r>
          </w:p>
        </w:tc>
      </w:tr>
      <w:tr>
        <w:trPr>
          <w:trHeight w:val="322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(km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78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3,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9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6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9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ia al s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UA= 149,6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 U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 U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 U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 U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 U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9 U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6 UA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34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,7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6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,4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7,9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7,2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0,8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97,0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</w:tr>
      <w:tr>
        <w:trPr>
          <w:trHeight w:val="638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rotació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 dí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día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 hor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 hora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 hor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 hora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 hora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ras</w:t>
            </w:r>
          </w:p>
        </w:tc>
      </w:tr>
      <w:tr>
        <w:trPr>
          <w:trHeight w:val="624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orbita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 dí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7 día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2 dí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9 día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 año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 año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año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 años</w:t>
            </w:r>
          </w:p>
        </w:tc>
      </w:tr>
      <w:tr>
        <w:trPr>
          <w:trHeight w:val="663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inación de la órbi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°</w:t>
            </w:r>
          </w:p>
        </w:tc>
      </w:tr>
      <w:tr>
        <w:trPr>
          <w:trHeight w:val="383" w:hRule="atLeast"/>
        </w:trPr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5,97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</w:tr>
      <w:tr>
        <w:trPr>
          <w:trHeight w:val="382" w:hRule="atLeast"/>
        </w:trPr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4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</w:tr>
      <w:tr>
        <w:trPr>
          <w:trHeight w:val="438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. de satélites conocido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93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sición de la atmósfer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as de hidrógeno y heli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 CO2, 3% nitrógeno,0.1% agu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 nitrógeno, 21%oxigeno, 1% argó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O2, 1.6% argón, 3% nitrógeno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 hidrógeno, 10% helio, trazas de metan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 hidrógeno, 3% helio, 0.5% metano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 hidrógeno, 14% helio, 2% metano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 hidrógeno, 25% helio, 1% me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267"/>
        <w:gridCol w:w="1216"/>
        <w:gridCol w:w="1403"/>
        <w:gridCol w:w="1125"/>
      </w:tblGrid>
      <w:tr>
        <w:trPr>
          <w:trHeight w:val="415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SATÉLITES DE JÚPI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4240</wp:posOffset>
                      </wp:positionH>
                      <wp:positionV relativeFrom="paragraph">
                        <wp:posOffset>-19050</wp:posOffset>
                      </wp:positionV>
                      <wp:extent cx="20662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i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738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ancia Tier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384 4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 rotació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: 27 d 7 h 43,7 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 orbita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27 d 7 h 43,7 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as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7,35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de-DE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17.7pt;mso-wrap-distance-left:9.05pt;mso-wrap-distance-right:9.05pt;mso-wrap-distance-top:0pt;mso-wrap-distance-bottom:0pt;margin-top:-1.5pt;mso-position-vertical-relative:text;margin-left:-17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i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738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ancia Tier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384 400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 rot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: 27 d 7 h 43,7 m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 orbita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27 d 7 h 43,7 m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Mas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7,35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de-D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-36195</wp:posOffset>
                      </wp:positionV>
                      <wp:extent cx="27520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di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696 0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T rotació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: 27 d 6 h 36 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Mas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1,99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de-DE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istan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áx) centro galaxia: 26 000 a.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 orbital (galaxia)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50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ñ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eloc. orbi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:  250 km/s (903 600 km/h)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35.7pt;mso-wrap-distance-left:9.05pt;mso-wrap-distance-right:9.05pt;mso-wrap-distance-top:0pt;mso-wrap-distance-bottom:0pt;margin-top:-2.85pt;mso-position-vertical-relative:text;margin-left:338.4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i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696 000 k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 rot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: 27 d 6 h 36 m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Mas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1,99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de-D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stanc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áx) centro galaxia: 26 000 a. 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 orbital (galaxia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50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ñ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eloc. orbit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  250 km/s (903 600 km/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(k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(kg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(k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(días)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Ío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×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1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</w:t>
            </w:r>
          </w:p>
        </w:tc>
      </w:tr>
      <w:tr>
        <w:trPr>
          <w:trHeight w:val="4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uropa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×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1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1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anímedes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×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70 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5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listo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×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82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205;o_(sat&#233;lite)" TargetMode="External"/><Relationship Id="rId3" Type="http://schemas.openxmlformats.org/officeDocument/2006/relationships/hyperlink" Target="http://es.wikipedia.org/wiki/Europa_(sat&#233;lite)" TargetMode="External"/><Relationship Id="rId4" Type="http://schemas.openxmlformats.org/officeDocument/2006/relationships/hyperlink" Target="http://es.wikipedia.org/wiki/Gan&#237;medes_(sat&#233;lite)" TargetMode="External"/><Relationship Id="rId5" Type="http://schemas.openxmlformats.org/officeDocument/2006/relationships/hyperlink" Target="http://es.wikipedia.org/wiki/Calisto_(sat&#233;lite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5:00Z</dcterms:created>
  <dc:creator>Centro educativo</dc:creator>
  <dc:description/>
  <dc:language>en-US</dc:language>
  <cp:lastModifiedBy>Usuario</cp:lastModifiedBy>
  <cp:lastPrinted>2014-01-22T19:52:00Z</cp:lastPrinted>
  <dcterms:modified xsi:type="dcterms:W3CDTF">2017-05-11T18:05:00Z</dcterms:modified>
  <cp:revision>2</cp:revision>
  <dc:subject/>
  <dc:title>Planetas internos</dc:title>
</cp:coreProperties>
</file>