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040"/>
        <w:gridCol w:w="2543"/>
      </w:tblGrid>
      <w:tr>
        <w:trPr>
          <w:trHeight w:val="112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object w:dxaOrig="20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10pt;height:1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398452365" r:id="rId2"/>
              </w:object>
              <w:drawing>
                <wp:inline distT="0" distB="0" distL="0" distR="0">
                  <wp:extent cx="857250" cy="7524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Química Orgá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s funcion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on oxígeno o nitrógen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IES La Magdalen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vilés. Asturias</w:t>
            </w:r>
          </w:p>
        </w:tc>
      </w:tr>
    </w:tbl>
    <w:p>
      <w:pPr>
        <w:pStyle w:val="Normal"/>
        <w:spacing w:before="240" w:after="120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 xml:space="preserve">La parte carbonada constituye el esqueleto fundamental de las moléculas orgánicas. En esta estructura básica se pueden insertar átomos distintos del carbono (principalmente oxígeno y nitrógeno) que forman los  </w:t>
      </w:r>
      <w:r>
        <w:rPr>
          <w:rFonts w:cs="Arial"/>
          <w:b/>
          <w:i/>
          <w:iCs/>
          <w:color w:val="000000"/>
          <w:sz w:val="20"/>
          <w:szCs w:val="20"/>
        </w:rPr>
        <w:t>grupos funcionales con oxígeno o nitrógeno</w:t>
      </w:r>
    </w:p>
    <w:p>
      <w:pPr>
        <w:pStyle w:val="Normal"/>
        <w:spacing w:before="240" w:after="120"/>
        <w:jc w:val="both"/>
        <w:rPr>
          <w:rFonts w:cs="Arial"/>
          <w:iCs/>
          <w:color w:val="000000"/>
          <w:sz w:val="20"/>
          <w:szCs w:val="20"/>
          <w:lang w:val="en-US" w:eastAsia="en-US"/>
        </w:rPr>
      </w:pPr>
      <w:r>
        <w:rPr>
          <w:rFonts w:cs="Arial"/>
          <w:i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33600</wp:posOffset>
            </wp:positionH>
            <wp:positionV relativeFrom="paragraph">
              <wp:posOffset>91440</wp:posOffset>
            </wp:positionV>
            <wp:extent cx="1619250" cy="1217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0</wp:posOffset>
                </wp:positionH>
                <wp:positionV relativeFrom="paragraph">
                  <wp:posOffset>43815</wp:posOffset>
                </wp:positionV>
                <wp:extent cx="866775" cy="1371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3.45pt;width:68.2pt;height:107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8950</wp:posOffset>
                </wp:positionH>
                <wp:positionV relativeFrom="paragraph">
                  <wp:posOffset>91440</wp:posOffset>
                </wp:positionV>
                <wp:extent cx="81915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5pt;margin-top:7.2pt;width:64.45pt;height:98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</wp:posOffset>
                </wp:positionV>
                <wp:extent cx="1943100" cy="305435"/>
                <wp:effectExtent l="558800" t="635" r="635" b="1009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929" y="26944"/>
                              </a:moveTo>
                              <a:lnTo>
                                <a:pt x="-847" y="8083"/>
                              </a:lnTo>
                            </a:path>
                            <a:path w="21600" h="21600">
                              <a:moveTo>
                                <a:pt x="-847" y="0"/>
                              </a:moveTo>
                              <a:lnTo>
                                <a:pt x="-847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Grupo funcional (ácido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 O está representado en color rojo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324pt;margin-top:16.2pt;width:152.95pt;height:24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Grupo funcional (ácido)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l O está representado en color rojo</w:t>
                      </w:r>
                    </w:p>
                  </w:txbxContent>
                </v:textbox>
                <v:fill o:detectmouseclick="t" on="false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120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cs="Arial"/>
          <w:iCs/>
          <w:color w:val="000000"/>
          <w:sz w:val="20"/>
          <w:szCs w:val="20"/>
          <w:lang w:val="en-US" w:eastAsia="en-US"/>
        </w:rPr>
      </w:pPr>
      <w:r>
        <w:rPr>
          <w:rFonts w:cs="Arial"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075</wp:posOffset>
                </wp:positionH>
                <wp:positionV relativeFrom="paragraph">
                  <wp:posOffset>37465</wp:posOffset>
                </wp:positionV>
                <wp:extent cx="1181100" cy="228600"/>
                <wp:effectExtent l="0" t="0" r="44513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9265" y="21600"/>
                              </a:moveTo>
                              <a:lnTo>
                                <a:pt x="22994" y="10800"/>
                              </a:lnTo>
                            </a:path>
                            <a:path w="21600" h="21600">
                              <a:moveTo>
                                <a:pt x="22994" y="0"/>
                              </a:moveTo>
                              <a:lnTo>
                                <a:pt x="22994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adena carbonada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2.95pt;width:92.95pt;height:17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adena carbonada</w:t>
                      </w:r>
                    </w:p>
                  </w:txbxContent>
                </v:textbox>
                <v:fill o:detectmouseclick="t" on="false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 xml:space="preserve">Es evidente que la introducción de átomos tales como el oxígeno o el nitrógeno va a condicionar la aparición de </w:t>
      </w:r>
      <w:r>
        <w:rPr>
          <w:rFonts w:cs="Arial"/>
          <w:b/>
          <w:i/>
          <w:iCs/>
          <w:color w:val="000000"/>
          <w:sz w:val="20"/>
          <w:szCs w:val="20"/>
        </w:rPr>
        <w:t>centros reactivos en las moléculas</w:t>
      </w:r>
      <w:r>
        <w:rPr>
          <w:rFonts w:cs="Arial"/>
          <w:iCs/>
          <w:color w:val="000000"/>
          <w:sz w:val="20"/>
          <w:szCs w:val="20"/>
        </w:rPr>
        <w:t xml:space="preserve">, ya que su elevada electronegatividad va a polarizar los enlaces dando lugar a diversos efectos electrónicos que caracterizarán la reactividad del grupo. </w:t>
      </w:r>
    </w:p>
    <w:p>
      <w:pPr>
        <w:pStyle w:val="Normal"/>
        <w:spacing w:before="0" w:after="120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i/>
          <w:iCs/>
          <w:color w:val="000000"/>
          <w:sz w:val="20"/>
          <w:szCs w:val="20"/>
        </w:rPr>
        <w:t xml:space="preserve">Grupos funcionales que contienen oxígeno:  </w:t>
      </w:r>
      <w:r>
        <w:rPr>
          <w:rFonts w:cs="Arial"/>
          <w:iCs/>
          <w:color w:val="000000"/>
          <w:sz w:val="20"/>
          <w:szCs w:val="20"/>
        </w:rPr>
        <w:t>(R o R' indican radicales de alquilo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b/>
          <w:i/>
          <w:iCs/>
          <w:color w:val="000000"/>
          <w:sz w:val="20"/>
          <w:szCs w:val="20"/>
        </w:rPr>
        <w:t>Alcohol</w:t>
      </w:r>
      <w:r>
        <w:rPr>
          <w:rFonts w:cs="Arial"/>
          <w:iCs/>
          <w:color w:val="000000"/>
          <w:sz w:val="20"/>
          <w:szCs w:val="20"/>
        </w:rPr>
        <w:t xml:space="preserve">. El grupo funcional característico es el </w:t>
      </w:r>
      <w:r>
        <w:rPr>
          <w:rFonts w:cs="Arial"/>
          <w:b/>
          <w:i/>
          <w:iCs/>
          <w:color w:val="000000"/>
          <w:sz w:val="20"/>
          <w:szCs w:val="20"/>
        </w:rPr>
        <w:t xml:space="preserve">grupo hidroxilo, - OH, </w:t>
      </w:r>
      <w:r>
        <w:rPr>
          <w:rFonts w:cs="Arial"/>
          <w:iCs/>
          <w:color w:val="000000"/>
          <w:sz w:val="20"/>
          <w:szCs w:val="20"/>
        </w:rPr>
        <w:t xml:space="preserve">que puede sustituir a uno de los hidrógenos unidos al carbono: </w:t>
      </w:r>
      <w:r>
        <w:rPr>
          <w:rFonts w:cs="Arial"/>
          <w:b/>
          <w:i/>
          <w:iCs/>
          <w:color w:val="000000"/>
          <w:sz w:val="20"/>
          <w:szCs w:val="20"/>
        </w:rPr>
        <w:t>R-CH</w:t>
      </w:r>
      <w:r>
        <w:rPr>
          <w:rFonts w:cs="Arial"/>
          <w:b/>
          <w:i/>
          <w:iCs/>
          <w:color w:val="000000"/>
          <w:sz w:val="20"/>
          <w:szCs w:val="20"/>
          <w:vertAlign w:val="subscript"/>
        </w:rPr>
        <w:t>2</w:t>
      </w:r>
      <w:r>
        <w:rPr>
          <w:rFonts w:cs="Arial"/>
          <w:b/>
          <w:i/>
          <w:iCs/>
          <w:color w:val="000000"/>
          <w:sz w:val="20"/>
          <w:szCs w:val="20"/>
        </w:rPr>
        <w:t>OH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/>
          <w:b/>
          <w:i/>
          <w:iCs/>
          <w:color w:val="000000"/>
          <w:sz w:val="20"/>
          <w:szCs w:val="20"/>
        </w:rPr>
        <w:t xml:space="preserve">Éter. </w:t>
      </w:r>
      <w:r>
        <w:rPr>
          <w:rFonts w:cs="Arial"/>
          <w:iCs/>
          <w:color w:val="000000"/>
          <w:sz w:val="20"/>
          <w:szCs w:val="20"/>
        </w:rPr>
        <w:t xml:space="preserve">El grupo funcional de los éteres está constituido </w:t>
      </w:r>
      <w:r>
        <w:rPr>
          <w:rFonts w:cs="Arial"/>
          <w:b/>
          <w:i/>
          <w:iCs/>
          <w:color w:val="000000"/>
          <w:sz w:val="20"/>
          <w:szCs w:val="20"/>
        </w:rPr>
        <w:t>por un átomo de oxígeno enlazado a dos radicales de alquilo: R-O-R'</w:t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/>
          <w:b/>
          <w:i/>
          <w:i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10795</wp:posOffset>
                </wp:positionV>
                <wp:extent cx="266700" cy="469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469800"/>
                          <a:chOff x="0" y="0"/>
                          <a:chExt cx="26676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C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60" y="0"/>
                            <a:ext cx="15228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40" y="13320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96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0.85pt;width:21pt;height:37pt" coordorigin="7080,17" coordsize="420,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0;top:397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C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80;top:17;width:240;height:399">
                  <v:shape id="shape_0" stroked="f" o:allowincell="f" style="position:absolute;left:7180;top:17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50,227" to="7250,4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20,237" to="7320,4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20320</wp:posOffset>
                </wp:positionV>
                <wp:extent cx="37719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Aldehído o Cetona.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El grupo funcional es el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arbonilo: un oxígeno unido mediante un doble enlace al carbono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1.6pt;mso-position-vertical-relative:text;margin-left:29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Aldehído o Cetona. </w:t>
                      </w:r>
                      <w:r>
                        <w:rPr>
                          <w:rFonts w:cs="Arial"/>
                          <w:iCs/>
                          <w:color w:val="000000"/>
                          <w:sz w:val="20"/>
                          <w:szCs w:val="20"/>
                        </w:rPr>
                        <w:t xml:space="preserve"> El grupo funcional es el </w:t>
                      </w: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>carbonilo: un oxígeno unido mediante un doble enlace al carbo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/>
          <w:b/>
          <w:i/>
          <w:i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12395</wp:posOffset>
                </wp:positionV>
                <wp:extent cx="457200" cy="469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69800"/>
                          <a:chOff x="0" y="0"/>
                          <a:chExt cx="45720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- C -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760" y="0"/>
                            <a:ext cx="15228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80" y="13320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96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8.85pt;width:36pt;height:37pt" coordorigin="8100,177" coordsize="720,740">
                <v:shape id="shape_0" stroked="f" o:allowincell="f" style="position:absolute;left:8100;top:55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- C -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50;top:177;width:240;height:399">
                  <v:shape id="shape_0" stroked="f" o:allowincell="f" style="position:absolute;left:8350;top:177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20,387" to="8420,5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90,397" to="8490,5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/>
          <w:b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23495</wp:posOffset>
                </wp:positionV>
                <wp:extent cx="409575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i la sustitución se realiza en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un carbono de final de cadena, primario, (-CH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el compuesto es un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aldehíd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36pt;mso-wrap-distance-left:9.05pt;mso-wrap-distance-right:9.05pt;mso-wrap-distance-top:0pt;mso-wrap-distance-bottom:0pt;margin-top:1.85pt;mso-position-vertical-relative:text;margin-left:64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/>
                          <w:iCs/>
                          <w:color w:val="000000"/>
                          <w:sz w:val="20"/>
                          <w:szCs w:val="20"/>
                        </w:rPr>
                        <w:t xml:space="preserve">Si la sustitución se realiza en </w:t>
                      </w: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>un carbono de final de cadena, primario, (-CH</w:t>
                      </w: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 xml:space="preserve">3 </w:t>
                      </w: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Arial"/>
                          <w:iCs/>
                          <w:color w:val="000000"/>
                          <w:sz w:val="20"/>
                          <w:szCs w:val="20"/>
                        </w:rPr>
                        <w:t>el compuesto es un</w:t>
                      </w: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 aldehído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/>
          <w:b/>
          <w:i/>
          <w:i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5875</wp:posOffset>
                </wp:positionH>
                <wp:positionV relativeFrom="paragraph">
                  <wp:posOffset>134620</wp:posOffset>
                </wp:positionV>
                <wp:extent cx="571500" cy="469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69800"/>
                          <a:chOff x="0" y="0"/>
                          <a:chExt cx="57168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- C -R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280" y="0"/>
                            <a:ext cx="15228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40" y="13320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96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5pt;margin-top:10.6pt;width:45pt;height:37pt" coordorigin="8025,212" coordsize="900,740">
                <v:shape id="shape_0" stroked="f" o:allowincell="f" style="position:absolute;left:8025;top:59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- C -R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50;top:212;width:240;height:399">
                  <v:shape id="shape_0" stroked="f" o:allowincell="f" style="position:absolute;left:8350;top:212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20,422" to="8420,6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90,432" to="8490,6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/>
          <w:b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0</wp:posOffset>
                </wp:positionH>
                <wp:positionV relativeFrom="paragraph">
                  <wp:posOffset>36195</wp:posOffset>
                </wp:positionV>
                <wp:extent cx="409575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i la sustitución se hace en un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carbono secundario (-CH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-),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endremos una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ceton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27pt;mso-wrap-distance-left:9.05pt;mso-wrap-distance-right:9.05pt;mso-wrap-distance-top:0pt;mso-wrap-distance-bottom:0pt;margin-top:2.85pt;mso-position-vertical-relative:text;margin-left:64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Arial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Cs/>
                          <w:color w:val="000000"/>
                          <w:sz w:val="20"/>
                          <w:szCs w:val="20"/>
                        </w:rPr>
                        <w:t>Si la sustitución se hace en un</w:t>
                      </w: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 carbono secundario (-CH</w:t>
                      </w: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-), </w:t>
                      </w:r>
                      <w:r>
                        <w:rPr>
                          <w:rFonts w:cs="Arial"/>
                          <w:iCs/>
                          <w:color w:val="000000"/>
                          <w:sz w:val="20"/>
                          <w:szCs w:val="20"/>
                        </w:rPr>
                        <w:t>tendremos una</w:t>
                      </w: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 cetona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Arial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/>
          <w:b/>
          <w:i/>
          <w:i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975</wp:posOffset>
                </wp:positionH>
                <wp:positionV relativeFrom="paragraph">
                  <wp:posOffset>204470</wp:posOffset>
                </wp:positionV>
                <wp:extent cx="571500" cy="469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69800"/>
                          <a:chOff x="0" y="0"/>
                          <a:chExt cx="57168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- C - 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400" y="0"/>
                            <a:ext cx="15228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80" y="13320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1396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16.1pt;width:45pt;height:37pt" coordorigin="8085,322" coordsize="900,740">
                <v:shape id="shape_0" stroked="f" o:allowincell="f" style="position:absolute;left:8085;top:70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- C - 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20;top:322;width:240;height:399">
                  <v:shape id="shape_0" stroked="f" o:allowincell="f" style="position:absolute;left:8320;top:322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90,532" to="8390,7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60,542" to="8460,7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/>
          <w:b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25</wp:posOffset>
                </wp:positionH>
                <wp:positionV relativeFrom="paragraph">
                  <wp:posOffset>125095</wp:posOffset>
                </wp:positionV>
                <wp:extent cx="4543425" cy="4006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Acido.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El grupo funcional es el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arboxilo: combinación de un grupo carbonilo y un hidroxilo sobre un carbono final de cadena (primario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31.55pt;mso-wrap-distance-left:9.05pt;mso-wrap-distance-right:9.05pt;mso-wrap-distance-top:0pt;mso-wrap-distance-bottom:0pt;margin-top:9.85pt;mso-position-vertical-relative:text;margin-left:27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Acido. </w:t>
                      </w:r>
                      <w:r>
                        <w:rPr>
                          <w:rFonts w:cs="Arial"/>
                          <w:iCs/>
                          <w:color w:val="000000"/>
                          <w:sz w:val="20"/>
                          <w:szCs w:val="20"/>
                        </w:rPr>
                        <w:t xml:space="preserve"> El grupo funcional es el </w:t>
                      </w: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>carboxilo: combinación de un grupo carbonilo y un hidroxilo sobre un carbono final de cadena (prima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/>
          <w:b/>
          <w:i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/>
          <w:b/>
          <w:i/>
          <w:i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4925</wp:posOffset>
                </wp:positionH>
                <wp:positionV relativeFrom="paragraph">
                  <wp:posOffset>128905</wp:posOffset>
                </wp:positionV>
                <wp:extent cx="676275" cy="469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469800"/>
                          <a:chOff x="0" y="0"/>
                          <a:chExt cx="67644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67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- C - O-R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9480" y="0"/>
                            <a:ext cx="15228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80" y="13320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96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5pt;margin-top:10.15pt;width:53.25pt;height:37pt" coordorigin="8055,203" coordsize="1065,740">
                <v:shape id="shape_0" stroked="f" o:allowincell="f" style="position:absolute;left:8055;top:583;width:10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- C - O-R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06;top:203;width:240;height:399">
                  <v:shape id="shape_0" stroked="f" o:allowincell="f" style="position:absolute;left:8306;top:203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76,413" to="8376,5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46,423" to="8446,6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/>
          <w:b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</wp:posOffset>
                </wp:positionH>
                <wp:positionV relativeFrom="paragraph">
                  <wp:posOffset>1905</wp:posOffset>
                </wp:positionV>
                <wp:extent cx="4543425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Éster.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El grupo funcional es el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éster: un grupo carboxilo en el que el hidrógeno se ha sustituido por un radical de alquil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36pt;mso-wrap-distance-left:9.05pt;mso-wrap-distance-right:9.05pt;mso-wrap-distance-top:0pt;mso-wrap-distance-bottom:0pt;margin-top:0.15pt;mso-position-vertical-relative:text;margin-left:27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Éster. </w:t>
                      </w:r>
                      <w:r>
                        <w:rPr>
                          <w:rFonts w:cs="Arial"/>
                          <w:iCs/>
                          <w:color w:val="000000"/>
                          <w:sz w:val="20"/>
                          <w:szCs w:val="20"/>
                        </w:rPr>
                        <w:t xml:space="preserve"> El grupo funcional es el </w:t>
                      </w: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>éster: un grupo carboxilo en el que el hidrógeno se ha sustituido por un radical de alqu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/>
          <w:b/>
          <w:i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/>
          <w:b/>
          <w:i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b/>
          <w:i/>
          <w:iCs/>
          <w:color w:val="000000"/>
          <w:sz w:val="20"/>
          <w:szCs w:val="20"/>
        </w:rPr>
        <w:t>Grupos funcionales que contienen nitrógeno:</w:t>
      </w:r>
      <w:r>
        <w:rPr>
          <w:rFonts w:cs="Arial"/>
          <w:iCs/>
          <w:color w:val="000000"/>
          <w:sz w:val="20"/>
          <w:szCs w:val="20"/>
        </w:rPr>
        <w:t xml:space="preserve"> (R o R' indican radicales de alquilo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b/>
          <w:i/>
          <w:iCs/>
          <w:color w:val="000000"/>
          <w:sz w:val="20"/>
          <w:szCs w:val="20"/>
        </w:rPr>
        <w:t>Amina</w:t>
      </w:r>
      <w:r>
        <w:rPr>
          <w:rFonts w:cs="Arial"/>
          <w:iCs/>
          <w:color w:val="000000"/>
          <w:sz w:val="20"/>
          <w:szCs w:val="20"/>
        </w:rPr>
        <w:t xml:space="preserve">. El grupo funcional característico es el </w:t>
      </w:r>
      <w:r>
        <w:rPr>
          <w:rFonts w:cs="Arial"/>
          <w:b/>
          <w:i/>
          <w:iCs/>
          <w:color w:val="000000"/>
          <w:sz w:val="20"/>
          <w:szCs w:val="20"/>
        </w:rPr>
        <w:t>grupo amina , - NH</w:t>
      </w:r>
      <w:r>
        <w:rPr>
          <w:rFonts w:cs="Arial"/>
          <w:b/>
          <w:i/>
          <w:iCs/>
          <w:color w:val="000000"/>
          <w:sz w:val="20"/>
          <w:szCs w:val="20"/>
          <w:vertAlign w:val="subscript"/>
        </w:rPr>
        <w:t xml:space="preserve">2 </w:t>
      </w:r>
      <w:r>
        <w:rPr>
          <w:rFonts w:cs="Arial"/>
          <w:b/>
          <w:i/>
          <w:iCs/>
          <w:color w:val="000000"/>
          <w:sz w:val="20"/>
          <w:szCs w:val="20"/>
        </w:rPr>
        <w:t>,</w:t>
      </w:r>
      <w:r>
        <w:rPr>
          <w:rFonts w:cs="Arial"/>
          <w:iCs/>
          <w:color w:val="000000"/>
          <w:sz w:val="20"/>
          <w:szCs w:val="20"/>
        </w:rPr>
        <w:t xml:space="preserve"> que puede sustituir a uno de los hidrógenos unidos al carbono: </w:t>
      </w:r>
      <w:r>
        <w:rPr>
          <w:rFonts w:cs="Arial"/>
          <w:b/>
          <w:i/>
          <w:iCs/>
          <w:color w:val="000000"/>
          <w:sz w:val="20"/>
          <w:szCs w:val="20"/>
        </w:rPr>
        <w:t>R-NH</w:t>
      </w:r>
      <w:r>
        <w:rPr>
          <w:rFonts w:cs="Arial"/>
          <w:b/>
          <w:i/>
          <w:iCs/>
          <w:color w:val="000000"/>
          <w:sz w:val="20"/>
          <w:szCs w:val="20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</wp:posOffset>
                </wp:positionH>
                <wp:positionV relativeFrom="paragraph">
                  <wp:posOffset>363855</wp:posOffset>
                </wp:positionV>
                <wp:extent cx="4543425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Nitrilo.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El grupo funcional es el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nitrilo,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en el que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un nitrógeno se une mediante triple enlace a un carbono (primario)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36pt;mso-wrap-distance-left:9.05pt;mso-wrap-distance-right:9.05pt;mso-wrap-distance-top:0pt;mso-wrap-distance-bottom:0pt;margin-top:28.65pt;mso-position-vertical-relative:text;margin-left:27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Nitrilo. </w:t>
                      </w:r>
                      <w:r>
                        <w:rPr>
                          <w:rFonts w:cs="Arial"/>
                          <w:iCs/>
                          <w:color w:val="000000"/>
                          <w:sz w:val="20"/>
                          <w:szCs w:val="20"/>
                        </w:rPr>
                        <w:t xml:space="preserve"> El grupo funcional es el </w:t>
                      </w: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nitrilo, </w:t>
                      </w:r>
                      <w:r>
                        <w:rPr>
                          <w:rFonts w:cs="Arial"/>
                          <w:iCs/>
                          <w:color w:val="000000"/>
                          <w:sz w:val="20"/>
                          <w:szCs w:val="20"/>
                        </w:rPr>
                        <w:t xml:space="preserve">en el que </w:t>
                      </w: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>un nitrógeno se une mediante triple enlace a un carbono (primari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08" w:hanging="0"/>
        <w:jc w:val="both"/>
        <w:rPr>
          <w:rFonts w:cs="Arial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/>
          <w:b/>
          <w:i/>
          <w:i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4925</wp:posOffset>
                </wp:positionH>
                <wp:positionV relativeFrom="paragraph">
                  <wp:posOffset>88265</wp:posOffset>
                </wp:positionV>
                <wp:extent cx="59690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228600"/>
                          <a:chOff x="0" y="0"/>
                          <a:chExt cx="596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 -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200" y="40680"/>
                            <a:ext cx="921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85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85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5640"/>
                              <a:ext cx="85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440" y="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5pt;margin-top:6.95pt;width:47pt;height:18pt" coordorigin="8055,139" coordsize="940,360">
                <v:shape id="shape_0" stroked="f" o:allowincell="f" style="position:absolute;left:8055;top:139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 -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05;top:203;width:144;height:109">
                  <v:line id="shape_0" from="8615,203" to="8749,2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05,313" to="8739,3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15,259" to="8749,2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695;top:139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/>
          <w:b/>
          <w:i/>
          <w:i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975</wp:posOffset>
                </wp:positionH>
                <wp:positionV relativeFrom="paragraph">
                  <wp:posOffset>208915</wp:posOffset>
                </wp:positionV>
                <wp:extent cx="685800" cy="469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69800"/>
                          <a:chOff x="0" y="0"/>
                          <a:chExt cx="68580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- C - N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0"/>
                            <a:ext cx="15228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80" y="13320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96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16.45pt;width:54pt;height:36.95pt" coordorigin="8085,329" coordsize="1080,739">
                <v:shape id="shape_0" stroked="f" o:allowincell="f" style="position:absolute;left:8085;top:70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- C - N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70;top:329;width:240;height:399">
                  <v:shape id="shape_0" stroked="f" o:allowincell="f" style="position:absolute;left:8370;top:329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40,539" to="8440,7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10,549" to="8510,7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/>
          <w:b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425</wp:posOffset>
                </wp:positionH>
                <wp:positionV relativeFrom="paragraph">
                  <wp:posOffset>47625</wp:posOffset>
                </wp:positionV>
                <wp:extent cx="4543425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Amida.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El grupo funcional es el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amida,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en el que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el grupo hidroxilo de un ácido se sustituye por un grupo amina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36pt;mso-wrap-distance-left:9.05pt;mso-wrap-distance-right:9.05pt;mso-wrap-distance-top:0pt;mso-wrap-distance-bottom:0pt;margin-top:3.75pt;mso-position-vertical-relative:text;margin-left:27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Amida. </w:t>
                      </w:r>
                      <w:r>
                        <w:rPr>
                          <w:rFonts w:cs="Arial"/>
                          <w:iCs/>
                          <w:color w:val="000000"/>
                          <w:sz w:val="20"/>
                          <w:szCs w:val="20"/>
                        </w:rPr>
                        <w:t xml:space="preserve"> El grupo funcional es el </w:t>
                      </w: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amida, </w:t>
                      </w:r>
                      <w:r>
                        <w:rPr>
                          <w:rFonts w:cs="Arial"/>
                          <w:iCs/>
                          <w:color w:val="000000"/>
                          <w:sz w:val="20"/>
                          <w:szCs w:val="20"/>
                        </w:rPr>
                        <w:t xml:space="preserve">en el que </w:t>
                      </w: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>el grupo hidroxilo de un ácido se sustituye por un grupo ami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/>
          <w:b/>
          <w:i/>
          <w:iCs/>
          <w:color w:val="000000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os funcionales con oxígeno o nitrógeno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5080</wp:posOffset>
                </wp:positionV>
                <wp:extent cx="5715000" cy="34601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59960"/>
                          <a:chOff x="0" y="0"/>
                          <a:chExt cx="5715000" cy="345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715000" cy="31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6880" y="90756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lcohol: R-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9266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Éter: R-O-R'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06964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etona: R-CO-R'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02176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ldehido: R-CO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199332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Ácido: R-COO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760" y="17838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Éster: R-COO-R'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323136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mina: R-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0506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itrilo: R-C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13632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mida: R-CO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0.4pt;width:450pt;height:272.4pt" coordorigin="375,8" coordsize="9000,5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5;top:8;width:8999;height:50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740;top:1437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lcohol: R-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5;top:1467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Éter: R-O-R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3267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etona: R-CO-R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3192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ldehido: R-C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3147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Ácido: R-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2817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Éster: R-COO-R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5097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mina: R-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481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itrilo: R-C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4947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mida: R-CO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5830</wp:posOffset>
                </wp:positionH>
                <wp:positionV relativeFrom="paragraph">
                  <wp:posOffset>140335</wp:posOffset>
                </wp:positionV>
                <wp:extent cx="1609090" cy="3994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coho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0170" tIns="8255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45pt;mso-wrap-distance-left:9.05pt;mso-wrap-distance-right:9.05pt;mso-wrap-distance-top:0pt;mso-wrap-distance-bottom:0pt;margin-top:11.05pt;mso-position-vertical-relative:text;margin-left:172.9pt;mso-position-horizontal-relative:text">
                <v:fill opacity="0f"/>
                <v:textbox inset="0.0986111111111111in,0.0902777777777778in,0.0986111111111111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coho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Grupo funcional: </w:t>
      </w:r>
      <w:r>
        <w:rPr>
          <w:b/>
          <w:i/>
          <w:sz w:val="20"/>
          <w:szCs w:val="20"/>
        </w:rPr>
        <w:t>- OH (hidroxilo). Presentan isomería de posición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os alcoholes resultan de la sustitución de uno o más átomos de hidrógeno de un hidrocarburo por grupos hidroxilo (-OH)</w:t>
      </w:r>
      <w:r>
        <w:rPr>
          <w:sz w:val="20"/>
          <w:szCs w:val="20"/>
        </w:rPr>
        <w:t xml:space="preserve">. Si la sustitución tiene lugar en un hidrocarburo alifático se obtienen los alcoholes propiamente dichos y si es aromático se obtienen los </w:t>
      </w:r>
      <w:r>
        <w:rPr>
          <w:b/>
          <w:i/>
          <w:sz w:val="20"/>
          <w:szCs w:val="20"/>
        </w:rPr>
        <w:t>fenoles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0</wp:posOffset>
                </wp:positionH>
                <wp:positionV relativeFrom="paragraph">
                  <wp:posOffset>325755</wp:posOffset>
                </wp:positionV>
                <wp:extent cx="5010150" cy="7804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780480"/>
                          <a:chOff x="0" y="0"/>
                          <a:chExt cx="5010120" cy="780480"/>
                        </a:xfrm>
                      </wpg:grpSpPr>
                      <wps:wsp>
                        <wps:cNvSpPr txBox="1"/>
                        <wps:spPr>
                          <a:xfrm>
                            <a:off x="444600" y="295200"/>
                            <a:ext cx="52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520" y="295200"/>
                            <a:ext cx="3333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7704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240" y="247680"/>
                            <a:ext cx="390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14480" y="0"/>
                            <a:ext cx="34308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4760" y="1429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2840" y="419040"/>
                            <a:ext cx="343080" cy="35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38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47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86040" y="247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2960" y="247680"/>
                            <a:ext cx="3333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76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1440" y="247680"/>
                            <a:ext cx="390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52840" y="0"/>
                            <a:ext cx="34308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4760" y="1429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86240" y="247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3160" y="247680"/>
                            <a:ext cx="3333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76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53680"/>
                            <a:ext cx="10288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lcohol primari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507960"/>
                            <a:ext cx="1257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lcohol secundari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527040"/>
                            <a:ext cx="9907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lcohol terciari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25.65pt;width:394.5pt;height:61.45pt" coordorigin="1650,513" coordsize="7890,1229">
                <v:shape id="shape_0" stroked="f" o:allowincell="f" style="position:absolute;left:2350;top:978;width:8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10;top:978;width:524;height:360">
                  <v:shape id="shape_0" stroked="f" o:allowincell="f" style="position:absolute;left:1810;top:978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00,1099" to="2334,1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85;top:903;width:615;height:360">
                  <v:line id="shape_0" from="5085,1038" to="5219,1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60;top:90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65;top:513;width:540;height:404">
                  <v:shape id="shape_0" stroked="f" o:allowincell="f" style="position:absolute;left:4665;top:51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30,738" to="4830,9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45;top:1173;width:540;height:555">
                  <v:shape id="shape_0" stroked="f" o:allowincell="f" style="position:absolute;left:7245;top:136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10,1173" to="7410,1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20;top:9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80;top:903;width:524;height:360">
                  <v:shape id="shape_0" stroked="f" o:allowincell="f" style="position:absolute;left:4080;top:903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70,1024" to="4604,1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05;top:903;width:615;height:360">
                  <v:line id="shape_0" from="7605,1038" to="7739,1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80;top:90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45;top:513;width:540;height:404">
                  <v:shape id="shape_0" stroked="f" o:allowincell="f" style="position:absolute;left:7245;top:51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10,738" to="7410,9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40;top:9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00;top:903;width:524;height:360">
                  <v:shape id="shape_0" stroked="f" o:allowincell="f" style="position:absolute;left:6600;top:903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90,1024" to="7124,1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50;top:1385;width:161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lcohol prim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1313;width:197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lcohol secund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1343;width:155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lcohol terci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Los alcoholes se pueden clasificar en primarios, secundarios o terciarios en función de que el grupo -OH se encuentre unido a un carbono primario, secundario o terciario: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50" w:leader="none"/>
        </w:tabs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mencl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spacing w:before="0" w:after="120"/>
        <w:jc w:val="both"/>
        <w:rPr/>
      </w:pPr>
      <w:r>
        <w:rPr>
          <w:sz w:val="20"/>
          <w:szCs w:val="20"/>
        </w:rPr>
        <w:t>Se nombran añadiendo la</w:t>
      </w:r>
      <w:r>
        <w:rPr>
          <w:b/>
          <w:i/>
          <w:sz w:val="20"/>
          <w:szCs w:val="20"/>
        </w:rPr>
        <w:t xml:space="preserve"> terminación –ol </w:t>
      </w:r>
      <w:r>
        <w:rPr>
          <w:sz w:val="20"/>
          <w:szCs w:val="20"/>
        </w:rPr>
        <w:t>al  hidrocarburo correspondi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spacing w:before="0" w:after="120"/>
        <w:jc w:val="both"/>
        <w:rPr/>
      </w:pPr>
      <w:r>
        <w:rPr>
          <w:sz w:val="20"/>
          <w:szCs w:val="20"/>
        </w:rPr>
        <w:t>La cadena se numera de forma que los grupos -OH tengan los números más bajos posi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La posición del grupo -OH se indica (si es necesario) mediante un localizador.</w:t>
      </w:r>
      <w:r>
        <w:rPr>
          <w:b/>
          <w:i/>
          <w:sz w:val="20"/>
          <w:szCs w:val="20"/>
        </w:rPr>
        <w:t xml:space="preserve"> Los localizadores se colocan inmediatamente antes de la terminación característica del compuesto (-o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7575</wp:posOffset>
                </wp:positionH>
                <wp:positionV relativeFrom="paragraph">
                  <wp:posOffset>287020</wp:posOffset>
                </wp:positionV>
                <wp:extent cx="1028700" cy="7404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40520"/>
                          <a:chOff x="0" y="0"/>
                          <a:chExt cx="1028880" cy="740520"/>
                        </a:xfrm>
                      </wpg:grpSpPr>
                      <wpg:grpSp>
                        <wpg:cNvGrpSpPr/>
                        <wpg:grpSpPr>
                          <a:xfrm>
                            <a:off x="638280" y="282600"/>
                            <a:ext cx="390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1520" y="0"/>
                            <a:ext cx="34308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4760" y="1429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282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2600"/>
                            <a:ext cx="3333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76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40" y="501120"/>
                            <a:ext cx="914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opan-2-o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22.6pt;width:81pt;height:58.3pt" coordorigin="5445,452" coordsize="1620,1166">
                <v:group id="shape_0" style="position:absolute;left:6450;top:897;width:615;height:360">
                  <v:line id="shape_0" from="6450,1032" to="6584,1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25;top:89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30;top:452;width:540;height:404">
                  <v:shape id="shape_0" stroked="f" o:allowincell="f" style="position:absolute;left:6030;top:45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95,677" to="6195,8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85;top:89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45;top:897;width:524;height:360">
                  <v:shape id="shape_0" stroked="f" o:allowincell="f" style="position:absolute;left:5445;top:897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35,1018" to="5969,1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35;top:1241;width:143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opan-2-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114925</wp:posOffset>
            </wp:positionH>
            <wp:positionV relativeFrom="paragraph">
              <wp:posOffset>334645</wp:posOffset>
            </wp:positionV>
            <wp:extent cx="695325" cy="107632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Cuando en la molécula hay grupos con prioridad (aldehidos, ácidos...) el grupo OH se nombra como sustituyente con la palabra HIDROXI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2057400" cy="2292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9320"/>
                          <a:chOff x="0" y="0"/>
                          <a:chExt cx="205740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486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tanol. Alcohol metílic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pt;width:162pt;height:18.05pt" coordorigin="1080,60" coordsize="3240,361">
                <v:shape id="shape_0" stroked="f" o:allowincell="f" style="position:absolute;left:1080;top:6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60;width:233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tanol. Alcohol metíl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Ejemplos: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80340</wp:posOffset>
                </wp:positionV>
                <wp:extent cx="2362200" cy="2292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9320"/>
                          <a:chOff x="0" y="0"/>
                          <a:chExt cx="2362320" cy="229320"/>
                        </a:xfrm>
                      </wpg:grpSpPr>
                      <wps:wsp>
                        <wps:cNvSpPr txBox="1"/>
                        <wps:spPr>
                          <a:xfrm>
                            <a:off x="343080" y="720"/>
                            <a:ext cx="52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3333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76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6240" y="0"/>
                            <a:ext cx="1486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tanol. Alcohol etílic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.2pt;width:186pt;height:18.05pt" coordorigin="1080,284" coordsize="3720,361">
                <v:shape id="shape_0" stroked="f" o:allowincell="f" style="position:absolute;left:1620;top:285;width:8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0;top:285;width:524;height:360">
                  <v:shape id="shape_0" stroked="f" o:allowincell="f" style="position:absolute;left:1080;top:285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70,406" to="1604,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60;top:284;width:233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tanol. Alcohol etíl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0</wp:posOffset>
                </wp:positionH>
                <wp:positionV relativeFrom="paragraph">
                  <wp:posOffset>88265</wp:posOffset>
                </wp:positionV>
                <wp:extent cx="1981200" cy="9036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903600"/>
                          <a:chOff x="0" y="0"/>
                          <a:chExt cx="1981080" cy="903600"/>
                        </a:xfrm>
                      </wpg:grpSpPr>
                      <wps:wsp>
                        <wps:cNvSpPr txBox="1"/>
                        <wps:spPr>
                          <a:xfrm>
                            <a:off x="1638360" y="235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040" y="0"/>
                            <a:ext cx="34308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4760" y="1429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2600" y="247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520" y="247680"/>
                            <a:ext cx="3333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76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76800"/>
                            <a:ext cx="1333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-bromopentan-2-o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354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120" y="3214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388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1640" y="235440"/>
                            <a:ext cx="3333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8604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080" y="321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531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6.95pt;width:156pt;height:71.15pt" coordorigin="1200,139" coordsize="3120,1423">
                <v:shape id="shape_0" stroked="f" o:allowincell="f" style="position:absolute;left:3780;top:51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15;top:139;width:540;height:404">
                  <v:shape id="shape_0" stroked="f" o:allowincell="f" style="position:absolute;left:2115;top:13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80,364" to="2280,5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70;top:5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30;top:529;width:524;height:360">
                  <v:shape id="shape_0" stroked="f" o:allowincell="f" style="position:absolute;left:1530;top:529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20,650" to="2054,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00;top:1205;width:209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-bromopentan-2-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51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0,645" to="3824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5,750" to="3495,9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30;top:510;width:524;height:360">
                  <v:shape id="shape_0" stroked="f" o:allowincell="f" style="position:absolute;left:2730;top:510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20,645" to="3254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20,645" to="2699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0;top:97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8525</wp:posOffset>
                </wp:positionH>
                <wp:positionV relativeFrom="paragraph">
                  <wp:posOffset>193040</wp:posOffset>
                </wp:positionV>
                <wp:extent cx="1247140" cy="7086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708840"/>
                          <a:chOff x="0" y="0"/>
                          <a:chExt cx="1247040" cy="708840"/>
                        </a:xfrm>
                      </wpg:grpSpPr>
                      <wps:wsp>
                        <wps:cNvSpPr/>
                        <wps:spPr>
                          <a:xfrm>
                            <a:off x="638280" y="330120"/>
                            <a:ext cx="13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237960"/>
                            <a:ext cx="52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1520" y="0"/>
                            <a:ext cx="34308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4760" y="1429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247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7680"/>
                            <a:ext cx="3333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76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520" y="482040"/>
                            <a:ext cx="1076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opano-1,2-dio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15.2pt;width:98.15pt;height:55.8pt" coordorigin="5415,304" coordsize="1963,1116">
                <v:line id="shape_0" from="6420,824" to="6625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54;top:679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00;top:304;width:540;height:404">
                  <v:shape id="shape_0" stroked="f" o:allowincell="f" style="position:absolute;left:6000;top:30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65,529" to="6165,7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55;top:69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15;top:694;width:524;height:360">
                  <v:shape id="shape_0" stroked="f" o:allowincell="f" style="position:absolute;left:5415;top:694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05,815" to="5939,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04;top:1063;width:169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opano-1,2-di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67325</wp:posOffset>
                </wp:positionH>
                <wp:positionV relativeFrom="paragraph">
                  <wp:posOffset>200025</wp:posOffset>
                </wp:positionV>
                <wp:extent cx="457200" cy="2286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no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.75pt;mso-position-vertical-relative:text;margin-left:414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en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1080</wp:posOffset>
                </wp:positionH>
                <wp:positionV relativeFrom="paragraph">
                  <wp:posOffset>33020</wp:posOffset>
                </wp:positionV>
                <wp:extent cx="1151890" cy="39941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te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0170" tIns="8255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45pt;mso-wrap-distance-left:9.05pt;mso-wrap-distance-right:9.05pt;mso-wrap-distance-top:0pt;mso-wrap-distance-bottom:0pt;margin-top:2.6pt;mso-position-vertical-relative:text;margin-left:180.4pt;mso-position-horizontal-relative:text">
                <v:fill opacity="0f"/>
                <v:textbox inset="0.0986111111111111in,0.0902777777777778in,0.0986111111111111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Éte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Grupo funcional: </w:t>
      </w:r>
      <w:r>
        <w:rPr>
          <w:b/>
          <w:i/>
          <w:sz w:val="20"/>
          <w:szCs w:val="20"/>
        </w:rPr>
        <w:t>R -O-R' (éter).</w:t>
      </w:r>
    </w:p>
    <w:p>
      <w:pPr>
        <w:pStyle w:val="Normal"/>
        <w:spacing w:before="0" w:after="120"/>
        <w:jc w:val="both"/>
        <w:rPr/>
      </w:pPr>
      <w:r>
        <w:rPr>
          <w:rFonts w:cs="Arial"/>
          <w:iCs/>
          <w:color w:val="000000"/>
          <w:sz w:val="20"/>
          <w:szCs w:val="20"/>
        </w:rPr>
        <w:t xml:space="preserve">En los éteres </w:t>
      </w:r>
      <w:r>
        <w:rPr>
          <w:rFonts w:cs="Arial"/>
          <w:b/>
          <w:i/>
          <w:iCs/>
          <w:color w:val="000000"/>
          <w:sz w:val="20"/>
          <w:szCs w:val="20"/>
        </w:rPr>
        <w:t>un átomo de oxígeno enlaza dos radicales de alquilo: R-O-R'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Los éteres se pueden considerar derivados de los hidrocarburos por sustitución de un hidrógeno por el radical -O-R (alcoxi), o bien derivados de los alcoholes si consideramos que el hidrógeno del grupo hidroxilo se ha sustituido por un radical de alquilo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/>
      </w:pPr>
      <w:r>
        <w:rPr>
          <w:sz w:val="20"/>
          <w:szCs w:val="20"/>
        </w:rPr>
        <w:t>Si los dos radicales de alquilo son iguales se dice que el éter es simétrico y si son diferentes, asimétrico.</w:t>
      </w:r>
    </w:p>
    <w:p>
      <w:pPr>
        <w:pStyle w:val="Normal"/>
        <w:tabs>
          <w:tab w:val="clear" w:pos="708"/>
          <w:tab w:val="left" w:pos="3350" w:leader="none"/>
        </w:tabs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mencl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Se nombran los radicales (por orden alfabético) unidos al átomo de oxígeno seguidos de </w:t>
      </w:r>
      <w:r>
        <w:rPr>
          <w:b/>
          <w:i/>
          <w:sz w:val="20"/>
          <w:szCs w:val="20"/>
        </w:rPr>
        <w:t>la palabra éter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43375</wp:posOffset>
            </wp:positionH>
            <wp:positionV relativeFrom="paragraph">
              <wp:posOffset>80010</wp:posOffset>
            </wp:positionV>
            <wp:extent cx="723900" cy="52895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Ejemplos: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10160</wp:posOffset>
                </wp:positionV>
                <wp:extent cx="676275" cy="2349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5080"/>
                          <a:chOff x="0" y="0"/>
                          <a:chExt cx="676440" cy="23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3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76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00" y="64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8316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0.8pt;width:53.2pt;height:18.5pt" coordorigin="990,16" coordsize="1064,370">
                <v:group id="shape_0" style="position:absolute;left:990;top:16;width:524;height:360">
                  <v:shape id="shape_0" stroked="f" o:allowincell="f" style="position:absolute;left:990;top:16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80,137" to="1514,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40;top:2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0,147" to="2054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4625</wp:posOffset>
                </wp:positionH>
                <wp:positionV relativeFrom="paragraph">
                  <wp:posOffset>8636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6.8pt" to="122.7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333375" cy="228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28600"/>
                          <a:chOff x="0" y="0"/>
                          <a:chExt cx="3333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766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.05pt;width:26.2pt;height:18pt" coordorigin="3960,61" coordsize="524,360">
                <v:shape id="shape_0" stroked="f" o:allowincell="f" style="position:absolute;left:3960;top:6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50,182" to="4484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9425</wp:posOffset>
                </wp:positionH>
                <wp:positionV relativeFrom="paragraph">
                  <wp:posOffset>12446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9.8pt" to="246.7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3250</wp:posOffset>
                </wp:positionH>
                <wp:positionV relativeFrom="paragraph">
                  <wp:posOffset>38735</wp:posOffset>
                </wp:positionV>
                <wp:extent cx="333375" cy="228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28600"/>
                          <a:chOff x="0" y="0"/>
                          <a:chExt cx="3333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856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3.05pt;width:26.2pt;height:18pt" coordorigin="4950,61" coordsize="524,360">
                <v:shape id="shape_0" stroked="f" o:allowincell="f" style="position:absolute;left:4950;top:6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0,196" to="5474,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62525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9.05pt" to="399.7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6350</wp:posOffset>
                </wp:positionH>
                <wp:positionV relativeFrom="paragraph">
                  <wp:posOffset>29210</wp:posOffset>
                </wp:positionV>
                <wp:extent cx="333375" cy="228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28600"/>
                          <a:chOff x="0" y="0"/>
                          <a:chExt cx="3333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856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5pt;margin-top:2.3pt;width:26.2pt;height:18pt" coordorigin="8010,46" coordsize="524,360">
                <v:shape id="shape_0" stroked="f" o:allowincell="f" style="position:absolute;left:8010;top:4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0,181" to="8534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16100</wp:posOffset>
                </wp:positionH>
                <wp:positionV relativeFrom="paragraph">
                  <wp:posOffset>8001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.3pt" to="151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8650</wp:posOffset>
                </wp:positionH>
                <wp:positionV relativeFrom="paragraph">
                  <wp:posOffset>10160</wp:posOffset>
                </wp:positionV>
                <wp:extent cx="342900" cy="2286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8pt;mso-position-vertical-relative:text;margin-left:1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6975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05pt;mso-position-vertical-relative:text;margin-left:9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38525</wp:posOffset>
                </wp:positionH>
                <wp:positionV relativeFrom="paragraph">
                  <wp:posOffset>38735</wp:posOffset>
                </wp:positionV>
                <wp:extent cx="342900" cy="2286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0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29175</wp:posOffset>
                </wp:positionH>
                <wp:positionV relativeFrom="paragraph">
                  <wp:posOffset>29210</wp:posOffset>
                </wp:positionV>
                <wp:extent cx="161925" cy="2286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8pt;mso-wrap-distance-left:9.05pt;mso-wrap-distance-right:9.05pt;mso-wrap-distance-top:0pt;mso-wrap-distance-bottom:0pt;margin-top:2.3pt;mso-position-vertical-relative:text;margin-left:3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81625</wp:posOffset>
                </wp:positionH>
                <wp:positionV relativeFrom="paragraph">
                  <wp:posOffset>29210</wp:posOffset>
                </wp:positionV>
                <wp:extent cx="342900" cy="2286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3pt;mso-position-vertical-relative:text;margin-left:4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71775</wp:posOffset>
                </wp:positionH>
                <wp:positionV relativeFrom="paragraph">
                  <wp:posOffset>38735</wp:posOffset>
                </wp:positionV>
                <wp:extent cx="342900" cy="2286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05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17650</wp:posOffset>
                </wp:positionH>
                <wp:positionV relativeFrom="paragraph">
                  <wp:posOffset>10160</wp:posOffset>
                </wp:positionV>
                <wp:extent cx="342900" cy="2286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8pt;mso-position-vertical-relative:text;margin-left:1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7900</wp:posOffset>
                </wp:positionH>
                <wp:positionV relativeFrom="paragraph">
                  <wp:posOffset>16510</wp:posOffset>
                </wp:positionV>
                <wp:extent cx="800100" cy="2571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etil é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1.3pt;mso-position-vertical-relative:text;margin-left:7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etil é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2725</wp:posOffset>
                </wp:positionH>
                <wp:positionV relativeFrom="paragraph">
                  <wp:posOffset>45085</wp:posOffset>
                </wp:positionV>
                <wp:extent cx="800100" cy="2286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il metil éter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55pt;mso-position-vertical-relative:text;margin-left:216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til metil é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76800</wp:posOffset>
                </wp:positionH>
                <wp:positionV relativeFrom="paragraph">
                  <wp:posOffset>149860</wp:posOffset>
                </wp:positionV>
                <wp:extent cx="800100" cy="2286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il fenil éter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8pt;mso-position-vertical-relative:text;margin-left:38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til fenil é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2955</wp:posOffset>
                </wp:positionH>
                <wp:positionV relativeFrom="paragraph">
                  <wp:posOffset>81915</wp:posOffset>
                </wp:positionV>
                <wp:extent cx="1723390" cy="39941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dehidos y ceton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0170" tIns="8255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45pt;mso-wrap-distance-left:9.05pt;mso-wrap-distance-right:9.05pt;mso-wrap-distance-top:0pt;mso-wrap-distance-bottom:0pt;margin-top:6.45pt;mso-position-vertical-relative:text;margin-left:161.65pt;mso-position-horizontal-relative:text">
                <v:fill opacity="0f"/>
                <v:textbox inset="0.0986111111111111in,0.0902777777777778in,0.0986111111111111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dehidos y ceton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4900</wp:posOffset>
                </wp:positionH>
                <wp:positionV relativeFrom="paragraph">
                  <wp:posOffset>184785</wp:posOffset>
                </wp:positionV>
                <wp:extent cx="266700" cy="4699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469800"/>
                          <a:chOff x="0" y="0"/>
                          <a:chExt cx="26676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C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133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9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14.55pt;width:21pt;height:36.95pt" coordorigin="1740,291" coordsize="420,739">
                <v:shape id="shape_0" stroked="f" o:allowincell="f" style="position:absolute;left:1740;top:671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C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291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0,501" to="1910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511" to="1980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ind w:left="708" w:hanging="0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rPr/>
      </w:pPr>
      <w:r>
        <w:rPr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43450</wp:posOffset>
                </wp:positionH>
                <wp:positionV relativeFrom="paragraph">
                  <wp:posOffset>105410</wp:posOffset>
                </wp:positionV>
                <wp:extent cx="457200" cy="4699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69800"/>
                          <a:chOff x="0" y="0"/>
                          <a:chExt cx="45720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- C -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760" y="0"/>
                            <a:ext cx="15228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80" y="13320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96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8.3pt;width:36pt;height:37pt" coordorigin="7470,166" coordsize="720,740">
                <v:shape id="shape_0" stroked="f" o:allowincell="f" style="position:absolute;left:7470;top:54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- C -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20;top:166;width:240;height:399">
                  <v:shape id="shape_0" stroked="f" o:allowincell="f" style="position:absolute;left:7720;top:166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90,376" to="7790,5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60,386" to="7860,5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4950</wp:posOffset>
                </wp:positionH>
                <wp:positionV relativeFrom="paragraph">
                  <wp:posOffset>105410</wp:posOffset>
                </wp:positionV>
                <wp:extent cx="571500" cy="4699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69800"/>
                          <a:chOff x="0" y="0"/>
                          <a:chExt cx="57168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- C -R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280" y="0"/>
                            <a:ext cx="15228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40" y="13320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96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8.3pt;width:45pt;height:37pt" coordorigin="8370,166" coordsize="900,740">
                <v:shape id="shape_0" stroked="f" o:allowincell="f" style="position:absolute;left:8370;top:54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- C -R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95;top:166;width:240;height:399">
                  <v:shape id="shape_0" stroked="f" o:allowincell="f" style="position:absolute;left:8695;top:166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65,376" to="8765,5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35,386" to="8835,5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 xml:space="preserve">Grupo funcional:           </w:t>
      </w:r>
      <w:r>
        <w:rPr>
          <w:b/>
          <w:i/>
          <w:sz w:val="20"/>
          <w:szCs w:val="20"/>
        </w:rPr>
        <w:t xml:space="preserve"> (carbonil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</wp:posOffset>
                </wp:positionH>
                <wp:positionV relativeFrom="paragraph">
                  <wp:posOffset>207010</wp:posOffset>
                </wp:positionV>
                <wp:extent cx="4572000" cy="4572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El grupo carbonilo consta de un oxígeno unido mediante un doble enlace al carbono. Puede estar situado en un carbono primario o en uno secund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4610" tIns="47625" rIns="5461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16.3pt;mso-position-vertical-relative:text;margin-left:2.25pt;mso-position-horizontal-relative:text">
                <v:fill opacity="0f"/>
                <v:textbox inset="0.0597222222222222in,0.0520833333333333in,0.0597222222222222in,0.0520833333333333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/>
                          <w:iCs/>
                          <w:color w:val="000000"/>
                          <w:sz w:val="20"/>
                          <w:szCs w:val="20"/>
                        </w:rPr>
                        <w:t>El grupo carbonilo consta de un oxígeno unido mediante un doble enlace al carbono. Puede estar situado en un carbono primario o en uno secundari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95875</wp:posOffset>
                </wp:positionH>
                <wp:positionV relativeFrom="paragraph">
                  <wp:posOffset>191135</wp:posOffset>
                </wp:positionV>
                <wp:extent cx="457200" cy="4699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69800"/>
                          <a:chOff x="0" y="0"/>
                          <a:chExt cx="45720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- C -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760" y="0"/>
                            <a:ext cx="15228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80" y="13320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96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5pt;margin-top:15.05pt;width:36pt;height:37pt" coordorigin="8025,301" coordsize="720,740">
                <v:shape id="shape_0" stroked="f" o:allowincell="f" style="position:absolute;left:8025;top:68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- C -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75;top:301;width:240;height:399">
                  <v:shape id="shape_0" stroked="f" o:allowincell="f" style="position:absolute;left:8275;top:301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5,511" to="8345,6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15,521" to="8415,7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dehídos</w:t>
      </w:r>
    </w:p>
    <w:p>
      <w:pPr>
        <w:pStyle w:val="Normal"/>
        <w:spacing w:before="0" w:after="120"/>
        <w:ind w:left="708" w:hanging="0"/>
        <w:rPr>
          <w:rFonts w:cs="Arial"/>
          <w:iCs/>
          <w:color w:val="000000"/>
          <w:sz w:val="20"/>
          <w:szCs w:val="20"/>
        </w:rPr>
      </w:pPr>
      <w:r>
        <w:rPr>
          <w:rFonts w:cs="Arial"/>
          <w:b/>
          <w:i/>
          <w:iCs/>
          <w:color w:val="000000"/>
          <w:sz w:val="20"/>
          <w:szCs w:val="20"/>
        </w:rPr>
        <w:t>En los aldehídos el grupo carbonilo se encuentra en un carbono primario: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Nomenclatura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  <w:szCs w:val="20"/>
        </w:rPr>
        <w:t xml:space="preserve">Los aldehídos tienen preferencia sobre cetonas, alcoholes, éteres e insaturaciones, por lo que </w:t>
      </w:r>
      <w:r>
        <w:rPr>
          <w:b/>
          <w:i/>
          <w:sz w:val="20"/>
          <w:szCs w:val="20"/>
        </w:rPr>
        <w:t>la cadena se empieza a numerar por el extremo en que se encuentra el grupo carbonilo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  <w:szCs w:val="20"/>
        </w:rPr>
        <w:t xml:space="preserve">Se nombran cambiando la terminación del hidrocarburo </w:t>
      </w:r>
      <w:r>
        <w:rPr>
          <w:b/>
          <w:i/>
          <w:sz w:val="20"/>
          <w:szCs w:val="20"/>
        </w:rPr>
        <w:t>por -AL</w:t>
      </w:r>
    </w:p>
    <w:p>
      <w:pPr>
        <w:pStyle w:val="Normal"/>
        <w:spacing w:before="0" w:after="120"/>
        <w:rPr>
          <w:rFonts w:cs="Arial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/>
          <w:b/>
          <w:i/>
          <w:i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550</wp:posOffset>
                </wp:positionH>
                <wp:positionV relativeFrom="paragraph">
                  <wp:posOffset>129540</wp:posOffset>
                </wp:positionV>
                <wp:extent cx="1244600" cy="5334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533520"/>
                          <a:chOff x="0" y="0"/>
                          <a:chExt cx="124452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C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4480" y="0"/>
                            <a:ext cx="2145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440" y="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8920"/>
                              <a:ext cx="124560" cy="10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900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44280"/>
                                <a:ext cx="9900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2560" y="258480"/>
                            <a:ext cx="81360" cy="8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304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10.2pt;width:98pt;height:42pt" coordorigin="1730,204" coordsize="1960,840">
                <v:shape id="shape_0" stroked="f" o:allowincell="f" style="position:absolute;left:1730;top:38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41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52;top:204;width:339;height:360">
                  <v:shape id="shape_0" stroked="f" o:allowincell="f" style="position:absolute;left:2210;top:204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52;top:344;width:196;height:158">
                    <v:line id="shape_0" from="2052,344" to="2207,43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93,414" to="2248,50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2097,611" to="2224,7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60;top:68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</wp:posOffset>
                </wp:positionV>
                <wp:extent cx="1482725" cy="5524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552600"/>
                          <a:chOff x="0" y="0"/>
                          <a:chExt cx="148284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41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5840" y="0"/>
                            <a:ext cx="2145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440" y="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8920"/>
                              <a:ext cx="124560" cy="10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900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44280"/>
                                <a:ext cx="9900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03920" y="258480"/>
                            <a:ext cx="81360" cy="8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324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133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C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6.2pt;width:116.75pt;height:43.5pt" coordorigin="4500,324" coordsize="2335,870">
                <v:shape id="shape_0" stroked="f" o:allowincell="f" style="position:absolute;left:4500;top:534;width:6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92;top:324;width:339;height:360">
                  <v:shape id="shape_0" stroked="f" o:allowincell="f" style="position:absolute;left:5250;top:324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92;top:465;width:196;height:158">
                    <v:line id="shape_0" from="5092,464" to="5247,55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32,534" to="5287,62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5136,731" to="5263,8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200;top:83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5;top:53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320040</wp:posOffset>
                </wp:positionV>
                <wp:extent cx="927100" cy="4762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476280"/>
                          <a:chOff x="0" y="0"/>
                          <a:chExt cx="927000" cy="476280"/>
                        </a:xfrm>
                      </wpg:grpSpPr>
                      <wps:wsp>
                        <wps:cNvSpPr txBox="1"/>
                        <wps:spPr>
                          <a:xfrm>
                            <a:off x="5842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40" y="856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" y="152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3333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85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2880" y="247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5.2pt;width:73.05pt;height:37.5pt" coordorigin="7740,504" coordsize="1461,750">
                <v:shape id="shape_0" stroked="f" o:allowincell="f" style="position:absolute;left:8660;top:5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0;top:504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0,639" to="8704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6,744" to="8336,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740;top:514;width:525;height:360">
                  <v:shape id="shape_0" stroked="f" o:allowincell="f" style="position:absolute;left:7740;top:514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30,649" to="8264,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70;top:89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777240</wp:posOffset>
                </wp:positionV>
                <wp:extent cx="914400" cy="3556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ta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rmaldehíd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pt;mso-wrap-distance-left:9.05pt;mso-wrap-distance-right:9.05pt;mso-wrap-distance-top:0pt;mso-wrap-distance-bottom:0pt;margin-top:61.2pt;mso-position-vertical-relative:text;margin-left:9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ta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ormaldehí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777240</wp:posOffset>
                </wp:positionV>
                <wp:extent cx="914400" cy="3556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a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cetaldehíd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pt;mso-wrap-distance-left:9.05pt;mso-wrap-distance-right:9.05pt;mso-wrap-distance-top:0pt;mso-wrap-distance-bottom:0pt;margin-top:61.2pt;mso-position-vertical-relative:text;margin-left:2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ta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cetaldehí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29175</wp:posOffset>
                </wp:positionH>
                <wp:positionV relativeFrom="paragraph">
                  <wp:posOffset>767715</wp:posOffset>
                </wp:positionV>
                <wp:extent cx="914400" cy="22860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tilpropana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0.45pt;mso-position-vertical-relative:text;margin-left:380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etilpropa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Ejemplos: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16100</wp:posOffset>
                </wp:positionH>
                <wp:positionV relativeFrom="paragraph">
                  <wp:posOffset>116840</wp:posOffset>
                </wp:positionV>
                <wp:extent cx="1257300" cy="9144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5400000">
                            <a:off x="118800" y="-118800"/>
                            <a:ext cx="64836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3680" y="243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enzaldehíd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5pt;margin-top:-0.15pt;width:89.65pt;height:81.35pt" coordorigin="3047,-3" coordsize="1793,1627">
                <v:shape id="shape_0" stroked="f" o:allowincell="f" style="position:absolute;left:3047;top:-3;width:1020;height:1395;mso-wrap-style:none;v-text-anchor:middle;rotation:90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157;top:56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20;top:1264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enzaldehí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7325</wp:posOffset>
                </wp:positionH>
                <wp:positionV relativeFrom="paragraph">
                  <wp:posOffset>183515</wp:posOffset>
                </wp:positionV>
                <wp:extent cx="1257300" cy="78105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81200"/>
                          <a:chOff x="0" y="0"/>
                          <a:chExt cx="1257480" cy="781200"/>
                        </a:xfrm>
                      </wpg:grpSpPr>
                      <wpg:grpSp>
                        <wpg:cNvGrpSpPr/>
                        <wpg:grpSpPr>
                          <a:xfrm>
                            <a:off x="47520" y="0"/>
                            <a:ext cx="11080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536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8120" y="85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080" y="152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533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760" y="9216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228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3812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,3-dihidroxipropa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liceraldehíd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5pt;margin-top:14.45pt;width:99pt;height:61.5pt" coordorigin="6295,289" coordsize="1980,1230">
                <v:group id="shape_0" style="position:absolute;left:6370;top:289;width:1746;height:720">
                  <v:shape id="shape_0" stroked="f" o:allowincell="f" style="position:absolute;left:7575;top:28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5;top:289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5,424" to="7619,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0,529" to="7250,7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70;top:314;width:8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45,434" to="7179,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60;top:64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295;top:97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,3-dihidroxipropa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liceraldehí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38725</wp:posOffset>
                </wp:positionH>
                <wp:positionV relativeFrom="paragraph">
                  <wp:posOffset>-48260</wp:posOffset>
                </wp:positionV>
                <wp:extent cx="571500" cy="4699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69800"/>
                          <a:chOff x="0" y="0"/>
                          <a:chExt cx="57168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- C -R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280" y="0"/>
                            <a:ext cx="15228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40" y="13320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96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75pt;margin-top:-3.8pt;width:45pt;height:37pt" coordorigin="7935,-76" coordsize="900,740">
                <v:shape id="shape_0" stroked="f" o:allowincell="f" style="position:absolute;left:7935;top:30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- C -R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60;top:-76;width:240;height:399">
                  <v:shape id="shape_0" stroked="f" o:allowincell="f" style="position:absolute;left:8260;top:-76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30,134" to="8330,3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00,144" to="8400,3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i/>
          <w:sz w:val="20"/>
          <w:szCs w:val="20"/>
        </w:rPr>
        <w:t>Cetonas</w:t>
      </w:r>
    </w:p>
    <w:p>
      <w:pPr>
        <w:pStyle w:val="Normal"/>
        <w:spacing w:before="0" w:after="120"/>
        <w:ind w:left="708" w:hanging="0"/>
        <w:rPr>
          <w:rFonts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/>
          <w:b/>
          <w:i/>
          <w:iCs/>
          <w:color w:val="000000"/>
          <w:sz w:val="20"/>
          <w:szCs w:val="20"/>
        </w:rPr>
        <w:t>En las cetonas el grupo carbonilo se encuentra en un carbono secundario: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Nomenclatura: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a cadena se  numera de tal forma que el grupo carbonilo tenga el número más bajo posibl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  <w:szCs w:val="20"/>
        </w:rPr>
        <w:t xml:space="preserve">Se nombran cambiando la terminación del hidrocarburo </w:t>
      </w:r>
      <w:r>
        <w:rPr>
          <w:b/>
          <w:i/>
          <w:sz w:val="20"/>
          <w:szCs w:val="20"/>
        </w:rPr>
        <w:t>por - ONA o nombrando los radicales unidos al grupo carbonilo (por orden alfabético) seguidos de la palabra CETONA</w:t>
      </w:r>
    </w:p>
    <w:p>
      <w:pPr>
        <w:pStyle w:val="Normal"/>
        <w:spacing w:before="0" w:after="12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1550</wp:posOffset>
                </wp:positionH>
                <wp:positionV relativeFrom="paragraph">
                  <wp:posOffset>121920</wp:posOffset>
                </wp:positionV>
                <wp:extent cx="4991100" cy="10160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1015920"/>
                          <a:chOff x="0" y="0"/>
                          <a:chExt cx="4991040" cy="1015920"/>
                        </a:xfrm>
                      </wpg:grpSpPr>
                      <wpg:grpSp>
                        <wpg:cNvGrpSpPr/>
                        <wpg:grpSpPr>
                          <a:xfrm>
                            <a:off x="1619280" y="0"/>
                            <a:ext cx="1276200" cy="4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00" y="0"/>
                              <a:ext cx="266760" cy="46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120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- C 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6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640" y="133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396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3480" y="237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7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8280" y="237960"/>
                              <a:ext cx="33336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680" y="8604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080" y="0"/>
                            <a:ext cx="885960" cy="4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4920" y="0"/>
                              <a:ext cx="266760" cy="46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120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- C 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6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640" y="133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396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2880" y="237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7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5872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opan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metil cet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ceton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33600" y="0"/>
                            <a:ext cx="1657440" cy="47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0"/>
                              <a:ext cx="266760" cy="46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120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- C 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6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00" y="133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396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7960"/>
                              <a:ext cx="1657440" cy="23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14720" y="972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57360" y="0"/>
                                <a:ext cx="33336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7680" y="8604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440" y="0"/>
                                <a:ext cx="33336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7320" y="8604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695600" y="55872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utan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til metil cet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6350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entan-2-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til propill cet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9.6pt;width:393.05pt;height:80pt" coordorigin="1530,192" coordsize="7861,1600">
                <v:group id="shape_0" style="position:absolute;left:4080;top:192;width:2010;height:740">
                  <v:group id="shape_0" style="position:absolute;left:4590;top:192;width:420;height:740">
                    <v:shape id="shape_0" stroked="f" o:allowincell="f" style="position:absolute;left:4590;top:572;width:4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- C 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90;top:192;width:2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60,402" to="4760,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0,412" to="4830,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50;top:56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0;top:56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85;top:567;width:524;height:360">
                    <v:shape id="shape_0" stroked="f" o:allowincell="f" style="position:absolute;left:5085;top:567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475,702" to="5609,7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60;top:192;width:1395;height:740">
                  <v:group id="shape_0" style="position:absolute;left:2040;top:192;width:420;height:740">
                    <v:shape id="shape_0" stroked="f" o:allowincell="f" style="position:absolute;left:2040;top:572;width:4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- C 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40;top:192;width:2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210,402" to="2210,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0,412" to="2280,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415;top:56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0;top:56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530;top:1072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opano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metil ceto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ceto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780;top:192;width:2611;height:750">
                  <v:group id="shape_0" style="position:absolute;left:7320;top:192;width:420;height:740">
                    <v:shape id="shape_0" stroked="f" o:allowincell="f" style="position:absolute;left:7320;top:572;width:4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- C 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20;top:192;width:2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90,402" to="7490,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0,412" to="7560,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80;top:567;width:2611;height:375">
                    <v:shape id="shape_0" stroked="f" o:allowincell="f" style="position:absolute;left:8850;top:58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80;top:567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815;top:567;width:524;height:360">
                      <v:shape id="shape_0" stroked="f" o:allowincell="f" style="position:absolute;left:7815;top:567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205,702" to="8339,7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355;top:567;width:523;height:360">
                      <v:shape id="shape_0" stroked="f" o:allowincell="f" style="position:absolute;left:8355;top:567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745,702" to="8879,7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f" o:allowincell="f" style="position:absolute;left:4200;top:107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utano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til metil ceto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0;top:1192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entan-2-o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til propill ceto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Ejemplos: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57475</wp:posOffset>
                </wp:positionH>
                <wp:positionV relativeFrom="paragraph">
                  <wp:posOffset>217170</wp:posOffset>
                </wp:positionV>
                <wp:extent cx="1276350" cy="10287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028880"/>
                          <a:chOff x="0" y="0"/>
                          <a:chExt cx="127620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6200" cy="76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00" y="0"/>
                              <a:ext cx="266760" cy="46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120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- C 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6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640" y="133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396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3480" y="237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7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1960" y="237960"/>
                              <a:ext cx="333360" cy="26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C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680" y="8604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80" y="1526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2880" y="5335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8002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tilbutanon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17.1pt;width:100.5pt;height:81pt" coordorigin="4185,342" coordsize="2010,1620">
                <v:group id="shape_0" style="position:absolute;left:4185;top:342;width:2010;height:1200">
                  <v:group id="shape_0" style="position:absolute;left:4695;top:342;width:420;height:739">
                    <v:shape id="shape_0" stroked="f" o:allowincell="f" style="position:absolute;left:4695;top:722;width:4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- C 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95;top:342;width:2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865,552" to="4865,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5,562" to="4935,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55;top:71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5;top:71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70;top:717;width:524;height:420">
                    <v:shape id="shape_0" stroked="f" o:allowincell="f" style="position:absolute;left:5070;top:717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460,852" to="5594,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5,957" to="5225,11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040;top:118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545;top:1602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tilbutano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3875</wp:posOffset>
                </wp:positionH>
                <wp:positionV relativeFrom="paragraph">
                  <wp:posOffset>198120</wp:posOffset>
                </wp:positionV>
                <wp:extent cx="1657350" cy="7239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723960"/>
                          <a:chOff x="0" y="0"/>
                          <a:chExt cx="165744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7440" cy="47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7440" cy="47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080" y="0"/>
                                <a:ext cx="266760" cy="46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41200"/>
                                  <a:ext cx="266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- C 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640" y="133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39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7960"/>
                                <a:ext cx="1657440" cy="237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14360" y="972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57360" y="0"/>
                                  <a:ext cx="33336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49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ES" w:bidi="ar-SA"/>
                                        </w:rPr>
                                        <w:t>C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7680" y="8604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0080" y="0"/>
                                  <a:ext cx="33336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49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ES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es-E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7680" y="8604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343080" cy="25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4760" y="1429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5200" y="4953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-hidroxipentanon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15.6pt;width:130.5pt;height:57pt" coordorigin="6825,312" coordsize="2610,1140">
                <v:group id="shape_0" style="position:absolute;left:6825;top:312;width:2610;height:750">
                  <v:group id="shape_0" style="position:absolute;left:6825;top:312;width:2610;height:750">
                    <v:group id="shape_0" style="position:absolute;left:7366;top:312;width:420;height:739">
                      <v:shape id="shape_0" stroked="f" o:allowincell="f" style="position:absolute;left:7366;top:692;width:4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C 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65;top:312;width:2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535,522" to="7535,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5,532" to="7605,7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25;top:687;width:2610;height:375">
                      <v:shape id="shape_0" stroked="f" o:allowincell="f" style="position:absolute;left:8895;top:70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25;top:68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860;top:687;width:524;height:360">
                        <v:shape id="shape_0" stroked="f" o:allowincell="f" style="position:absolute;left:7860;top:687;width:47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251,822" to="8385,8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00;top:687;width:524;height:360">
                        <v:shape id="shape_0" stroked="f" o:allowincell="f" style="position:absolute;left:8400;top:687;width:47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790,822" to="8924,8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7905;top:312;width:540;height:404">
                    <v:shape id="shape_0" stroked="f" o:allowincell="f" style="position:absolute;left:7905;top:31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070,537" to="8070,7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7290;top:1092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-hidroxipentano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4875</wp:posOffset>
                </wp:positionH>
                <wp:positionV relativeFrom="paragraph">
                  <wp:posOffset>207645</wp:posOffset>
                </wp:positionV>
                <wp:extent cx="1485900" cy="101917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19160"/>
                          <a:chOff x="0" y="0"/>
                          <a:chExt cx="1486080" cy="10191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371600" cy="657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 rot="5400000">
                              <a:off x="118800" y="-109440"/>
                              <a:ext cx="648360" cy="88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80840" y="0"/>
                              <a:ext cx="266760" cy="46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120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- C 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6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00" y="133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396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520" y="2476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764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enil metil cet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cetofenon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7.75pt;width:117pt;height:88.9pt" coordorigin="1425,155" coordsize="2340,1778">
                <v:group id="shape_0" style="position:absolute;left:1792;top:155;width:1973;height:1396">
                  <v:shape id="shape_0" stroked="f" o:allowincell="f" style="position:absolute;left:1793;top:155;width:1020;height:1395;mso-wrap-style:none;v-text-anchor:middle;rotation:90" type="_x0000_t75">
                    <v:imagedata r:id="rId14" o:detectmouseclick="t"/>
                    <v:stroke color="#3465a4" joinstyle="round" endcap="flat"/>
                    <w10:wrap type="none"/>
                  </v:shape>
                  <v:group id="shape_0" style="position:absolute;left:2835;top:327;width:420;height:740">
                    <v:shape id="shape_0" stroked="f" o:allowincell="f" style="position:absolute;left:2835;top:707;width:4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- C 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35;top:327;width:2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05,537" to="3005,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5,547" to="3075,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25;top:71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425;top:139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enil metil ceto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cetofeno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0055</wp:posOffset>
                </wp:positionH>
                <wp:positionV relativeFrom="paragraph">
                  <wp:posOffset>121285</wp:posOffset>
                </wp:positionV>
                <wp:extent cx="2914015" cy="39941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Ácidos carboxílicos y sus sa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0170" tIns="8255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31.45pt;mso-wrap-distance-left:9.05pt;mso-wrap-distance-right:9.05pt;mso-wrap-distance-top:0pt;mso-wrap-distance-bottom:0pt;margin-top:9.55pt;mso-position-vertical-relative:text;margin-left:134.65pt;mso-position-horizontal-relative:text">
                <v:fill opacity="0f"/>
                <v:textbox inset="0.0986111111111111in,0.0902777777777778in,0.0986111111111111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Ácidos carboxílicos y sus sa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38250</wp:posOffset>
                </wp:positionH>
                <wp:positionV relativeFrom="paragraph">
                  <wp:posOffset>46355</wp:posOffset>
                </wp:positionV>
                <wp:extent cx="654050" cy="54165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541800"/>
                          <a:chOff x="0" y="0"/>
                          <a:chExt cx="654120" cy="541800"/>
                        </a:xfrm>
                      </wpg:grpSpPr>
                      <wps:wsp>
                        <wps:cNvSpPr txBox="1"/>
                        <wps:spPr>
                          <a:xfrm>
                            <a:off x="444600" y="0"/>
                            <a:ext cx="146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4880" y="82440"/>
                            <a:ext cx="12312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900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42120"/>
                              <a:ext cx="9900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2280"/>
                            <a:ext cx="368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 -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440" y="276120"/>
                            <a:ext cx="292680" cy="26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080" y="49680"/>
                              <a:ext cx="2286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3.65pt;width:51.55pt;height:42.65pt" coordorigin="1950,73" coordsize="1031,853">
                <v:shape id="shape_0" stroked="f" o:allowincell="f" style="position:absolute;left:2650;top:73;width:22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93;top:203;width:193;height:155">
                  <v:line id="shape_0" from="2493,203" to="2648,2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531,269" to="2686,3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50;top:313;width:5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 -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0;top:508;width:461;height:418">
                  <v:shape id="shape_0" stroked="f" o:allowincell="f" style="position:absolute;left:2620;top:586;width:35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19,508" to="2639,6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Grupo funcional:                              </w:t>
      </w:r>
      <w:r>
        <w:rPr>
          <w:b/>
          <w:i/>
          <w:sz w:val="20"/>
          <w:szCs w:val="20"/>
        </w:rPr>
        <w:t xml:space="preserve"> (carboxilo)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La función ácido se caracteriza por la relativa facilidad con la que el hidrógeno del grupo carboxilo (hidrógeno ácido) puede ser sustituido por metales  para formar sales o por radicales de alquilo  para formar ésteres.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Nomenclatura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  <w:szCs w:val="20"/>
        </w:rPr>
        <w:t xml:space="preserve">Los ácidos tienen preferencia sobre todas las funciones orgánicas por lo que </w:t>
      </w:r>
      <w:r>
        <w:rPr>
          <w:b/>
          <w:i/>
          <w:sz w:val="20"/>
          <w:szCs w:val="20"/>
        </w:rPr>
        <w:t>la cadena se empieza a numerar por el extremo en que se encuentra el grupo carboxilo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  <w:szCs w:val="20"/>
        </w:rPr>
        <w:t xml:space="preserve">Se nombran con la palabra </w:t>
      </w:r>
      <w:r>
        <w:rPr>
          <w:b/>
          <w:i/>
          <w:sz w:val="20"/>
          <w:szCs w:val="20"/>
        </w:rPr>
        <w:t>ácido</w:t>
      </w:r>
      <w:r>
        <w:rPr>
          <w:sz w:val="20"/>
          <w:szCs w:val="20"/>
        </w:rPr>
        <w:t xml:space="preserve"> y cambiando la terminación del hidrocarburo </w:t>
      </w:r>
      <w:r>
        <w:rPr>
          <w:b/>
          <w:i/>
          <w:sz w:val="20"/>
          <w:szCs w:val="20"/>
        </w:rPr>
        <w:t>por - OICO o por - ICO</w:t>
      </w:r>
    </w:p>
    <w:p>
      <w:pPr>
        <w:pStyle w:val="Normal"/>
        <w:spacing w:before="0" w:after="12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8750</wp:posOffset>
                </wp:positionH>
                <wp:positionV relativeFrom="paragraph">
                  <wp:posOffset>143510</wp:posOffset>
                </wp:positionV>
                <wp:extent cx="1371600" cy="8826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82720"/>
                          <a:chOff x="0" y="0"/>
                          <a:chExt cx="1371600" cy="882720"/>
                        </a:xfrm>
                      </wpg:grpSpPr>
                      <wps:wsp>
                        <wps:cNvSpPr txBox="1"/>
                        <wps:spPr>
                          <a:xfrm>
                            <a:off x="0" y="142920"/>
                            <a:ext cx="368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 -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0"/>
                            <a:ext cx="165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160" y="82440"/>
                            <a:ext cx="12312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900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42120"/>
                              <a:ext cx="9900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276120"/>
                            <a:ext cx="292680" cy="26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080" y="49680"/>
                              <a:ext cx="2286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114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COO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39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ácido metano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ácido fórm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11.3pt;width:108.05pt;height:69.5pt" coordorigin="250,226" coordsize="2161,1390">
                <v:shape id="shape_0" stroked="f" o:allowincell="f" style="position:absolute;left:250;top:451;width:5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 -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;top:226;width:2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8;top:356;width:193;height:155">
                  <v:line id="shape_0" from="778,356" to="933,4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16,422" to="971,5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04;top:661;width:461;height:418">
                  <v:shape id="shape_0" stroked="f" o:allowincell="f" style="position:absolute;left:905;top:739;width:35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4,661" to="924,7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510;top:40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CO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;top:107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ácido metano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ácido fórm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Ejemplos: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62125</wp:posOffset>
                </wp:positionH>
                <wp:positionV relativeFrom="paragraph">
                  <wp:posOffset>178435</wp:posOffset>
                </wp:positionV>
                <wp:extent cx="1152525" cy="5715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571680"/>
                          <a:chOff x="0" y="0"/>
                          <a:chExt cx="115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COO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ácido propano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ácido propión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14.05pt;width:90.75pt;height:45pt" coordorigin="2775,281" coordsize="1815,900">
                <v:shape id="shape_0" fillcolor="white" stroked="f" o:allowincell="f" style="position:absolute;left:2790;top:281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CO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5;top:64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ácido propano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ácido propión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00375</wp:posOffset>
                </wp:positionH>
                <wp:positionV relativeFrom="paragraph">
                  <wp:posOffset>149225</wp:posOffset>
                </wp:positionV>
                <wp:extent cx="1333500" cy="58102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81040"/>
                          <a:chOff x="0" y="0"/>
                          <a:chExt cx="1333440" cy="58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COO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2379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ácido butano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ácido butír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11.75pt;width:105pt;height:45.75pt" coordorigin="4725,235" coordsize="2100,915">
                <v:shape id="shape_0" fillcolor="white" stroked="f" o:allowincell="f" style="position:absolute;left:4725;top:235;width:20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CO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61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ácido butano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ácido butír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13885</wp:posOffset>
                </wp:positionH>
                <wp:positionV relativeFrom="paragraph">
                  <wp:posOffset>180340</wp:posOffset>
                </wp:positionV>
                <wp:extent cx="1676400" cy="124460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Las sales de los ácidos orgánico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sultan de la sustitución del hidrógeno ácido (el del grupo carboxílico) por un metal. Se nombran cambiando la terminación ICO del ácido por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A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aracterística de las sales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8pt;mso-wrap-distance-left:9.05pt;mso-wrap-distance-right:9.05pt;mso-wrap-distance-top:0pt;mso-wrap-distance-bottom:0pt;margin-top:14.2pt;mso-position-vertical-relative:text;margin-left:347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90" w:leader="none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Las sales de los ácidos orgánicos </w:t>
                      </w:r>
                      <w:r>
                        <w:rPr>
                          <w:sz w:val="20"/>
                          <w:szCs w:val="20"/>
                        </w:rPr>
                        <w:t>resultan de la sustitución del hidrógeno ácido (el del grupo carboxílico) por un metal. Se nombran cambiando la terminación ICO del ácido por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ATO</w:t>
                      </w:r>
                      <w:r>
                        <w:rPr>
                          <w:sz w:val="20"/>
                          <w:szCs w:val="20"/>
                        </w:rPr>
                        <w:t>, característica de las s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0175</wp:posOffset>
                </wp:positionH>
                <wp:positionV relativeFrom="paragraph">
                  <wp:posOffset>216535</wp:posOffset>
                </wp:positionV>
                <wp:extent cx="1571625" cy="88265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882720"/>
                          <a:chOff x="0" y="0"/>
                          <a:chExt cx="1571760" cy="882720"/>
                        </a:xfrm>
                      </wpg:grpSpPr>
                      <wps:wsp>
                        <wps:cNvSpPr txBox="1"/>
                        <wps:spPr>
                          <a:xfrm>
                            <a:off x="558720" y="0"/>
                            <a:ext cx="165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9000" y="82440"/>
                            <a:ext cx="12312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900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42120"/>
                              <a:ext cx="9900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2280"/>
                            <a:ext cx="482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-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5560" y="276120"/>
                            <a:ext cx="292680" cy="26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080" y="49680"/>
                              <a:ext cx="2286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1480" y="1522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COO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539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ácido etano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ácido acét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17.05pt;width:123.75pt;height:69.5pt" coordorigin="205,341" coordsize="2475,1390">
                <v:shape id="shape_0" stroked="f" o:allowincell="f" style="position:absolute;left:1085;top:341;width:2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8;top:471;width:193;height:155">
                  <v:line id="shape_0" from="928,471" to="1083,56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66,537" to="1121,62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5;top:581;width: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-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4;top:776;width:461;height:419">
                  <v:shape id="shape_0" stroked="f" o:allowincell="f" style="position:absolute;left:1055;top:854;width:35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54,776" to="1074,8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420;top:58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CO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0;top:119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ácido etano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ácido acét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81350</wp:posOffset>
                </wp:positionH>
                <wp:positionV relativeFrom="paragraph">
                  <wp:posOffset>-5715</wp:posOffset>
                </wp:positionV>
                <wp:extent cx="914400" cy="11430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3000"/>
                          <a:chOff x="0" y="0"/>
                          <a:chExt cx="914400" cy="1143000"/>
                        </a:xfrm>
                      </wpg:grpSpPr>
                      <wpg:grpSp>
                        <wpg:cNvGrpSpPr/>
                        <wpg:grpSpPr>
                          <a:xfrm>
                            <a:off x="171360" y="0"/>
                            <a:ext cx="720720" cy="9237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123840"/>
                              <a:ext cx="58500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9400" y="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144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ácido benzoic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-0.45pt;width:72pt;height:90pt" coordorigin="5010,-9" coordsize="1440,1800">
                <v:group id="shape_0" style="position:absolute;left:5280;top:-9;width:1135;height:1455">
                  <v:shape id="shape_0" stroked="f" o:allowincell="f" style="position:absolute;left:5280;top:186;width:920;height:125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15;top:-9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10;top:1431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ácido benzo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76425</wp:posOffset>
                </wp:positionH>
                <wp:positionV relativeFrom="paragraph">
                  <wp:posOffset>159385</wp:posOffset>
                </wp:positionV>
                <wp:extent cx="1028700" cy="5715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OOC-COO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ácido etanodio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ácido oxálic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12.55pt;width:81pt;height:45pt" coordorigin="2955,251" coordsize="1620,900">
                <v:shape id="shape_0" fillcolor="white" stroked="f" o:allowincell="f" style="position:absolute;left:2955;top:251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OOC-CO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5;top:61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ácido etanodio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ácido oxálic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48200</wp:posOffset>
                </wp:positionH>
                <wp:positionV relativeFrom="paragraph">
                  <wp:posOffset>121285</wp:posOffset>
                </wp:positionV>
                <wp:extent cx="1257300" cy="5715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tanoato de so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cetato de sodi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0"/>
                            <a:ext cx="78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a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CO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9.55pt;width:99pt;height:45pt" coordorigin="7320,191" coordsize="1980,900">
                <v:shape id="shape_0" stroked="f" o:allowincell="f" style="position:absolute;left:7320;top:55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tanoato de sod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cetato de sod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191;width:12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a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CO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90115</wp:posOffset>
                </wp:positionH>
                <wp:positionV relativeFrom="paragraph">
                  <wp:posOffset>45720</wp:posOffset>
                </wp:positionV>
                <wp:extent cx="1494790" cy="39941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ste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0170" tIns="8255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45pt;mso-wrap-distance-left:9.05pt;mso-wrap-distance-right:9.05pt;mso-wrap-distance-top:0pt;mso-wrap-distance-bottom:0pt;margin-top:3.6pt;mso-position-vertical-relative:text;margin-left:172.45pt;mso-position-horizontal-relative:text">
                <v:fill opacity="0f"/>
                <v:textbox inset="0.0986111111111111in,0.0902777777777778in,0.0986111111111111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Éste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3475</wp:posOffset>
                </wp:positionH>
                <wp:positionV relativeFrom="paragraph">
                  <wp:posOffset>48260</wp:posOffset>
                </wp:positionV>
                <wp:extent cx="666750" cy="54229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542160"/>
                          <a:chOff x="0" y="0"/>
                          <a:chExt cx="666720" cy="542160"/>
                        </a:xfrm>
                      </wpg:grpSpPr>
                      <wps:wsp>
                        <wps:cNvSpPr txBox="1"/>
                        <wps:spPr>
                          <a:xfrm>
                            <a:off x="444600" y="0"/>
                            <a:ext cx="2221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4880" y="82440"/>
                            <a:ext cx="12312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900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42120"/>
                              <a:ext cx="9900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2280"/>
                            <a:ext cx="368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 -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326520"/>
                            <a:ext cx="241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R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276120"/>
                            <a:ext cx="7740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3.8pt;width:52.55pt;height:42.7pt" coordorigin="1785,76" coordsize="1051,854">
                <v:shape id="shape_0" stroked="f" o:allowincell="f" style="position:absolute;left:2485;top:76;width:34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28;top:206;width:193;height:155">
                  <v:line id="shape_0" from="2328,206" to="2483,2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66,272" to="2521,36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85;top:316;width:5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 -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590;width:3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R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4,511" to="2475,6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Grupo funcional:                           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Los ésteres resultan al </w:t>
      </w:r>
      <w:r>
        <w:rPr>
          <w:b/>
          <w:i/>
          <w:sz w:val="20"/>
          <w:szCs w:val="20"/>
        </w:rPr>
        <w:t>sustituir el hidrógeno ácido de los ácidos por un radical de alquilo.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Nomenclatur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spacing w:before="0" w:after="120"/>
        <w:jc w:val="both"/>
        <w:rPr/>
      </w:pPr>
      <w:r>
        <w:rPr>
          <w:sz w:val="20"/>
          <w:szCs w:val="20"/>
        </w:rPr>
        <w:t>Se nombran cambiando la terminación ICO del ácido por</w:t>
      </w:r>
      <w:r>
        <w:rPr>
          <w:b/>
          <w:i/>
          <w:sz w:val="20"/>
          <w:szCs w:val="20"/>
        </w:rPr>
        <w:t xml:space="preserve"> ATO</w:t>
      </w:r>
      <w:r>
        <w:rPr>
          <w:sz w:val="20"/>
          <w:szCs w:val="20"/>
        </w:rPr>
        <w:t>, seguido del nombre del radical que sustituye al átomo de hidróge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86250</wp:posOffset>
                </wp:positionH>
                <wp:positionV relativeFrom="paragraph">
                  <wp:posOffset>280035</wp:posOffset>
                </wp:positionV>
                <wp:extent cx="1708785" cy="47244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 los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haluros de ácid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 sustituye el OH de los ácidos orgánicos por un halógen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37.2pt;mso-wrap-distance-left:9.05pt;mso-wrap-distance-right:9.05pt;mso-wrap-distance-top:0pt;mso-wrap-distance-bottom:0pt;margin-top:22.05pt;mso-position-vertical-relative:text;margin-left:337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90" w:leader="none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n los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haluros de ácido </w:t>
                      </w:r>
                      <w:r>
                        <w:rPr>
                          <w:sz w:val="20"/>
                          <w:szCs w:val="20"/>
                        </w:rPr>
                        <w:t>se sustituye el OH de los ácidos orgánicos por un halógen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5300</wp:posOffset>
                </wp:positionH>
                <wp:positionV relativeFrom="paragraph">
                  <wp:posOffset>181610</wp:posOffset>
                </wp:positionV>
                <wp:extent cx="2037715" cy="92202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921960"/>
                          <a:chOff x="0" y="0"/>
                          <a:chExt cx="2037600" cy="921960"/>
                        </a:xfrm>
                      </wpg:grpSpPr>
                      <wps:wsp>
                        <wps:cNvSpPr txBox="1"/>
                        <wps:spPr>
                          <a:xfrm>
                            <a:off x="587520" y="0"/>
                            <a:ext cx="165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82440"/>
                            <a:ext cx="12312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900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42120"/>
                              <a:ext cx="9900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8440" y="326520"/>
                            <a:ext cx="412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96080" y="283680"/>
                            <a:ext cx="84600" cy="7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760" y="74160"/>
                            <a:ext cx="942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COO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5792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tanoato de meti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cetato de meti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200"/>
                            <a:ext cx="482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-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14.3pt;width:160.45pt;height:72.6pt" coordorigin="780,286" coordsize="3209,1452">
                <v:shape id="shape_0" stroked="f" o:allowincell="f" style="position:absolute;left:1705;top:286;width:2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48;top:416;width:193;height:155">
                  <v:line id="shape_0" from="1548,416" to="1703,5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86,482" to="1741,57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75;top:800;width:64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1,732" to="1693,84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04;top:403;width:14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COO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5;top:119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tanoato de meti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cetato de meti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80;top:453;width: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-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47975</wp:posOffset>
                </wp:positionH>
                <wp:positionV relativeFrom="paragraph">
                  <wp:posOffset>-1270</wp:posOffset>
                </wp:positionV>
                <wp:extent cx="1332865" cy="11430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143000"/>
                          <a:chOff x="0" y="0"/>
                          <a:chExt cx="1332720" cy="1143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7680" y="123840"/>
                            <a:ext cx="5850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360" y="0"/>
                            <a:ext cx="93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O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enzoato de etil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-0.1pt;width:104.95pt;height:90pt" coordorigin="4485,-2" coordsize="2099,1800">
                <v:shape id="shape_0" stroked="f" o:allowincell="f" style="position:absolute;left:4875;top:193;width:920;height:12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109;top:-2;width:14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O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1438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enzoato de eti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Ejemplos: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33875</wp:posOffset>
                </wp:positionH>
                <wp:positionV relativeFrom="paragraph">
                  <wp:posOffset>184785</wp:posOffset>
                </wp:positionV>
                <wp:extent cx="1699260" cy="78232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782280"/>
                          <a:chOff x="0" y="0"/>
                          <a:chExt cx="1699200" cy="782280"/>
                        </a:xfrm>
                      </wpg:grpSpPr>
                      <wps:wsp>
                        <wps:cNvSpPr txBox="1"/>
                        <wps:spPr>
                          <a:xfrm>
                            <a:off x="587520" y="0"/>
                            <a:ext cx="165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82440"/>
                            <a:ext cx="12312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900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42120"/>
                              <a:ext cx="9900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8440" y="326520"/>
                            <a:ext cx="184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96080" y="283680"/>
                            <a:ext cx="84600" cy="7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131400"/>
                            <a:ext cx="80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COC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579240"/>
                            <a:ext cx="11430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cloruro de aceti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200"/>
                            <a:ext cx="482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-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14.55pt;width:133.8pt;height:61.6pt" coordorigin="6825,291" coordsize="2676,1232">
                <v:shape id="shape_0" stroked="f" o:allowincell="f" style="position:absolute;left:7750;top:291;width:2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93;top:421;width:193;height:155">
                  <v:line id="shape_0" from="7593,421" to="7748,51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631,487" to="7786,57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20;top:805;width:28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06,738" to="7738,84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35;top:498;width:12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CO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0;top:1203;width:17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cloruro de acetil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25;top:458;width: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-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7255</wp:posOffset>
                </wp:positionH>
                <wp:positionV relativeFrom="paragraph">
                  <wp:posOffset>90170</wp:posOffset>
                </wp:positionV>
                <wp:extent cx="1494790" cy="399415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in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0170" tIns="8255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45pt;mso-wrap-distance-left:9.05pt;mso-wrap-distance-right:9.05pt;mso-wrap-distance-top:0pt;mso-wrap-distance-bottom:0pt;margin-top:7.1pt;mso-position-vertical-relative:text;margin-left:170.65pt;mso-position-horizontal-relative:text">
                <v:fill opacity="0f"/>
                <v:textbox inset="0.0986111111111111in,0.0902777777777778in,0.0986111111111111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in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66800</wp:posOffset>
                </wp:positionH>
                <wp:positionV relativeFrom="paragraph">
                  <wp:posOffset>189865</wp:posOffset>
                </wp:positionV>
                <wp:extent cx="571500" cy="22860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- N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.95pt;mso-position-vertical-relative:text;margin-left:8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- N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Grupo funcional:                           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Las aminas pueden considerarse como </w:t>
      </w:r>
      <w:r>
        <w:rPr>
          <w:b/>
          <w:i/>
          <w:sz w:val="20"/>
          <w:szCs w:val="20"/>
        </w:rPr>
        <w:t>derivados de los hidrocarburos</w:t>
      </w:r>
      <w:r>
        <w:rPr>
          <w:sz w:val="20"/>
          <w:szCs w:val="20"/>
        </w:rPr>
        <w:t xml:space="preserve"> al sustituir un átomo de hidrógeno por el </w:t>
      </w:r>
      <w:r>
        <w:rPr>
          <w:b/>
          <w:i/>
          <w:sz w:val="20"/>
          <w:szCs w:val="20"/>
        </w:rPr>
        <w:t xml:space="preserve">grupo –NH2 (amino). </w:t>
      </w:r>
      <w:r>
        <w:rPr>
          <w:sz w:val="20"/>
          <w:szCs w:val="20"/>
        </w:rPr>
        <w:t>Tambié</w:t>
      </w:r>
      <w:r>
        <w:rPr>
          <w:b/>
          <w:i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ueden considerarse derivados del amoniaco (NH</w:t>
      </w:r>
      <w:r>
        <w:rPr>
          <w:b/>
          <w:i/>
          <w:sz w:val="20"/>
          <w:szCs w:val="20"/>
          <w:vertAlign w:val="subscript"/>
        </w:rPr>
        <w:t>3</w:t>
      </w:r>
      <w:r>
        <w:rPr>
          <w:b/>
          <w:i/>
          <w:sz w:val="20"/>
          <w:szCs w:val="20"/>
        </w:rPr>
        <w:t>) al sustituir sus hidrógenos por radicales de alquilo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8650</wp:posOffset>
                </wp:positionH>
                <wp:positionV relativeFrom="paragraph">
                  <wp:posOffset>247015</wp:posOffset>
                </wp:positionV>
                <wp:extent cx="914400" cy="47625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76280"/>
                          <a:chOff x="0" y="0"/>
                          <a:chExt cx="914400" cy="476280"/>
                        </a:xfrm>
                      </wpg:grpSpPr>
                      <wps:wsp>
                        <wps:cNvSpPr txBox="1"/>
                        <wps:spPr>
                          <a:xfrm>
                            <a:off x="171360" y="0"/>
                            <a:ext cx="59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-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mina primari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9.45pt;width:72pt;height:37.5pt" coordorigin="990,389" coordsize="1440,750">
                <v:shape id="shape_0" fillcolor="white" stroked="f" o:allowincell="f" style="position:absolute;left:1260;top:389;width:9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-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0;top:779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mina primar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14825</wp:posOffset>
                </wp:positionH>
                <wp:positionV relativeFrom="paragraph">
                  <wp:posOffset>208915</wp:posOffset>
                </wp:positionV>
                <wp:extent cx="1028700" cy="71437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4240"/>
                          <a:chOff x="0" y="0"/>
                          <a:chExt cx="1028880" cy="714240"/>
                        </a:xfrm>
                      </wpg:grpSpPr>
                      <wpg:grpSp>
                        <wpg:cNvGrpSpPr/>
                        <wpg:grpSpPr>
                          <a:xfrm>
                            <a:off x="85680" y="0"/>
                            <a:ext cx="800280" cy="47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R- 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- R'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160" y="152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2476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R''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856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mina terciari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5pt;margin-top:16.45pt;width:81pt;height:56.2pt" coordorigin="6795,329" coordsize="1620,1124">
                <v:group id="shape_0" style="position:absolute;left:6930;top:329;width:1260;height:750">
                  <v:shape id="shape_0" fillcolor="white" stroked="f" o:allowincell="f" style="position:absolute;left:6930;top:329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R- 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- R'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500,569" to="7500,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290;top:71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R''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795;top:1094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mina terciar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Según el número de hidrógenos sustituidos podemos tener aminas primarias, secundarias o terciarias: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95525</wp:posOffset>
                </wp:positionH>
                <wp:positionV relativeFrom="paragraph">
                  <wp:posOffset>24765</wp:posOffset>
                </wp:positionV>
                <wp:extent cx="1143000" cy="4953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95360"/>
                          <a:chOff x="0" y="0"/>
                          <a:chExt cx="1143000" cy="495360"/>
                        </a:xfrm>
                      </wpg:grpSpPr>
                      <wps:wsp>
                        <wps:cNvSpPr txBox="1"/>
                        <wps:spPr>
                          <a:xfrm>
                            <a:off x="18108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- 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R'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mina secundari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1.95pt;width:90pt;height:39pt" coordorigin="3615,39" coordsize="1800,780">
                <v:shape id="shape_0" fillcolor="white" stroked="f" o:allowincell="f" style="position:absolute;left:3900;top:39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- 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R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5;top:459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mina secundar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Nomenclatur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spacing w:before="0" w:after="120"/>
        <w:ind w:left="993" w:hanging="284"/>
        <w:jc w:val="both"/>
        <w:rPr>
          <w:b/>
          <w:b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30750</wp:posOffset>
                </wp:positionH>
                <wp:positionV relativeFrom="paragraph">
                  <wp:posOffset>262890</wp:posOffset>
                </wp:positionV>
                <wp:extent cx="517525" cy="75120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751320"/>
                          <a:chOff x="0" y="0"/>
                          <a:chExt cx="517680" cy="751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95400"/>
                            <a:ext cx="47952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0"/>
                            <a:ext cx="4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pt;margin-top:20.7pt;width:40.75pt;height:59.15pt" coordorigin="7450,414" coordsize="815,1183">
                <v:shape id="shape_0" stroked="f" o:allowincell="f" style="position:absolute;left:7450;top:564;width:754;height:103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525;top:414;width:7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Considerándolas derivados de los hidrocaburos, las aminas primarias se nombran </w:t>
      </w:r>
      <w:r>
        <w:rPr>
          <w:b/>
          <w:i/>
          <w:sz w:val="20"/>
          <w:szCs w:val="20"/>
        </w:rPr>
        <w:t>reemplazando la terminación o del alcano por AMINA (recomendación IUPAC)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left="992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04950</wp:posOffset>
                </wp:positionH>
                <wp:positionV relativeFrom="paragraph">
                  <wp:posOffset>80010</wp:posOffset>
                </wp:positionV>
                <wp:extent cx="800100" cy="47625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76280"/>
                          <a:chOff x="0" y="0"/>
                          <a:chExt cx="80028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tanam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6.3pt;width:63pt;height:37.5pt" coordorigin="2370,126" coordsize="1260,750">
                <v:shape id="shape_0" fillcolor="white" stroked="f" o:allowincell="f" style="position:absolute;left:2370;top:12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0;top:51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tanam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67025</wp:posOffset>
                </wp:positionH>
                <wp:positionV relativeFrom="paragraph">
                  <wp:posOffset>51435</wp:posOffset>
                </wp:positionV>
                <wp:extent cx="1143000" cy="47625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76280"/>
                          <a:chOff x="0" y="0"/>
                          <a:chExt cx="11430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2476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tanam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4.05pt;width:90pt;height:37.5pt" coordorigin="4515,81" coordsize="1800,750">
                <v:shape id="shape_0" fillcolor="white" stroked="f" o:allowincell="f" style="position:absolute;left:4515;top:81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0;top:47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tanam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Ejemplo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00650</wp:posOffset>
                </wp:positionH>
                <wp:positionV relativeFrom="paragraph">
                  <wp:posOffset>175260</wp:posOffset>
                </wp:positionV>
                <wp:extent cx="904875" cy="349885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ncena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ilin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.55pt;mso-wrap-distance-left:9.05pt;mso-wrap-distance-right:9.05pt;mso-wrap-distance-top:0pt;mso-wrap-distance-bottom:0pt;margin-top:13.8pt;mso-position-vertical-relative:text;margin-left:409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encenam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i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spacing w:before="0" w:after="120"/>
        <w:ind w:left="993" w:hanging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70120</wp:posOffset>
                </wp:positionH>
                <wp:positionV relativeFrom="paragraph">
                  <wp:posOffset>233045</wp:posOffset>
                </wp:positionV>
                <wp:extent cx="491490" cy="71501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714960"/>
                          <a:chOff x="0" y="0"/>
                          <a:chExt cx="491400" cy="714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08000"/>
                            <a:ext cx="44388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" y="0"/>
                            <a:ext cx="4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pt;margin-top:18.35pt;width:38.7pt;height:56.3pt" coordorigin="7512,367" coordsize="774,1126">
                <v:shape id="shape_0" stroked="f" o:allowincell="f" style="position:absolute;left:7512;top:537;width:698;height:95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546;top:367;width:7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en-US" w:eastAsia="en-US"/>
        </w:rPr>
        <w:t>Si las consideramos derivados del amoniaco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se nombran con el nombre del radical de alquilo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y la palabra AMINA</w:t>
      </w:r>
      <w:r>
        <w:rPr>
          <w:sz w:val="20"/>
          <w:szCs w:val="20"/>
        </w:rPr>
        <w:t xml:space="preserve"> (admitido por la IUPAC):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47825</wp:posOffset>
                </wp:positionH>
                <wp:positionV relativeFrom="paragraph">
                  <wp:posOffset>56515</wp:posOffset>
                </wp:positionV>
                <wp:extent cx="800100" cy="47625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76280"/>
                          <a:chOff x="0" y="0"/>
                          <a:chExt cx="80028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tilam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4.45pt;width:63pt;height:37.5pt" coordorigin="2595,89" coordsize="1260,750">
                <v:shape id="shape_0" fillcolor="white" stroked="f" o:allowincell="f" style="position:absolute;left:2595;top:89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5;top:479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tilam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43225</wp:posOffset>
                </wp:positionH>
                <wp:positionV relativeFrom="paragraph">
                  <wp:posOffset>40005</wp:posOffset>
                </wp:positionV>
                <wp:extent cx="1143000" cy="47625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76280"/>
                          <a:chOff x="0" y="0"/>
                          <a:chExt cx="11430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2476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tilam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3.15pt;width:90pt;height:37.5pt" coordorigin="4635,63" coordsize="1800,750">
                <v:shape id="shape_0" fillcolor="white" stroked="f" o:allowincell="f" style="position:absolute;left:4635;top:63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0;top:45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tilam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29225</wp:posOffset>
                </wp:positionH>
                <wp:positionV relativeFrom="paragraph">
                  <wp:posOffset>161290</wp:posOffset>
                </wp:positionV>
                <wp:extent cx="904875" cy="38481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nila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ilin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0.3pt;mso-wrap-distance-left:9.05pt;mso-wrap-distance-right:9.05pt;mso-wrap-distance-top:0pt;mso-wrap-distance-bottom:0pt;margin-top:12.7pt;mso-position-vertical-relative:text;margin-left:411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enilam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i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1555</wp:posOffset>
                </wp:positionH>
                <wp:positionV relativeFrom="paragraph">
                  <wp:posOffset>90170</wp:posOffset>
                </wp:positionV>
                <wp:extent cx="1494790" cy="399415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tril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0170" tIns="8255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45pt;mso-wrap-distance-left:9.05pt;mso-wrap-distance-right:9.05pt;mso-wrap-distance-top:0pt;mso-wrap-distance-bottom:0pt;margin-top:7.1pt;mso-position-vertical-relative:text;margin-left:179.65pt;mso-position-horizontal-relative:text">
                <v:fill opacity="0f"/>
                <v:textbox inset="0.0986111111111111in,0.0902777777777778in,0.0986111111111111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tril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76325</wp:posOffset>
                </wp:positionH>
                <wp:positionV relativeFrom="paragraph">
                  <wp:posOffset>193040</wp:posOffset>
                </wp:positionV>
                <wp:extent cx="596900" cy="2286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228600"/>
                          <a:chOff x="0" y="0"/>
                          <a:chExt cx="596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 -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200" y="40680"/>
                            <a:ext cx="921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85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85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5640"/>
                              <a:ext cx="85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440" y="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15.2pt;width:47pt;height:18pt" coordorigin="1695,304" coordsize="940,360">
                <v:shape id="shape_0" stroked="f" o:allowincell="f" style="position:absolute;left:1695;top:304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 -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45;top:368;width:144;height:109">
                  <v:line id="shape_0" from="2255,368" to="2389,3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45,478" to="2379,4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5,424" to="2389,4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35;top:304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Grupo funcional:                   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Los nitrilos o cianuros podemos considerarlos </w:t>
      </w:r>
      <w:r>
        <w:rPr>
          <w:b/>
          <w:i/>
          <w:sz w:val="20"/>
          <w:szCs w:val="20"/>
        </w:rPr>
        <w:t>derivados del ácido cianhídrico (HCN)</w:t>
      </w:r>
      <w:r>
        <w:rPr>
          <w:sz w:val="20"/>
          <w:szCs w:val="20"/>
        </w:rPr>
        <w:t xml:space="preserve"> al sustituir el H por radicales de alquilo (</w:t>
      </w:r>
      <w:r>
        <w:rPr>
          <w:b/>
          <w:i/>
          <w:sz w:val="20"/>
          <w:szCs w:val="20"/>
        </w:rPr>
        <w:t>cianuros de alquilo</w:t>
      </w:r>
      <w:r>
        <w:rPr>
          <w:sz w:val="20"/>
          <w:szCs w:val="20"/>
        </w:rPr>
        <w:t xml:space="preserve">) o como </w:t>
      </w:r>
      <w:r>
        <w:rPr>
          <w:b/>
          <w:i/>
          <w:sz w:val="20"/>
          <w:szCs w:val="20"/>
        </w:rPr>
        <w:t>derivados de los hidrocarburos</w:t>
      </w:r>
      <w:r>
        <w:rPr>
          <w:sz w:val="20"/>
          <w:szCs w:val="20"/>
        </w:rPr>
        <w:t xml:space="preserve"> al sustituir un átomo de hidrógeno por el </w:t>
      </w:r>
      <w:r>
        <w:rPr>
          <w:b/>
          <w:i/>
          <w:sz w:val="20"/>
          <w:szCs w:val="20"/>
        </w:rPr>
        <w:t>grupo -CN (ciano).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Nomenclatura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Se pueden nombrar de tres formas distinta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Como derivados de los hidrocarburos: añadiendo la palabra </w:t>
      </w:r>
      <w:r>
        <w:rPr>
          <w:b/>
          <w:i/>
          <w:sz w:val="20"/>
          <w:szCs w:val="20"/>
        </w:rPr>
        <w:t>NITRILO</w:t>
      </w:r>
      <w:r>
        <w:rPr>
          <w:sz w:val="20"/>
          <w:szCs w:val="20"/>
        </w:rPr>
        <w:t xml:space="preserve"> al nombre del hidrocarburo con igual número de átomos de carbono (incluyendo el carbono del grupo C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81075</wp:posOffset>
                </wp:positionH>
                <wp:positionV relativeFrom="paragraph">
                  <wp:posOffset>304165</wp:posOffset>
                </wp:positionV>
                <wp:extent cx="800100" cy="228600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-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3.95pt;mso-position-vertical-relative:text;margin-left:77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C-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81075</wp:posOffset>
                </wp:positionH>
                <wp:positionV relativeFrom="paragraph">
                  <wp:posOffset>551815</wp:posOffset>
                </wp:positionV>
                <wp:extent cx="800100" cy="228600"/>
                <wp:effectExtent l="0" t="0" r="0" b="0"/>
                <wp:wrapNone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anonitr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3.45pt;mso-position-vertical-relative:text;margin-left:77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tanonitri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38425</wp:posOffset>
                </wp:positionH>
                <wp:positionV relativeFrom="paragraph">
                  <wp:posOffset>361315</wp:posOffset>
                </wp:positionV>
                <wp:extent cx="1143000" cy="228600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- 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8.45pt;mso-position-vertical-relative:text;margin-left:207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C- 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-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184785</wp:posOffset>
                </wp:positionV>
                <wp:extent cx="933450" cy="228600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panonitr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14.55pt;mso-position-vertical-relative:text;margin-left:21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opanonitri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76750</wp:posOffset>
                </wp:positionH>
                <wp:positionV relativeFrom="paragraph">
                  <wp:posOffset>165735</wp:posOffset>
                </wp:positionV>
                <wp:extent cx="1628775" cy="93091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930960"/>
                          <a:chOff x="0" y="0"/>
                          <a:chExt cx="1628640" cy="9309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30680"/>
                            <a:ext cx="5850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000" y="0"/>
                            <a:ext cx="3430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695880"/>
                            <a:ext cx="1162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ianuro de feni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13.05pt;width:128.2pt;height:73.3pt" coordorigin="7050,261" coordsize="2564,1466">
                <v:shape id="shape_0" stroked="f" o:allowincell="f" style="position:absolute;left:7050;top:467;width:920;height:12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05;top:261;width:5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785;top:1357;width:18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ianuro de feni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Como derivados del ácido cianhídrico (HCN): palabra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ianur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eguida del nombre del radical de alquilo  que sustituye al hidrógeno ácido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00150</wp:posOffset>
                </wp:positionH>
                <wp:positionV relativeFrom="paragraph">
                  <wp:posOffset>71120</wp:posOffset>
                </wp:positionV>
                <wp:extent cx="800100" cy="228600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-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6pt;mso-position-vertical-relative:text;margin-left:94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C-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57275</wp:posOffset>
                </wp:positionH>
                <wp:positionV relativeFrom="paragraph">
                  <wp:posOffset>309245</wp:posOffset>
                </wp:positionV>
                <wp:extent cx="1028700" cy="22860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anuro de met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4.35pt;mso-position-vertical-relative:text;margin-left:83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anuro de meti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38475</wp:posOffset>
                </wp:positionH>
                <wp:positionV relativeFrom="paragraph">
                  <wp:posOffset>71120</wp:posOffset>
                </wp:positionV>
                <wp:extent cx="1143000" cy="22860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- 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.6pt;mso-position-vertical-relative:text;margin-left:239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C- 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-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09900</wp:posOffset>
                </wp:positionH>
                <wp:positionV relativeFrom="paragraph">
                  <wp:posOffset>318770</wp:posOffset>
                </wp:positionV>
                <wp:extent cx="1162050" cy="22860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anuro de et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8pt;mso-wrap-distance-left:9.05pt;mso-wrap-distance-right:9.05pt;mso-wrap-distance-top:0pt;mso-wrap-distance-bottom:0pt;margin-top:25.1pt;mso-position-vertical-relative:text;margin-left:23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anuro de eti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09700</wp:posOffset>
                </wp:positionH>
                <wp:positionV relativeFrom="paragraph">
                  <wp:posOffset>227965</wp:posOffset>
                </wp:positionV>
                <wp:extent cx="342900" cy="0"/>
                <wp:effectExtent l="0" t="38100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7.95pt" to="137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67150</wp:posOffset>
                </wp:positionH>
                <wp:positionV relativeFrom="paragraph">
                  <wp:posOffset>461645</wp:posOffset>
                </wp:positionV>
                <wp:extent cx="1400175" cy="92075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920880"/>
                          <a:chOff x="0" y="0"/>
                          <a:chExt cx="1400040" cy="92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000" cy="9208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120600"/>
                              <a:ext cx="58500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200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1040" y="647640"/>
                            <a:ext cx="819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enzonitri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36.35pt;width:110.25pt;height:72.5pt" coordorigin="6090,727" coordsize="2205,1450">
                <v:group id="shape_0" style="position:absolute;left:6090;top:727;width:921;height:1450">
                  <v:shape id="shape_0" stroked="f" o:allowincell="f" style="position:absolute;left:6090;top:917;width:920;height:125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45;top:72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005;top:1747;width:12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enzonitri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Considerando que los ácidos carboxilicos pueden obtenerse a partir de los nitrilos por hidrólisis     (RCN 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          R-COOH)  los nitrilos se pueden nombrar cambiando la terminación ico del ácido de igual número de átomos de carbono (incluyendo el del grupo CN) por </w:t>
      </w:r>
      <w:r>
        <w:rPr>
          <w:b/>
          <w:i/>
          <w:sz w:val="20"/>
          <w:szCs w:val="20"/>
        </w:rPr>
        <w:t>NITRILO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819150" cy="46672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466560"/>
                          <a:chOff x="0" y="0"/>
                          <a:chExt cx="819000" cy="46656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-C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96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cetonitril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1.2pt;width:64.5pt;height:36.7pt" coordorigin="2880,224" coordsize="1290,734">
                <v:shape id="shape_0" fillcolor="white" stroked="f" o:allowincell="f" style="position:absolute;left:2910;top:22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-C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599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cetonitril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95855</wp:posOffset>
                </wp:positionH>
                <wp:positionV relativeFrom="paragraph">
                  <wp:posOffset>-635</wp:posOffset>
                </wp:positionV>
                <wp:extent cx="1151890" cy="399415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i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0170" tIns="8255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45pt;mso-wrap-distance-left:9.05pt;mso-wrap-distance-right:9.05pt;mso-wrap-distance-top:0pt;mso-wrap-distance-bottom:0pt;margin-top:-0.05pt;mso-position-vertical-relative:text;margin-left:188.65pt;mso-position-horizontal-relative:text">
                <v:fill opacity="0f"/>
                <v:textbox inset="0.0986111111111111in,0.0902777777777778in,0.0986111111111111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i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66800</wp:posOffset>
                </wp:positionH>
                <wp:positionV relativeFrom="paragraph">
                  <wp:posOffset>187960</wp:posOffset>
                </wp:positionV>
                <wp:extent cx="685800" cy="46990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69800"/>
                          <a:chOff x="0" y="0"/>
                          <a:chExt cx="68580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- C - N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0"/>
                            <a:ext cx="15228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80" y="13320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96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4.8pt;width:54pt;height:37pt" coordorigin="1680,296" coordsize="1080,740">
                <v:shape id="shape_0" stroked="f" o:allowincell="f" style="position:absolute;left:1680;top:67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- C - N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65;top:296;width:240;height:399">
                  <v:shape id="shape_0" stroked="f" o:allowincell="f" style="position:absolute;left:1965;top:296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35,506" to="2035,6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05,516" to="2105,6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Grupo funcional:                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  <w:vertAlign w:val="subscript"/>
        </w:rPr>
      </w:pPr>
      <w:r>
        <w:rPr>
          <w:sz w:val="20"/>
          <w:szCs w:val="20"/>
        </w:rPr>
        <w:t xml:space="preserve">Las amidas se consideran derivados de los ácidos carboxílicos en los que se ha sustituido el grupo OH del grupo carboxílico por un grupo </w:t>
      </w:r>
      <w:r>
        <w:rPr>
          <w:b/>
          <w:i/>
          <w:sz w:val="20"/>
          <w:szCs w:val="20"/>
        </w:rPr>
        <w:t>-NH</w:t>
      </w:r>
      <w:r>
        <w:rPr>
          <w:b/>
          <w:i/>
          <w:sz w:val="20"/>
          <w:szCs w:val="20"/>
          <w:vertAlign w:val="subscript"/>
        </w:rPr>
        <w:t xml:space="preserve">2 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Nomenclatur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181610</wp:posOffset>
                </wp:positionV>
                <wp:extent cx="2037715" cy="62039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620280"/>
                          <a:chOff x="0" y="0"/>
                          <a:chExt cx="2037600" cy="620280"/>
                        </a:xfrm>
                      </wpg:grpSpPr>
                      <wps:wsp>
                        <wps:cNvSpPr txBox="1"/>
                        <wps:spPr>
                          <a:xfrm>
                            <a:off x="587520" y="0"/>
                            <a:ext cx="165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82440"/>
                            <a:ext cx="12312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900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42120"/>
                              <a:ext cx="9900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7720" y="326520"/>
                            <a:ext cx="326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H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96080" y="283680"/>
                            <a:ext cx="84600" cy="7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760" y="74160"/>
                            <a:ext cx="942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CO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417240"/>
                            <a:ext cx="8859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acetamid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200"/>
                            <a:ext cx="482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-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.3pt;width:160.45pt;height:48.85pt" coordorigin="1440,286" coordsize="3209,977">
                <v:shape id="shape_0" stroked="f" o:allowincell="f" style="position:absolute;left:2365;top:286;width:2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08;top:416;width:193;height:155">
                  <v:line id="shape_0" from="2208,416" to="2363,5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246,482" to="2401,57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34;top:800;width:51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1,732" to="2353,84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64;top:403;width:14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CO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89;top:943;width:13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acetamid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40;top:453;width: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-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43325</wp:posOffset>
                </wp:positionH>
                <wp:positionV relativeFrom="paragraph">
                  <wp:posOffset>168910</wp:posOffset>
                </wp:positionV>
                <wp:extent cx="1828800" cy="6604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60240"/>
                          <a:chOff x="0" y="0"/>
                          <a:chExt cx="1828800" cy="660240"/>
                        </a:xfrm>
                      </wpg:grpSpPr>
                      <wps:wsp>
                        <wps:cNvSpPr txBox="1"/>
                        <wps:spPr>
                          <a:xfrm>
                            <a:off x="0" y="142920"/>
                            <a:ext cx="368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 -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0"/>
                            <a:ext cx="165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160" y="82440"/>
                            <a:ext cx="12312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900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42120"/>
                              <a:ext cx="9900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5440" y="326520"/>
                            <a:ext cx="27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20" y="276120"/>
                            <a:ext cx="7740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CO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99960"/>
                            <a:ext cx="9144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ormam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13.3pt;width:144pt;height:52pt" coordorigin="5895,266" coordsize="2880,1040">
                <v:shape id="shape_0" stroked="f" o:allowincell="f" style="position:absolute;left:5895;top:491;width:5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 -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0;top:266;width:2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23;top:396;width:193;height:155">
                  <v:line id="shape_0" from="6423,396" to="6578,48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461,462" to="6616,55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49;top:780;width:42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9,701" to="6570,8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55;top:44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CO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35;top:896;width:143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ormami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Se nombran cambiando la terminación oico o ico de los ácidos por </w:t>
      </w:r>
      <w:r>
        <w:rPr>
          <w:b/>
          <w:i/>
          <w:sz w:val="20"/>
          <w:szCs w:val="20"/>
        </w:rPr>
        <w:t>AMIDA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1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51"/>
      <w:gridCol w:w="3487"/>
    </w:tblGrid>
    <w:tr>
      <w:trPr>
        <w:trHeight w:val="404" w:hRule="atLeast"/>
      </w:trPr>
      <w:tc>
        <w:tcPr>
          <w:tcW w:w="6051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/>
            <w:t>4º ESO. IES La Magdalena. Avilés. Asturias</w:t>
          </w:r>
        </w:p>
      </w:tc>
      <w:tc>
        <w:tcPr>
          <w:tcW w:w="3487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jc w:val="right"/>
            <w:rPr>
              <w:sz w:val="20"/>
              <w:szCs w:val="20"/>
            </w:rPr>
          </w:pPr>
          <w:r>
            <w:rPr/>
            <w:t>Grupos funcionales con O o 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Wingdings 2" w:hAnsi="Wingdings 2" w:cs="Wingdings 2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9E0755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5" w:leader="dot"/>
      </w:tabs>
      <w:spacing w:before="0" w:after="120"/>
      <w:ind w:left="1134" w:hanging="0"/>
    </w:pPr>
    <w:rPr>
      <w:rFonts w:ascii="Arial" w:hAnsi="Arial" w:cs="Arial"/>
      <w:caps/>
      <w:sz w:val="20"/>
      <w:szCs w:val="20"/>
    </w:rPr>
  </w:style>
  <w:style w:type="paragraph" w:styleId="Index1">
    <w:name w:val="Index 1"/>
    <w:basedOn w:val="Normal"/>
    <w:next w:val="Normal"/>
    <w:pPr>
      <w:spacing w:before="120" w:after="120"/>
      <w:ind w:left="238" w:hanging="238"/>
    </w:pPr>
    <w:rPr>
      <w:rFonts w:ascii="Arial" w:hAnsi="Arial" w:cs="Arial"/>
      <w:b/>
      <w:caps/>
    </w:rPr>
  </w:style>
  <w:style w:type="paragraph" w:styleId="Index2">
    <w:name w:val="Index 2"/>
    <w:basedOn w:val="Normal"/>
    <w:next w:val="Normal"/>
    <w:pPr>
      <w:spacing w:before="0" w:after="120"/>
      <w:ind w:left="476" w:hanging="238"/>
    </w:pPr>
    <w:rPr>
      <w:rFonts w:ascii="Arial" w:hAnsi="Arial" w:cs="Arial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header" Target="head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44:00Z</dcterms:created>
  <dc:creator>Centro educativo</dc:creator>
  <dc:description/>
  <dc:language>en-US</dc:language>
  <cp:lastModifiedBy>Usuario</cp:lastModifiedBy>
  <cp:lastPrinted>2019-05-15T15:43:00Z</cp:lastPrinted>
  <dcterms:modified xsi:type="dcterms:W3CDTF">2021-05-04T14:44:00Z</dcterms:modified>
  <cp:revision>2</cp:revision>
  <dc:subject/>
  <dc:title>I</dc:title>
</cp:coreProperties>
</file>