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7284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327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u w:val="single"/>
              </w:rPr>
            </w:pPr>
            <w:r>
              <w:rPr>
                <w:rFonts w:cs="Arial Black" w:ascii="Arial Black" w:hAnsi="Arial Black"/>
              </w:rPr>
              <w:t>NORMAS PARA EL TRABAJO EN EL LABORATORIO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/>
      </w:pPr>
      <w:r>
        <w:rPr>
          <w:rFonts w:cs="Arial" w:ascii="Arial" w:hAnsi="Arial"/>
          <w:sz w:val="22"/>
        </w:rPr>
        <w:t>Utiliza siempre el sentido común. Recuerda que la seguridad en el trabajo es fundamental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rabajes con prisas o alocadamente. Piensa las cosas antes de hacerla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/>
      </w:pPr>
      <w:r>
        <w:rPr>
          <w:rFonts w:cs="Arial" w:ascii="Arial" w:hAnsi="Arial"/>
          <w:sz w:val="22"/>
        </w:rPr>
        <w:t>El área de trabajo debe mantenerse limpia y ordenada, sin libros, abrigos o bolsas, y una vez finalizada la experiencia debe quedar en perfecto estado sin salpicaduras, manchas o suciedad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/>
      </w:pPr>
      <w:r>
        <w:rPr>
          <w:rFonts w:cs="Arial" w:ascii="Arial" w:hAnsi="Arial"/>
          <w:sz w:val="22"/>
        </w:rPr>
        <w:t>El trato a tus compañeros ha de ser cortés y educado. Evita el hablar a voces y el vocabulario no adecuado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da terminantemente prohibido gastar bromas, correr, jugar, empujar....etc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/>
      </w:pPr>
      <w:r>
        <w:rPr>
          <w:rFonts w:cs="Arial" w:ascii="Arial" w:hAnsi="Arial"/>
          <w:sz w:val="22"/>
        </w:rPr>
        <w:t>El material y los aparatos utilizados deben de dejarse limpios, ordenados en su lugar prefijado, y en perfecto estado de uso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se trabaje con productos que puedan manchar o deteriorar la ropa es obligatorio el uso del mandil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Utiliza las gafas protectoras cuando manipules productos que puedan salpicar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nca se debe realizar un experimento no propuesto o autorizado por el profesor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/>
      </w:pPr>
      <w:r>
        <w:rPr>
          <w:rFonts w:cs="Arial" w:ascii="Arial" w:hAnsi="Arial"/>
          <w:sz w:val="22"/>
        </w:rPr>
        <w:t>Jamás se deben mezclar dos sustancias (“...a ver que pasa”) si no se conocen los productos de la reacción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/>
      </w:pPr>
      <w:r>
        <w:rPr>
          <w:rFonts w:cs="Arial" w:ascii="Arial" w:hAnsi="Arial"/>
          <w:sz w:val="22"/>
        </w:rPr>
        <w:t>No inhales, pruebes o huelas productos de cuyas propiedades no estés correctamente informado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ta siempre el contacto directo de los productos químicos con la piel. Utiliza las espátulas para manipular los sólido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e de evitarse el pasear por el laboratorio con recipientes que contengan productos que puedan presentar algún peligro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rrojes el material de vidrio roto a la papelera. Deposítalo en el recipiente apropiado. No se deben de arrojar productos sólidos ni ningún tipo de objetos a los fregaderos. Utiliza las papeleras y recipientes destinados al efecto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/>
      </w:pPr>
      <w:r>
        <w:rPr>
          <w:rFonts w:cs="Arial" w:ascii="Arial" w:hAnsi="Arial"/>
          <w:sz w:val="22"/>
        </w:rPr>
        <w:t>No se debe arrojar ningún reactivo o líquido resultante de una reacción directamente al fregadero. Dilúyelo ante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40:00Z</dcterms:created>
  <dc:creator>Garlan</dc:creator>
  <dc:description/>
  <dc:language>en-US</dc:language>
  <cp:lastModifiedBy>Garlan</cp:lastModifiedBy>
  <cp:lastPrinted>2003-09-15T19:41:00Z</cp:lastPrinted>
  <dcterms:modified xsi:type="dcterms:W3CDTF">2008-09-16T16:40:00Z</dcterms:modified>
  <cp:revision>2</cp:revision>
  <dc:subject/>
  <dc:title> </dc:title>
</cp:coreProperties>
</file>