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CONCEPTO DE MO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3770</wp:posOffset>
            </wp:positionH>
            <wp:positionV relativeFrom="paragraph">
              <wp:posOffset>-1905</wp:posOffset>
            </wp:positionV>
            <wp:extent cx="12382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440309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 númer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6,02. 1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 xml:space="preserve"> es muy importante en química. Recibe el nombr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úmero o Constante de Avogadro (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Es el número de átomos de C que hay que reunir para que su masa sea igual a 12,0 g (el valor de la masa atómica en gramos). Por tanto: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24" w:hanging="0"/>
                              <w:rPr/>
                            </w:pPr>
                            <w:r>
                              <w:rPr/>
                              <w:t>Masa de 1 átomo de C: 12,0 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C: 12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102.7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l número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6,02. 10 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sz w:val="20"/>
                        </w:rPr>
                        <w:t xml:space="preserve"> es muy importante en química. Recibe el nombre de </w:t>
                      </w:r>
                      <w:r>
                        <w:rPr>
                          <w:b/>
                          <w:bCs/>
                          <w:sz w:val="20"/>
                        </w:rPr>
                        <w:t>Número o Constante de Avogadro (N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Es el número de átomos de C que hay que reunir para que su masa sea igual a 12,0 g (el valor de la masa atómica en gramos). Por tanto:</w:t>
                      </w:r>
                    </w:p>
                    <w:p>
                      <w:pPr>
                        <w:pStyle w:val="Heading1"/>
                        <w:spacing w:before="0" w:after="120"/>
                        <w:ind w:left="2124" w:hanging="0"/>
                        <w:rPr/>
                      </w:pPr>
                      <w:r>
                        <w:rPr/>
                        <w:t>Masa de 1 átomo de C: 12,0 u</w:t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C: 12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edeo Avogad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 (1776-178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medeo Avogad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talia (1776-1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4362450" cy="337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remos ahora las masas de un átomo de C y uno de 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a de 1 átomo de C : 12 u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a de 1 átomo de H:    1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erva que un átomo de H tiene una masa 12 veces inferior a uno de 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 ahora tomamo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átomos de C y el mismo número de átomos de H, resultará que éstos tendrán una masa 12 veces menor: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C: 12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H:   1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Si repetimos este razonamiento para otros átomos llegaríamos a idénticas conclusion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O:  16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N:  14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 lo mismo pasaría si extendemos el razonamiento a molécula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moléculas de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 :  18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moléculas de 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  44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8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65.5pt;mso-wrap-distance-left:9.05pt;mso-wrap-distance-right:9.05pt;mso-wrap-distance-top:0pt;mso-wrap-distance-bottom:0pt;margin-top:0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aremos ahora las masas de un átomo de C y uno de H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a de 1 átomo de C : 12 u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a de 1 átomo de H:    1 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Observa que un átomo de H tiene una masa 12 veces inferior a uno de C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Si ahora tomamos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átomos de C y el mismo número de átomos de H, resultará que éstos tendrán una masa 12 veces menor: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C: 12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H:   1,0 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Si repetimos este razonamiento para otros átomos llegaríamos a idénticas conclusiones: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O:  16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N:  14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Y lo mismo pasaría si extendemos el razonamiento a moléculas: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moléculas de H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>O :  18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moléculas de CO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  44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18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076325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4859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ef Loschmid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stria (1821-18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imero que calculó el número de moléculas en 1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gas (2,6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8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osef Loschmid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stria (1821-189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primero que calculó el número de moléculas en 1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de gas (2,6.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31750</wp:posOffset>
            </wp:positionV>
            <wp:extent cx="1047750" cy="148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43522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 define el mol como la cantidad de sustancia que contien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unidades elemental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uando se usa el mol las unidades elementales deben ser especificadas, pudiendo ser átomos, moléculas, iones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 mol es la unidad de cantidad de materia del Sistema Internacional de Unidades (S.I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a masa de un mol en gramos es igual al valor de la masa atómica o molecular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2.65pt;mso-position-vertical-relative:text;margin-left: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 define el mol como la cantidad de sustancia que contien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unidades elemental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Cuando se usa el mol las unidades elementales deben ser especificadas, pudiendo ser átomos, moléculas, iones…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 mol es la unidad de cantidad de materia del Sistema Internacional de Unidades (S.I.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La masa de un mol en gramos es igual al valor de la masa atómica o molec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90805</wp:posOffset>
                </wp:positionV>
                <wp:extent cx="1371600" cy="904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an Per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ia (1870 -19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imero en utilizar el término “Número de Avogadro” (19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25pt;mso-wrap-distance-left:9.05pt;mso-wrap-distance-right:9.05pt;mso-wrap-distance-top:0pt;mso-wrap-distance-bottom:0pt;margin-top:7.1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an Perri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ancia (1870 -194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primero en utilizar el término “Número de Avogadro” (19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486400" cy="1685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5880"/>
                          <a:chOff x="0" y="0"/>
                          <a:chExt cx="548640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mol de (molécul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agua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mol de (átomos)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ierro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mol de (moléculas)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oniaco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 la cantidad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g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286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 la cantidad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oni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2856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la cantidad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ierr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ntiene 6,02.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oléculas de a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85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que conti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6,02.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átomos de hie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228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que conti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6,02.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oléculas de amoniaco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,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0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,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667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5,8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pt;width:432pt;height:132.75pt" coordorigin="315,80" coordsize="86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8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mol de (molécul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ag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7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mol de (átomos)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ie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2015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mol de (moléculas)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onia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8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 la cantidad d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gu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2015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 la cantidad d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onia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07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la cantidad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ier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qu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ntiene 6,02.10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oléculas de ag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07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que contien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6,02.10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átomos de hie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201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que contien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6,02.10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oléculas de amonia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,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1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,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1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5,85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¿Por qué es tan importante el mol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l mol, tal como se ha dicho más arriba, es una de las unidades fundamentales del Sistema Internacional de Unidades (S.I.) y es, probablemente, la unidad más característica de la Química. Y es tan útil porque permite “contar” átomos o moléculas determinando la masa de sustanci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sto es básico porque las sustancias reaccionan en unas proporciones dadas.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0</wp:posOffset>
                </wp:positionV>
                <wp:extent cx="521970" cy="34480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44880"/>
                          <a:chOff x="0" y="0"/>
                          <a:chExt cx="522000" cy="344880"/>
                        </a:xfrm>
                      </wpg:grpSpPr>
                      <wps:wsp>
                        <wps:cNvSpPr/>
                        <wps:spPr>
                          <a:xfrm>
                            <a:off x="340920" y="149760"/>
                            <a:ext cx="18108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8108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316080" cy="31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6.5pt;width:41.1pt;height:27.2pt" coordorigin="5580,1730" coordsize="822,544">
                <v:oval id="shape_0" stroked="f" o:allowincell="f" style="position:absolute;left:6117;top:1966;width:284;height:282;mso-wrap-style:none;v-text-anchor:middle">
                  <v:imagedata r:id="rId9" o:detectmouseclick="t"/>
                  <v:stroke color="#3465a4" joinstyle="round" endcap="flat"/>
                  <w10:wrap type="none"/>
                </v:oval>
                <v:oval id="shape_0" stroked="f" o:allowincell="f" style="position:absolute;left:5580;top:1989;width:284;height:283;mso-wrap-style:none;v-text-anchor:middl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5742;top:1730;width:497;height:495;mso-wrap-style:none;v-text-anchor:middle">
                  <v:imagedata r:id="rId1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0</wp:posOffset>
                </wp:positionV>
                <wp:extent cx="521970" cy="34480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44880"/>
                          <a:chOff x="0" y="0"/>
                          <a:chExt cx="522000" cy="344880"/>
                        </a:xfrm>
                      </wpg:grpSpPr>
                      <wps:wsp>
                        <wps:cNvSpPr/>
                        <wps:spPr>
                          <a:xfrm>
                            <a:off x="340920" y="149760"/>
                            <a:ext cx="18108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8108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316080" cy="31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0.5pt;width:41.1pt;height:27.2pt" coordorigin="5580,1010" coordsize="822,544">
                <v:oval id="shape_0" stroked="f" o:allowincell="f" style="position:absolute;left:6117;top:1246;width:284;height:282;mso-wrap-style:none;v-text-anchor:middl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5580;top:1269;width:284;height:283;mso-wrap-style:none;v-text-anchor:middl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5742;top:1010;width:497;height:495;mso-wrap-style:none;v-text-anchor:middl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140" distR="10477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1068070</wp:posOffset>
                </wp:positionV>
                <wp:extent cx="203200" cy="316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316800"/>
                          <a:chOff x="0" y="0"/>
                          <a:chExt cx="203040" cy="316800"/>
                        </a:xfrm>
                      </wpg:grpSpPr>
                      <wps:wsp>
                        <wps:cNvSpPr/>
                        <wps:spPr>
                          <a:xfrm rot="16668600">
                            <a:off x="11160" y="11880"/>
                            <a:ext cx="18108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68600">
                            <a:off x="10800" y="124560"/>
                            <a:ext cx="18108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85pt;width:14.3pt;height:23.1pt" coordorigin="2396,1700" coordsize="286,462">
                <v:oval id="shape_0" stroked="f" o:allowincell="f" style="position:absolute;left:2396;top:1700;width:284;height:282;mso-wrap-style:none;v-text-anchor:middle;rotation:278">
                  <v:imagedata r:id="rId20" o:detectmouseclick="t"/>
                  <v:stroke color="#3465a4" joinstyle="round" endcap="flat"/>
                  <w10:wrap type="none"/>
                </v:oval>
                <v:oval id="shape_0" stroked="f" o:allowincell="f" style="position:absolute;left:2395;top:1878;width:284;height:283;mso-wrap-style:none;v-text-anchor:middle;rotation:278"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695960</wp:posOffset>
                </wp:positionV>
                <wp:extent cx="197485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313560"/>
                          <a:chOff x="0" y="0"/>
                          <a:chExt cx="197640" cy="313560"/>
                        </a:xfrm>
                      </wpg:grpSpPr>
                      <wps:wsp>
                        <wps:cNvSpPr/>
                        <wps:spPr>
                          <a:xfrm rot="16405200">
                            <a:off x="4320" y="5760"/>
                            <a:ext cx="18108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5200">
                            <a:off x="11520" y="127800"/>
                            <a:ext cx="18108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55.2pt;width:14.85pt;height:23.8pt" coordorigin="2370,1104" coordsize="297,476">
                <v:oval id="shape_0" stroked="f" o:allowincell="f" style="position:absolute;left:2370;top:1105;width:284;height:282;mso-wrap-style:none;v-text-anchor:middle;rotation:273">
                  <v:imagedata r:id="rId24" o:detectmouseclick="t"/>
                  <v:stroke color="#3465a4" joinstyle="round" endcap="flat"/>
                  <w10:wrap type="none"/>
                </v:oval>
                <v:oval id="shape_0" stroked="f" o:allowincell="f" style="position:absolute;left:2381;top:1297;width:284;height:283;mso-wrap-style:none;v-text-anchor:middle;rotation:273">
                  <v:imagedata r:id="rId2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0</wp:posOffset>
                </wp:positionV>
                <wp:extent cx="316230" cy="514985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515160"/>
                          <a:chOff x="0" y="0"/>
                          <a:chExt cx="316080" cy="51516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16080" cy="31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31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9.5pt;width:24.9pt;height:40.55pt" coordorigin="3780,1190" coordsize="498,811">
                <v:oval id="shape_0" stroked="f" o:allowincell="f" style="position:absolute;left:3780;top:1505;width:497;height:495;mso-wrap-style:none;v-text-anchor:middl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3780;top:1190;width:497;height:495;mso-wrap-style:none;v-text-anchor:middle">
                  <v:imagedata r:id="rId2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5pt" to="260.9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0</wp:posOffset>
                </wp:positionV>
                <wp:extent cx="258127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66760"/>
                          <a:chOff x="0" y="0"/>
                          <a:chExt cx="25812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9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3.5pt;width:203.25pt;height:21pt" coordorigin="2280,470" coordsize="4065,420">
                <v:shape id="shape_0" stroked="f" o:allowincell="f" style="position:absolute;left:2280;top:5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5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0,710" to="524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5;top:4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or ejemplo, dos moléculas de hidrógeno (gas) reaccionan con una de oxígeno (gas) para dar una molécula de agu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0</wp:posOffset>
                </wp:positionV>
                <wp:extent cx="11620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7pt;mso-wrap-distance-left:9.05pt;mso-wrap-distance-right:9.05pt;mso-wrap-distance-top:0pt;mso-wrap-distance-bottom:0pt;margin-top:68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empre que queramos obtener agua por reacción entre el hidrógeno y el oxígeno deberemos tomar ambos gases en la proporción de doble cantidad de moléculas de hidrógeno que de oxígeno. ¿Pero como “contar” las moléculas”?... usando el concepto de mol:</w:t>
      </w:r>
    </w:p>
    <w:p>
      <w:pPr>
        <w:pStyle w:val="Normal"/>
        <w:spacing w:before="0" w:after="120"/>
        <w:ind w:left="1134" w:right="170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mol de hidrógeno, contiene el mismo número de molécula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que tiene un mol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: 6,02.10 </w:t>
      </w:r>
      <w:r>
        <w:rPr>
          <w:sz w:val="20"/>
          <w:szCs w:val="20"/>
          <w:vertAlign w:val="superscript"/>
          <w:lang w:val="en-US" w:eastAsia="en-US"/>
        </w:rPr>
        <w:t>23</w:t>
      </w:r>
      <w:r>
        <w:rPr>
          <w:sz w:val="20"/>
          <w:szCs w:val="20"/>
          <w:lang w:val="en-US" w:eastAsia="en-US"/>
        </w:rPr>
        <w:t>. Por tanto, para que reaccionen en proporción 2 :1 tendremos que coger 2 mole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y 1 mol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. O lo que es lo mismo 4,0 g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y 32,0 g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vertAlign w:val="super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que se combinarán para dar 2 mole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O (36,0 g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 1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¿Cuántos moles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1048" w:hanging="340"/>
        <w:rPr>
          <w:sz w:val="20"/>
          <w:szCs w:val="20"/>
        </w:rPr>
      </w:pPr>
      <w:r>
        <w:rPr>
          <w:sz w:val="20"/>
          <w:szCs w:val="20"/>
        </w:rPr>
        <w:t>7,0 g de 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1048" w:hanging="340"/>
        <w:rPr>
          <w:sz w:val="20"/>
          <w:szCs w:val="20"/>
        </w:rPr>
      </w:pPr>
      <w:r>
        <w:rPr>
          <w:sz w:val="20"/>
          <w:szCs w:val="20"/>
        </w:rPr>
        <w:t>20,5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before="0" w:after="120"/>
        <w:ind w:left="1048" w:hanging="340"/>
        <w:rPr>
          <w:sz w:val="20"/>
          <w:szCs w:val="20"/>
        </w:rPr>
      </w:pPr>
      <w:r>
        <w:rPr>
          <w:sz w:val="20"/>
          <w:szCs w:val="20"/>
        </w:rPr>
        <w:t>64,8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object w:dxaOrig="5420" w:dyaOrig="2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19.3pt;width:271.25pt;height:10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78193125" r:id="rId30"/>
        </w:object>
      </w:r>
      <w:r>
        <w:rPr>
          <w:b/>
          <w:sz w:val="20"/>
          <w:szCs w:val="20"/>
        </w:rPr>
        <w:t>Solución: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 2.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Necesitamos tener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,20 moles de Z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0,25 moles de CH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3,40 moles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before="0" w:after="120"/>
        <w:ind w:left="1068" w:hanging="0"/>
        <w:rPr>
          <w:sz w:val="20"/>
          <w:szCs w:val="20"/>
        </w:rPr>
      </w:pPr>
      <w:r>
        <w:rPr>
          <w:sz w:val="20"/>
          <w:szCs w:val="20"/>
        </w:rPr>
        <w:t>¿Cuántos gramos deberemos pesar de cada sustancia?</w:t>
      </w:r>
    </w:p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object w:dxaOrig="5440" w:dyaOrig="2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6pt;margin-top:14.15pt;width:272pt;height:104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23986921" r:id="rId32"/>
        </w:object>
      </w:r>
      <w:r>
        <w:rPr>
          <w:b/>
          <w:sz w:val="20"/>
          <w:szCs w:val="20"/>
        </w:rPr>
        <w:t xml:space="preserve">Solución: </w:t>
      </w:r>
    </w:p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oleObject" Target="embeddings/oleObject1.bin"/><Relationship Id="rId31" Type="http://schemas.openxmlformats.org/officeDocument/2006/relationships/image" Target="media/image8.wmf"/><Relationship Id="rId32" Type="http://schemas.openxmlformats.org/officeDocument/2006/relationships/oleObject" Target="embeddings/oleObject2.bin"/><Relationship Id="rId33" Type="http://schemas.openxmlformats.org/officeDocument/2006/relationships/image" Target="media/image9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8:00Z</dcterms:created>
  <dc:creator>Garlan</dc:creator>
  <dc:description/>
  <cp:keywords/>
  <dc:language>en-US</dc:language>
  <cp:lastModifiedBy>Luis Ignacio</cp:lastModifiedBy>
  <dcterms:modified xsi:type="dcterms:W3CDTF">2010-09-21T16:59:00Z</dcterms:modified>
  <cp:revision>3</cp:revision>
  <dc:subject/>
  <dc:title>La fuerza de gravedad</dc:title>
</cp:coreProperties>
</file>