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0"/>
        <w:gridCol w:w="2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MÉTODO CIENTÍFIC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06679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7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rabajo de los científicos se parece bastante al del detective que investiga un ca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33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 detective…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 científico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ita el lugar de los hechos y lo revisa con atención, reparando en todos los detalles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 con cuidado un fenómeno que le parece interes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oge pistas (algunas válidas, otras que no servirán) y toma notas.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a datos sobre las magnitudes que intervienen. Anota en su diario de laboratorio todo aquello que le parece interes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ifica las pistas, revisa las notas…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ena sus datos, consulta trabajos de otros científicos que investigan sobre el mismo tema, repasa sus not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ta que “todo encaje”. Busca una posible explicación, elabora una teoría provisional de cómo sucedió todo.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ite suposiciones (hipótesis) de cómo están relacionadas las distintas magnitudes que intervienen en el fenómeno estudi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nta apoyar con pruebas su teoría para demostrar que es cierta.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eña experimentos para comprobar (o desechar) las hipóte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 final emite un informe definitivo de lo que sucedió, procurando que todas sus afirmaciones se encuentren avaladas por pruebas.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ta de obtener una función matemática que ligue las magnitudes de las que depende el fenómeno. Una vez conseguido esto está en disposición de poder hacer prediccion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4.2pt;mso-wrap-distance-left:9.05pt;mso-wrap-distance-right:9.05pt;mso-wrap-distance-top:0pt;mso-wrap-distance-bottom:0pt;margin-top:0.2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trabajo de los científicos se parece bastante al del detective que investiga un cas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33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 detective…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 científico…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a el lugar de los hechos y lo revisa con atención, reparando en todos los detalles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 con cuidado un fenómeno que le parece interesante.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ge pistas (algunas válidas, otras que no servirán) y toma notas.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a datos sobre las magnitudes que intervienen. Anota en su diario de laboratorio todo aquello que le parece interesante.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ifica las pistas, revisa las notas…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ena sus datos, consulta trabajos de otros científicos que investigan sobre el mismo tema, repasa sus notas…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ta que “todo encaje”. Busca una posible explicación, elabora una teoría provisional de cómo sucedió todo.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te suposiciones (hipótesis) de cómo están relacionadas las distintas magnitudes que intervienen en el fenómeno estudiado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nta apoyar con pruebas su teoría para demostrar que es cierta.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eña experimentos para comprobar (o desechar) las hipótesis.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final emite un informe definitivo de lo que sucedió, procurando que todas sus afirmaciones se encuentren avaladas por pruebas.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ta de obtener una función matemática que ligue las magnitudes de las que depende el fenómeno. Una vez conseguido esto está en disposición de poder hacer prediccion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113665</wp:posOffset>
            </wp:positionV>
            <wp:extent cx="14954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4725</wp:posOffset>
            </wp:positionH>
            <wp:positionV relativeFrom="paragraph">
              <wp:posOffset>75565</wp:posOffset>
            </wp:positionV>
            <wp:extent cx="1676400" cy="1952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7640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98600" cy="185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92075</wp:posOffset>
                </wp:positionV>
                <wp:extent cx="6066790" cy="183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bablemente el elemento clave y característico del método seguido por los científicos se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experiment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Los experimentos se diseñan y realizan con el fin de comprobar la veracidad o falsedad de las hipótesis emitidas para la explicación del fenómeno en estudio. Es una manera de interrogar a la naturaleza. Sus resultados son, en consecuencia, la respuesta que ésta da a nuestra pregunta, dándonos una idea de cuáles son las normas (leyes) por las que se rig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desarrollar la capacidad para diseñar experimentos que permitan medir algunas de las magnitudes implicadas en el proceso que estamos estudiando, es algo esencial en un científic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s datos que tomamos durante la experimentación son muy importa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hay que procurar evitar al máximo  los errores y ser meticulosos y ordenados a la hora de anotarl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el problema tiene cierta complejidad un buen método consiste en analizarlo por part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7.25pt;mso-position-vertical-relative:text;margin-left:1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bablemente el elemento clave y característico del método seguido por los científicos se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 experimentación</w:t>
                      </w:r>
                      <w:r>
                        <w:rPr>
                          <w:sz w:val="20"/>
                          <w:szCs w:val="20"/>
                        </w:rPr>
                        <w:t>. Los experimentos se diseñan y realizan con el fin de comprobar la veracidad o falsedad de las hipótesis emitidas para la explicación del fenómeno en estudio. Es una manera de interrogar a la naturaleza. Sus resultados son, en consecuencia, la respuesta que ésta da a nuestra pregunta, dándonos una idea de cuáles son las normas (leyes) por las que se rige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 desarrollar la capacidad para diseñar experimentos que permitan medir algunas de las magnitudes implicadas en el proceso que estamos estudiando, es algo esencial en un científic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s datos que tomamos durante la experimentación son muy importantes</w:t>
                      </w:r>
                      <w:r>
                        <w:rPr>
                          <w:sz w:val="20"/>
                          <w:szCs w:val="20"/>
                        </w:rPr>
                        <w:t>, hay que procurar evitar al máximo  los errores y ser meticulosos y ordenados a la hora de anotarlo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el problema tiene cierta complejidad un buen método consiste en analizarlo por parte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 ejemplo de la forma de trabajar los científ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1590</wp:posOffset>
                </wp:positionV>
                <wp:extent cx="6057900" cy="8801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801280"/>
                          <a:chOff x="0" y="0"/>
                          <a:chExt cx="6058080" cy="880128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i observamos oscilar libremente a un péndulo (durante un periodo de tiempo no muy largo) podemos caracterizar su movimiento midiendo el tiempo que tarda en dar una oscilación. Llamemos a este periodo de tiemp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iodo 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Todos los péndulos oscilarán con el mismo perio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Habrá péndulos que oscilen más lentamente que otr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De qué dependerá que un péndulo tenga un periodo mayor o menor?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servación del fenómeno a estudi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lanteamiento del problema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2384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periodo de un péndulo va a depender 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masa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longitud ( L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lo que separe inicialmente de su posición de equilibrio 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= f ( m , L, 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3552120"/>
                            <a:ext cx="28670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periodo (T) es la variable dependiente 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un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y masa, longitud y amplitud son las magnitudes de las que (se supone) depende. Se lla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riab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 objetivo importante es determinar la relación matemática que existe entre el periodo y las variables m, L y A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0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misión de hipótesis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16216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915080"/>
                            <a:ext cx="29718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 el fin de establecer la relación entre el periodo del péndulo y las variables (L, m, A) ideamos experimentos que nos permitan obtener datos al respec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ara estudiar la relación en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plitud y perio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, se mantendrá invariable la masa y la  longitud del péndulo e iremos variando la amplit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ara estudiar la relación en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sa  y periodo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se mantendrá invariable la amplitud y la longitud del péndulo e iremos variando la ma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ara estudiar la relación en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ongitud  y periodo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mantendrá invariable la masa y la amplitud del péndulo e iremos variando la longit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seño y realización de experimentos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9150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7724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a vez recogidos los datos intentamos establecer una relación matemática entre ell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Un método muy usado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acer una representación gráfica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 algunas gráficas se les puede asignar fácilmente una ecuación matemá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udio de los datos recogi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firmación (o negación) de las hipótes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ción (si es posible) de una ecuación matemática que describa el proce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77240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7pt;width:477pt;height:693pt" coordorigin="30,34" coordsize="9540,1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0;top:34;width:4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i observamos oscilar libremente a un péndulo (durante un periodo de tiempo no muy largo) podemos caracterizar su movimiento midiendo el tiempo que tarda en dar una oscilación. Llamemos a este periodo de tiemp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iodo 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Todos los péndulos oscilarán con el mismo period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Habrá péndulos que oscilen más lentamente que otro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De qué dependerá que un péndulo tenga un periodo mayor o meno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3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servación del fenómeno a estudi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lanteamiento del probl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230;top:229;width:359;height:35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3274;width:4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periodo de un péndulo va a depender d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masa 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longitud ( L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lo que separe inicialmente de su posición de equilibrio (A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= f ( m , L, 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5628;width:45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periodo (T) es la variable dependiente 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unc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y masa, longitud y amplitud son las magnitudes de las que (se supone) depende. Se lla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riab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 objetivo importante es determinar la relación matemática que existe entre el periodo y las variables m, L y 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0,5239" to="7230,5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;top:327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misión de hipóte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230;top:3439;width:359;height:35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7774;width:46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 el fin de establecer la relación entre el periodo del péndulo y las variables (L, m, A) ideamos experimentos que nos permitan obtener datos al respec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ara estudiar la relación en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plitud y perio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, se mantendrá invariable la masa y la  longitud del péndulo e iremos variando la amplitu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ara estudiar la relación en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sa  y periodo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se mantendrá invariable la amplitud y la longitud del péndulo e iremos variando la mas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ara estudiar la relación en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ongitud  y periodo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mantendrá invariable la masa y la amplitud del péndulo e iremos variando la longitu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777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seño y realización de experim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230;top:7774;width:359;height:35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12274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a vez recogidos los datos intentamos establecer una relación matemática entre ell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Un método muy usado 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acer una representación gráfica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 algunas gráficas se les puede asignar fácilmente una ecuación matemáti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12274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udio de los datos recogi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firmación (o negación) de las hipótes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ción (si es posible) de una ecuación matemática que describa el proces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170;top:12274;width:359;height:35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ultados de la investigación.</w:t>
      </w:r>
    </w:p>
    <w:p>
      <w:pPr>
        <w:pStyle w:val="Normal"/>
        <w:spacing w:before="120" w:after="360"/>
        <w:rPr/>
      </w:pPr>
      <w:r>
        <w:rPr>
          <w:sz w:val="20"/>
          <w:szCs w:val="20"/>
        </w:rPr>
        <w:t>Una vez estudiados los datos obtenidos podemos afirmar lo siguient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 xml:space="preserve">El periodo de un péndulo simple </w:t>
      </w:r>
      <w:r>
        <w:rPr>
          <w:b/>
          <w:sz w:val="20"/>
          <w:szCs w:val="20"/>
        </w:rPr>
        <w:t>no depende ni de la masa ni de la amplitud</w:t>
      </w:r>
      <w:r>
        <w:rPr>
          <w:sz w:val="20"/>
          <w:szCs w:val="20"/>
        </w:rPr>
        <w:t xml:space="preserve"> de la oscilación (siempre que ésta no sea demasiado grande, 15  ó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de separación máxima).</w:t>
      </w:r>
    </w:p>
    <w:p>
      <w:pPr>
        <w:pStyle w:val="Normal"/>
        <w:numPr>
          <w:ilvl w:val="0"/>
          <w:numId w:val="1"/>
        </w:numPr>
        <w:spacing w:before="0" w:after="240"/>
        <w:ind w:left="1135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La relación experimental obtenida usando la hoja de cálculo es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before="240" w:after="120"/>
        <w:ind w:left="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130</wp:posOffset>
                </wp:positionH>
                <wp:positionV relativeFrom="paragraph">
                  <wp:posOffset>62230</wp:posOffset>
                </wp:positionV>
                <wp:extent cx="13804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 = 0,243 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53975" tIns="82550" rIns="5397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9pt;mso-position-vertical-relative:text;margin-left:181.9pt;mso-position-horizontal-relative:text">
                <v:textbox inset="0.0590277777777778in,0.0902777777777778in,0.0590277777777778in,0.0902777777777778in">
                  <w:txbxContent>
                    <w:p>
                      <w:pPr>
                        <w:pStyle w:val="Normal"/>
                        <w:spacing w:before="0" w:after="120"/>
                        <w:ind w:left="266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 = 0,243 T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 que demuestra que el periodo del péndulo aumenta con la longitud, aunque </w:t>
      </w:r>
      <w:r>
        <w:rPr>
          <w:b/>
          <w:sz w:val="20"/>
          <w:szCs w:val="20"/>
        </w:rPr>
        <w:t>este aumento no es lineal</w:t>
      </w:r>
      <w:r>
        <w:rPr>
          <w:sz w:val="20"/>
          <w:szCs w:val="20"/>
        </w:rPr>
        <w:t>. Esto quiere decir que si tenemos un péndulo de 20 cm de longitud y alargamos su longitud 5 cm (hasta 25 cm), su periodo no aumenta lo mismo que si el alargamiento se produce entre 50 y 55 cm, por ejemplo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4577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8560"/>
                            <a:ext cx="11563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n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: periodo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 : longitud del péndulo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: aceleración de la gravedad (10 m/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pt;width:351pt;height:63pt" coordorigin="1440,240" coordsize="70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21;width:1820;height:9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240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nd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 : periodo 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 : longitud del péndulo 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: aceleración de la gravedad (10 m/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La ecuación que se encuentra en los libros es la siguiente:</w:t>
      </w:r>
    </w:p>
    <w:p>
      <w:pPr>
        <w:pStyle w:val="Normal"/>
        <w:ind w:left="2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(1)</w:t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ra relacionar ambas expresiones (la ecuación obtenida experimentalmente y la encontrada en los libros) debemos despejar la longitud de la expresión (1):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2600" w:dyaOrig="1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4.25pt;margin-top:2.85pt;width:133pt;height:69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4810835" r:id="rId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o que se encuentra encerrado en el paréntesis es una constante de valor 0,248. Por tanto la ecuación anterior puede también escribirse en la for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1151890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 = 0,248 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25pt;mso-wrap-distance-left:9.05pt;mso-wrap-distance-right:9.05pt;mso-wrap-distance-top:0pt;mso-wrap-distance-bottom:0pt;margin-top:1pt;mso-position-vertical-relative:text;margin-left:19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 = 0,248 T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Si comparamos esta expresión con la obtenida experimentalmente vemos que es prácticamente la misma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</w:rPr>
        <w:t>L = 0,243 T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Obtenida experimentalmente.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</w:rPr>
        <w:t>L= 0,248 T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 Obtenida teóricament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11125</wp:posOffset>
                </wp:positionV>
                <wp:extent cx="59436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dremos por tanto deci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periodo de un péndulo simple, para pequeñas oscilaciones (unos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 máxima separación), depende exclusivamente de la longitud del péndulo, siendo independiente de la masa y la amplitud del mism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ecuación que relaciona periodo (T) y longitud del péndulo ( L ) 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el péndulo oscila con amplitudes grandes esta ecuación deja de tener validez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9840" y="1085760"/>
                            <a:ext cx="11563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.75pt;width:468pt;height:180pt" coordorigin="165,175" coordsize="9360,3600">
                <v:shape id="shape_0" fillcolor="white" stroked="t" o:allowincell="f" style="position:absolute;left:165;top:175;width:93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dremos por tanto deci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periodo de un péndulo simple, para pequeñas oscilaciones (unos 2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 máxima separación), depende exclusivamente de la longitud del péndulo, siendo independiente de la masa y la amplitud del mism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ecuación que relaciona periodo (T) y longitud del péndulo ( L ) 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el péndulo oscila con amplitudes grandes esta ecuación deja de tener valide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1885;width:1820;height:9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Ejemplo 1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Cuál será el periodo de un péndulo simple cuya longitud sea 2,5 m?</w:t>
      </w:r>
    </w:p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ción: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object w:dxaOrig="121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9pt;margin-top:12pt;width:62.35pt;height:34.5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85665477" r:id="rId13"/>
        </w:object>
      </w:r>
      <w:r>
        <w:rPr>
          <w:sz w:val="20"/>
          <w:szCs w:val="20"/>
        </w:rPr>
        <w:t>La expresión que relaciona periodo y longitud para un péndulo simple es (ver arriba)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omo la incógnita ya está despejada sustituimos los datos (</w:t>
      </w:r>
      <w:r>
        <w:rPr>
          <w:b/>
          <w:i/>
          <w:sz w:val="20"/>
          <w:szCs w:val="20"/>
        </w:rPr>
        <w:t>con unidades</w:t>
      </w:r>
      <w:r>
        <w:rPr>
          <w:sz w:val="20"/>
          <w:szCs w:val="20"/>
        </w:rPr>
        <w:t>) y operamos:</w:t>
      </w:r>
    </w:p>
    <w:p>
      <w:pPr>
        <w:pStyle w:val="Normal"/>
        <w:ind w:left="70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3640" w:dyaOrig="9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7pt;margin-top:1.7pt;width:186.2pt;height:50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03167319" r:id="rId15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Ejemplo 2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El péndulo situado en el vestíbulo del Museo de la Ciencia de Valladolid tiene un periodo de 6,7 s. ¿Cuál es su longitud?</w:t>
      </w:r>
    </w:p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ción: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Primero despejamos la incógnita (L) de la ecuación que relaciona periodo y longitud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2600" w:dyaOrig="1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4pt;margin-top:0.7pt;width:133pt;height:69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38128990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0"/>
          <w:szCs w:val="20"/>
        </w:rPr>
        <w:t>Una vez despejada la incógnita sustituimos los datos</w:t>
      </w:r>
      <w:r>
        <w:rPr>
          <w:b/>
          <w:i/>
          <w:sz w:val="20"/>
          <w:szCs w:val="20"/>
        </w:rPr>
        <w:t xml:space="preserve"> con unidades</w:t>
      </w:r>
      <w:r>
        <w:rPr>
          <w:sz w:val="20"/>
          <w:szCs w:val="20"/>
        </w:rPr>
        <w:t xml:space="preserve"> y operamos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3940" w:dyaOrig="1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50pt;margin-top:2.6pt;width:201.55pt;height:66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37456672" r:id="rId19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42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Le National</w:t>
      </w:r>
      <w:r>
        <w:rPr>
          <w:sz w:val="20"/>
          <w:szCs w:val="20"/>
        </w:rPr>
        <w:t>, periódico parisiense, publicó el 26 de marzo de 1851 la siguiente nota:</w:t>
      </w:r>
    </w:p>
    <w:p>
      <w:pPr>
        <w:pStyle w:val="Normal"/>
        <w:spacing w:before="0" w:after="120"/>
        <w:ind w:left="851" w:right="851" w:hanging="0"/>
        <w:jc w:val="both"/>
        <w:rPr>
          <w:i/>
          <w:i/>
          <w:sz w:val="20"/>
          <w:szCs w:val="20"/>
        </w:rPr>
      </w:pPr>
      <w:r>
        <w:object w:dxaOrig="118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79.25pt;margin-top:841.05pt;width:59.25pt;height:39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55235529" r:id="rId21"/>
        </w:object>
      </w:r>
      <w:r>
        <w:rPr>
          <w:i/>
          <w:sz w:val="20"/>
          <w:szCs w:val="20"/>
        </w:rPr>
        <w:t>"¿Ha visto usted girar la Tierra? ¿Le gustaría verla girar?  Vaya al Panteón los jueves de 10 a 12 de la mañana. El notable experimento del Sr. Léon Foucault se llevará a cabo allí. Un péndulo suspendido de la cúpula revelará claramente el movimiento de rotación de nuestro planeta."</w:t>
      </w:r>
    </w:p>
    <w:p>
      <w:pPr>
        <w:pStyle w:val="Normal"/>
        <w:ind w:left="851" w:right="851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52705</wp:posOffset>
            </wp:positionV>
            <wp:extent cx="3152775" cy="2369185"/>
            <wp:effectExtent l="0" t="0" r="0" b="0"/>
            <wp:wrapTight wrapText="bothSides">
              <wp:wrapPolygon edited="0">
                <wp:start x="-62" y="-82"/>
                <wp:lineTo x="-62" y="21597"/>
                <wp:lineTo x="21662" y="21597"/>
                <wp:lineTo x="21662" y="-82"/>
                <wp:lineTo x="-62" y="-82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¿Es posible demostrar, con solo la ayuda de un péndulo,  que la Tierra gira, tal y como pretendía Foucault? </w:t>
      </w:r>
      <w:r>
        <w:rPr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na replica del péndulo original se puede ver en el vestíbulo del Panteón, en París (ver imagen).</w:t>
      </w:r>
    </w:p>
    <w:p>
      <w:pPr>
        <w:pStyle w:val="Normal"/>
        <w:spacing w:before="0" w:after="12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abemos que el péndulo actual oscila con un periodo de 16,26 s. ¿Cuál es su longitud ?</w:t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51" w:right="851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>
          <w:sz w:val="20"/>
          <w:szCs w:val="20"/>
        </w:rPr>
        <w:t xml:space="preserve">Echa un vistazo a este vídeo: </w:t>
      </w:r>
      <w:r>
        <w:rPr>
          <w:b/>
          <w:i/>
          <w:sz w:val="20"/>
          <w:szCs w:val="20"/>
        </w:rPr>
        <w:t>http://www.youtube.com/watch?v=fv_FD5lCwUA</w:t>
      </w:r>
    </w:p>
    <w:p>
      <w:pPr>
        <w:pStyle w:val="Footnot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1:00Z</dcterms:created>
  <dc:creator>Garlan</dc:creator>
  <dc:description/>
  <cp:keywords/>
  <dc:language>en-US</dc:language>
  <cp:lastModifiedBy>Luis Ignacio</cp:lastModifiedBy>
  <dcterms:modified xsi:type="dcterms:W3CDTF">2013-10-04T17:21:00Z</dcterms:modified>
  <cp:revision>2</cp:revision>
  <dc:subject/>
  <dc:title>La fuerza de gravedad</dc:title>
</cp:coreProperties>
</file>