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2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87630</wp:posOffset>
                </wp:positionV>
                <wp:extent cx="60661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Magnitu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s todo aquello que puede ser medido. Por ejemplo una longitud, la temperatura, la intensidad de corriente, la fuerza… etc.</w:t>
                            </w:r>
                          </w:p>
                        </w:txbxContent>
                      </wps:txbx>
                      <wps:bodyPr anchor="t" lIns="57150" tIns="48895" rIns="5715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36.65pt;mso-wrap-distance-left:9.05pt;mso-wrap-distance-right:9.05pt;mso-wrap-distance-top:0pt;mso-wrap-distance-bottom:0pt;margin-top:6.9pt;mso-position-vertical-relative:text;margin-left:1.15pt;mso-position-horizontal-relative:text">
                <v:textbox inset="0.0625in,0.0534722222222222in,0.0625in,0.0534722222222222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Magnitud</w:t>
                      </w:r>
                      <w:r>
                        <w:rPr>
                          <w:sz w:val="20"/>
                          <w:szCs w:val="20"/>
                        </w:rPr>
                        <w:t xml:space="preserve"> es todo aquello que puede ser medido. Por ejemplo una longitud, la temperatura, la intensidad de corriente, la fuerza…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79375</wp:posOffset>
                </wp:positionV>
                <wp:extent cx="2780665" cy="205676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2056680"/>
                          <a:chOff x="0" y="0"/>
                          <a:chExt cx="2780640" cy="205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7960" y="0"/>
                            <a:ext cx="2542680" cy="10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00240"/>
                            <a:ext cx="2171160" cy="85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ra medir la longitud de la mesa se ha elegido como unidad de medida “el boli”. Miramos cuántas veces el bolígrafo está contenido en la mes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l resultado 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7 bolis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.25pt;width:218.95pt;height:161.95pt" coordorigin="5220,125" coordsize="4379,3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95;top:125;width:4003;height:16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45" coordsize="21600,21600" o:spt="45" adj="-10080,24300,-3600,4050,-1800,4050" path="m,l21600,l21600,21600l,21600xnsem@1,xl@1,21600nf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5220;top:2015;width:3418;height:1348;mso-wrap-style:square;v-text-anchor:top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ra medir la longitud de la mesa se ha elegido como unidad de medida “el boli”. Miramos cuántas veces el bolígrafo está contenido en la mes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l resultado 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7 bolis.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27305</wp:posOffset>
                </wp:positionV>
                <wp:extent cx="2980055" cy="694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Medi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na magnitud consiste en compararla con otra de la misma especie (elegida arbitrariamente) llamad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d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y ver cuantas veces está contenida dicha unidad en la magnitud medida.</w:t>
                            </w:r>
                          </w:p>
                        </w:txbxContent>
                      </wps:txbx>
                      <wps:bodyPr anchor="t" lIns="57150" tIns="48895" rIns="5715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54.65pt;mso-wrap-distance-left:9.05pt;mso-wrap-distance-right:9.05pt;mso-wrap-distance-top:0pt;mso-wrap-distance-bottom:0pt;margin-top:2.15pt;mso-position-vertical-relative:text;margin-left:3.4pt;mso-position-horizontal-relative:text">
                <v:textbox inset="0.0625in,0.0534722222222222in,0.0625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Medir</w:t>
                      </w:r>
                      <w:r>
                        <w:rPr>
                          <w:sz w:val="20"/>
                          <w:szCs w:val="20"/>
                        </w:rPr>
                        <w:t xml:space="preserve"> una magnitud consiste en compararla con otra de la misma especie (elegida arbitrariamente) llamad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nidad</w:t>
                      </w:r>
                      <w:r>
                        <w:rPr>
                          <w:sz w:val="20"/>
                          <w:szCs w:val="20"/>
                        </w:rPr>
                        <w:t xml:space="preserve">  y ver cuantas veces está contenida dicha unidad en la magnitud medi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130810</wp:posOffset>
                </wp:positionV>
                <wp:extent cx="2973705" cy="1544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54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jempl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 tratamos de medir la longitud de una mesa (magnitud), deberemos primero elegir una unidad de medida y ver después cuántas veces esa unidad está contenida en la magnitud a medi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l resultado de la medida debe ser, por tanto, el resultado numérico y la unidad empleada en la medición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7785" tIns="49530" rIns="57785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21.65pt;mso-wrap-distance-left:9.05pt;mso-wrap-distance-right:9.05pt;mso-wrap-distance-top:0pt;mso-wrap-distance-bottom:0pt;margin-top:10.3pt;mso-position-vertical-relative:text;margin-left:3.65pt;mso-position-horizontal-relative:text">
                <v:textbox inset="0.0631944444444444in,0.0541666666666667in,0.0631944444444444in,0.0541666666666667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jemplo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 tratamos de medir la longitud de una mesa (magnitud), deberemos primero elegir una unidad de medida y ver después cuántas veces esa unidad está contenida en la magnitud a medi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El resultado de la medida debe ser, por tanto, el resultado numérico y la unidad empleada en la medición.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20955</wp:posOffset>
                </wp:positionV>
                <wp:extent cx="6059805" cy="1259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nque existe un número muy grande de magnitudes y se puede elegir para su medida una cantidad enorme de unidades, la medida de cualquier magnitud se reduce a la medida de un número muy pequeño de magnitudes llamadas magnitudes fundamentale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l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istema Internacional de Unidades (S.I.)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reado en 1960, es el sistema mundialmente aceptado. Está basado en el Sistema Métrico y  consta de siete magnitudes fundamentales y sus correspondientes unidades de medida (todas basadas en fenómenos físicos fundamentales, excepto la unidad de masa: el kilogramo)</w:t>
                            </w:r>
                          </w:p>
                        </w:txbxContent>
                      </wps:txbx>
                      <wps:bodyPr anchor="t" lIns="57785" tIns="49530" rIns="57785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99.15pt;mso-wrap-distance-left:9.05pt;mso-wrap-distance-right:9.05pt;mso-wrap-distance-top:0pt;mso-wrap-distance-bottom:0pt;margin-top:1.65pt;mso-position-vertical-relative:text;margin-left:3.65pt;mso-position-horizontal-relative:text">
                <v:textbox inset="0.0631944444444444in,0.0541666666666667in,0.0631944444444444in,0.0541666666666667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nque existe un número muy grande de magnitudes y se puede elegir para su medida una cantidad enorme de unidades, la medida de cualquier magnitud se reduce a la medida de un número muy pequeño de magnitudes llamadas magnitudes fundamentales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l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Sistema Internacional de Unidades (S.I.),</w:t>
                      </w:r>
                      <w:r>
                        <w:rPr>
                          <w:sz w:val="20"/>
                          <w:szCs w:val="20"/>
                        </w:rPr>
                        <w:t xml:space="preserve"> creado en 1960, es el sistema mundialmente aceptado. Está basado en el Sistema Métrico y  consta de siete magnitudes fundamentales y sus correspondientes unidades de medida (todas basadas en fenómenos físicos fundamentales, excepto la unidad de masa: el kilogram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58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260"/>
        <w:gridCol w:w="1090"/>
      </w:tblGrid>
      <w:tr>
        <w:trPr>
          <w:trHeight w:val="356" w:hRule="atLeast"/>
        </w:trPr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a Internacional de Unidades (S.I)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nitud fundamen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mb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mbolo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t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dad de corr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eri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vi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Cantidad de susta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dad lumin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el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132080</wp:posOffset>
                </wp:positionV>
                <wp:extent cx="6066155" cy="12655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Obtener la ecuación de dimensiones de una magnitud derivada es expresar ésta como producto de las magnitudes fundamentale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a obtener la ecuación dimensional de una magnitud derivad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beremos partir de su ecuación de defini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y que manipular la ecuación de definición hasta lograr que se pueda expresar en función de las magnitudes fundamentales.</w:t>
                            </w:r>
                          </w:p>
                        </w:txbxContent>
                      </wps:txbx>
                      <wps:bodyPr anchor="t" lIns="57150" tIns="48895" rIns="5715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99.65pt;mso-wrap-distance-left:9.05pt;mso-wrap-distance-right:9.05pt;mso-wrap-distance-top:0pt;mso-wrap-distance-bottom:0pt;margin-top:10.4pt;mso-position-vertical-relative:text;margin-left:2.65pt;mso-position-horizontal-relative:text">
                <v:textbox inset="0.0625in,0.0534722222222222in,0.0625in,0.0534722222222222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Obtener la ecuación de dimensiones de una magnitud derivada es expresar ésta como producto de las magnitudes fundamentales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a obtener la ecuación dimensional de una magnitud derivad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beremos partir de su ecuación de defini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y que manipular la ecuación de definición hasta lograr que se pueda expresar en función de las magnitudes fundament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59690</wp:posOffset>
                </wp:positionV>
                <wp:extent cx="2856865" cy="17138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713960"/>
                          <a:chOff x="0" y="0"/>
                          <a:chExt cx="2856960" cy="171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69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btener la ecuación dimensional de la velocid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 velocidad es una magnitud derivad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u ecuación de definición e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 ecuación de dimensión, será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53200" y="610200"/>
                            <a:ext cx="4183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2040" y="1181880"/>
                            <a:ext cx="11329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4.7pt;width:224.95pt;height:134.95pt" coordorigin="81,94" coordsize="4499,2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;top:94;width:4498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btener la ecuación dimensional de la velocida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 velocidad es una magnitud derivad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u ecuación de definición es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 ecuación de dimensión, será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2;top:1055;width:658;height:5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82;top:1955;width:1783;height:7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59690</wp:posOffset>
                </wp:positionV>
                <wp:extent cx="2971165" cy="17138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713960"/>
                          <a:chOff x="0" y="0"/>
                          <a:chExt cx="2971080" cy="171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0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btener la ecuación dimensional de la aceleració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 aceleración es una magnitud derivad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u ecuación de definición e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 ecuación de dimensión, será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53200" y="552960"/>
                            <a:ext cx="4050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72760" y="1095840"/>
                            <a:ext cx="13881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.7pt;width:233.95pt;height:134.95pt" coordorigin="4860,94" coordsize="4679,2699">
                <v:shape id="shape_0" stroked="f" o:allowincell="f" style="position:absolute;left:4860;top:94;width:4678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2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btener la ecuación dimensional de la aceleració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 aceleración es una magnitud derivad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u ecuación de definición es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 ecuación de dimensión, será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1;top:965;width:637;height:5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762;top:1820;width:2185;height:7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856865" cy="17138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713960"/>
                          <a:chOff x="0" y="0"/>
                          <a:chExt cx="2856960" cy="171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69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btener la ecuación dimensional de la fuer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 fuerza es una magnitud derivad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u ecuación de definición e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 ecuación de dimensión, será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15040" y="657720"/>
                            <a:ext cx="5328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9320" y="1143720"/>
                            <a:ext cx="174240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5pt;width:224.95pt;height:134.95pt" coordorigin="0,143" coordsize="4499,2699">
                <v:shape id="shape_0" stroked="f" o:allowincell="f" style="position:absolute;left:0;top:143;width:4498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3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btener la ecuación dimensional de la fuerz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 fuerza es una magnitud derivad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u ecuación de definición es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 ecuación de dimensión, será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179;width:838;height:29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1944;width:2743;height:41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2971165" cy="20567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056680"/>
                          <a:chOff x="0" y="0"/>
                          <a:chExt cx="2971080" cy="20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jemplo 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btener la ecuación dimensional de la energía ciné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 energía es una magnitud derivad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u ecuación de definición e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 ecuación de dimensión, será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es un número sin dimension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4160" y="1257840"/>
                            <a:ext cx="193356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15760" y="705600"/>
                            <a:ext cx="7516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9160" y="1610280"/>
                            <a:ext cx="1760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65pt;width:233.95pt;height:161.95pt" coordorigin="4860,113" coordsize="4679,3239">
                <v:shape id="shape_0" stroked="f" o:allowincell="f" style="position:absolute;left:4860;top:113;width:4678;height:3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jemplo 4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btener la ecuación dimensional de la energía cinét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 energía es una magnitud derivad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u ecuación de definición es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 ecuación de dimensión, será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es un número sin dimension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2;top:2094;width:3044;height:41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562;top:1224;width:1183;height:58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906;top:2649;width:276;height:58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6066155" cy="4359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35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tilidad del análisis dimens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 ecuación de dimensiones puede servir para determinar la unidad de medida de la magnitud considerad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6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 ejemplo, a partir de la ecuación de dimensiones de la fuerza (ejemplo 3) se deduce que la unidad de fuerza en el S.I. es el kg . m . s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-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 newton (N). Es decir N = kg . m . s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mbién puede servirnos para comprobar si una ecuación es correcta o 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ya que cualquier ecuación debe ser dimensionalmente homogénea o, lo que es lo mismo,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mbos miembros han de tener la misma ecuación de dimensione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68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68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jemplo 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¿Cuál de las ecuaciones siguientes es correcta?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6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6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6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a todas ellas el primer miembro tiene como ecuación dimension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6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amos cual es la ecuación dimensional del segundo miembr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6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7150" tIns="48895" rIns="5715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343.25pt;mso-wrap-distance-left:9.05pt;mso-wrap-distance-right:9.05pt;mso-wrap-distance-top:0pt;mso-wrap-distance-bottom:0pt;margin-top:-0.3pt;mso-position-vertical-relative:text;margin-left:-0.25pt;mso-position-horizontal-relative:text">
                <v:textbox inset="0.0625in,0.0534722222222222in,0.0625in,0.0534722222222222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tilidad del análisis dimens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a ecuación de dimensiones puede servir para determinar la unidad de medida de la magnitud considerada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20"/>
                        <w:ind w:left="568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r ejemplo, a partir de la ecuación de dimensiones de la fuerza (ejemplo 3) se deduce que la unidad de fuerza en el S.I. es el kg . m . s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-2 </w:t>
                      </w:r>
                      <w:r>
                        <w:rPr>
                          <w:sz w:val="20"/>
                          <w:szCs w:val="20"/>
                        </w:rPr>
                        <w:t xml:space="preserve"> o newton (N). Es decir N = kg . m . s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-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ambién puede servirnos para comprobar si una ecuación es correcta o no</w:t>
                      </w:r>
                      <w:r>
                        <w:rPr>
                          <w:sz w:val="20"/>
                          <w:szCs w:val="20"/>
                        </w:rPr>
                        <w:t xml:space="preserve">, ya que cualquier ecuación debe ser dimensionalmente homogénea o, lo que es lo mismo,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ambos miembros han de tener la misma ecuación de dimensiones.</w:t>
                      </w:r>
                    </w:p>
                    <w:p>
                      <w:pPr>
                        <w:pStyle w:val="Normal"/>
                        <w:spacing w:before="0" w:after="120"/>
                        <w:ind w:left="568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568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jemplo 5</w:t>
                      </w:r>
                      <w:r>
                        <w:rPr>
                          <w:sz w:val="20"/>
                          <w:szCs w:val="20"/>
                        </w:rPr>
                        <w:t>. ¿Cuál de las ecuaciones siguientes es correcta?</w:t>
                      </w:r>
                    </w:p>
                    <w:p>
                      <w:pPr>
                        <w:pStyle w:val="Normal"/>
                        <w:spacing w:before="0" w:after="120"/>
                        <w:ind w:left="56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56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56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a todas ellas el primer miembro tiene como ecuación dimensional:</w:t>
                      </w:r>
                    </w:p>
                    <w:p>
                      <w:pPr>
                        <w:pStyle w:val="Normal"/>
                        <w:spacing w:before="0" w:after="120"/>
                        <w:ind w:left="56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eamos cual es la ecuación dimensional del segundo miembro:</w:t>
                      </w:r>
                    </w:p>
                    <w:p>
                      <w:pPr>
                        <w:pStyle w:val="Normal"/>
                        <w:spacing w:before="0" w:after="120"/>
                        <w:ind w:left="56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799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9.05pt;margin-top:0.55pt;width:140.2pt;height:28.85pt;mso-wrap-distance-left:9.05pt;mso-wrap-distance-right:9.05pt;mso-position-horizontal-relative:text;mso-position-vertical-relative:text" filled="t" fillcolor="#FFFFFF" o:ole="">
            <v:imagedata r:id="rId25" o:title=""/>
          </v:shape>
          <o:OLEObject Type="Embed" ProgID="" ShapeID="ole_rId24" DrawAspect="Content" ObjectID="_368013303" r:id="rId2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45.85pt;margin-top:10.15pt;width:39.7pt;height:18.45pt;mso-wrap-distance-left:9.05pt;mso-wrap-distance-right:9.05pt;mso-position-horizontal-relative:text;mso-position-vertical-relative:text" filled="t" fillcolor="#FFFFFF" o:ole="">
            <v:imagedata r:id="rId27" o:title=""/>
          </v:shape>
          <o:OLEObject Type="Embed" ProgID="" ShapeID="ole_rId26" DrawAspect="Content" ObjectID="_661890593" r:id="rId2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4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9.05pt;margin-top:11.05pt;width:122.95pt;height:20.7pt;mso-wrap-distance-left:9.05pt;mso-wrap-distance-right:9.05pt;mso-position-horizontal-relative:text;mso-position-vertical-relative:text" filled="t" fillcolor="#FFFFFF" o:ole="">
            <v:imagedata r:id="rId29" o:title=""/>
          </v:shape>
          <o:OLEObject Type="Embed" ProgID="" ShapeID="ole_rId28" DrawAspect="Content" ObjectID="_879227421" r:id="rId2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659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5.1pt;margin-top:10.95pt;width:132.9pt;height:31.5pt;mso-wrap-distance-left:9.05pt;mso-wrap-distance-right:9.05pt;mso-position-horizontal-relative:text;mso-position-vertical-relative:text" filled="t" fillcolor="#FFFFFF" o:ole="">
            <v:imagedata r:id="rId31" o:title=""/>
          </v:shape>
          <o:OLEObject Type="Embed" ProgID="" ShapeID="ole_rId30" DrawAspect="Content" ObjectID="_632376230" r:id="rId3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48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9.05pt;margin-top:9.05pt;width:123.95pt;height:31.5pt;mso-wrap-distance-left:9.05pt;mso-wrap-distance-right:9.05pt;mso-position-horizontal-relative:text;mso-position-vertical-relative:text" filled="t" fillcolor="#FFFFFF" o:ole="">
            <v:imagedata r:id="rId33" o:title=""/>
          </v:shape>
          <o:OLEObject Type="Embed" ProgID="" ShapeID="ole_rId32" DrawAspect="Content" ObjectID="_576856392" r:id="rId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635</wp:posOffset>
                </wp:positionV>
                <wp:extent cx="3542665" cy="5632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r tanto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la ecuación correcta es la últim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ues es la única que cumple la condición de homogeneidad (ambos miembros tienen la misma ecuación de dimensione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44.35pt;mso-wrap-distance-left:9.05pt;mso-wrap-distance-right:9.05pt;mso-wrap-distance-top:0pt;mso-wrap-distance-bottom:0pt;margin-top:0pt;mso-position-vertical-relative:text;margin-left:18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or tanto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la ecuación correcta es la última</w:t>
                      </w:r>
                      <w:r>
                        <w:rPr>
                          <w:sz w:val="20"/>
                          <w:szCs w:val="20"/>
                        </w:rPr>
                        <w:t xml:space="preserve"> pues es la única que cumple la condición de homogeneidad (ambos miembros tienen la misma ecuación de dimensio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97790</wp:posOffset>
                </wp:positionV>
                <wp:extent cx="6057900" cy="20859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GNITUDES ESCALARES Y VECTORIAL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gran variedad de cosas medibles (magnitudes) se pueden clasificar en dos grandes grup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gnitudes que sólo requieren dar su valor. Por ejemplo 5,0 g ;  25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 ; 54,65 s… Son las llamada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gnitudes escala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gnitudes que para estar correctamente especificadas se requiere conocer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 valor o módul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 direcció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representada por una recta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 senti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que se representa por una punta de flecha)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n las llamada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gnitudes vectorial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que usan para su representación flechas o vectores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n ejemplos de este tipo, la velocidad, la aceleración o las fuerzas.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4.25pt;mso-wrap-distance-left:9.05pt;mso-wrap-distance-right:9.05pt;mso-wrap-distance-top:0pt;mso-wrap-distance-bottom:0pt;margin-top:7.7pt;mso-position-vertical-relative:text;margin-left:6.7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GNITUDES ESCALARES Y VECTORIALE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gran variedad de cosas medibles (magnitudes) se pueden clasificar en dos grandes grup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gnitudes que sólo requieren dar su valor. Por ejemplo 5,0 g ;  25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 xml:space="preserve"> C ; 54,65 s… Son las llamadas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agnitudes escala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before="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gnitudes que para estar correctamente especificadas se requiere conocer: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u valor o módulo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u dirección</w:t>
                      </w:r>
                      <w:r>
                        <w:rPr>
                          <w:sz w:val="20"/>
                          <w:szCs w:val="20"/>
                        </w:rPr>
                        <w:t xml:space="preserve"> (representada por una recta)</w:t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u sentido</w:t>
                      </w:r>
                      <w:r>
                        <w:rPr>
                          <w:sz w:val="20"/>
                          <w:szCs w:val="20"/>
                        </w:rPr>
                        <w:t xml:space="preserve"> (que se representa por una punta de flecha)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on las llamadas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agnitudes vectoriales</w:t>
                      </w:r>
                      <w:r>
                        <w:rPr>
                          <w:sz w:val="20"/>
                          <w:szCs w:val="20"/>
                        </w:rPr>
                        <w:t xml:space="preserve"> que usan para su representación flechas o vectores.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n ejemplos de este tipo, la velocidad, la aceleración o las fuerz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30</wp:posOffset>
                </wp:positionH>
                <wp:positionV relativeFrom="paragraph">
                  <wp:posOffset>44450</wp:posOffset>
                </wp:positionV>
                <wp:extent cx="6066790" cy="5803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gualdad de dos vectore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s vectores son iguales si tienen el mismo módulo, la misma dirección y el mismo sentido.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3.5pt;mso-position-vertical-relative:text;margin-left:1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gualdad de dos vectores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s vectores son iguales si tienen el mismo módulo, la misma dirección y el mismo sent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30</wp:posOffset>
                </wp:positionH>
                <wp:positionV relativeFrom="paragraph">
                  <wp:posOffset>22225</wp:posOffset>
                </wp:positionV>
                <wp:extent cx="3209290" cy="25234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ducto de un escalar (número) por un vecto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s un vect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 módulo el producto del número por el módulo del vec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ción, la del vec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ntido, el mismo del vector si el número es positivo y contrario si es negativ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l multiplicar un número por un vector obtenemos otro vector de la misma dirección y sentido que el primero (si el número es positivo), pero mayor o más pequeño. O bien, un vector (mayor o más pequeño) que apunta en sentido contrario al dado (si el número es negativo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1.75pt;mso-position-vertical-relative:text;margin-left:1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ducto de un escalar (número) por un vecto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s un vector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 módulo el producto del número por el módulo del vect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cción, la del vect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ntido, el mismo del vector si el número es positivo y contrario si es negativo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l multiplicar un número por un vector obtenemos otro vector de la misma dirección y sentido que el primero (si el número es positivo), pero mayor o más pequeño. O bien, un vector (mayor o más pequeño) que apunta en sentido contrario al dado (si el número es negativ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4225</wp:posOffset>
                </wp:positionH>
                <wp:positionV relativeFrom="paragraph">
                  <wp:posOffset>64770</wp:posOffset>
                </wp:positionV>
                <wp:extent cx="8001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jempl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1pt;mso-position-vertical-relative:text;margin-left:261.7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jempl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4225</wp:posOffset>
                </wp:positionH>
                <wp:positionV relativeFrom="paragraph">
                  <wp:posOffset>3810</wp:posOffset>
                </wp:positionV>
                <wp:extent cx="2533650" cy="876300"/>
                <wp:effectExtent l="0" t="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876240"/>
                          <a:chOff x="0" y="0"/>
                          <a:chExt cx="2533680" cy="87624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571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28600" y="0"/>
                              <a:ext cx="12384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19000" y="0"/>
                            <a:ext cx="1714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800280" y="0"/>
                              <a:ext cx="2476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38080" y="352440"/>
                            <a:ext cx="399960" cy="2286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38412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24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720" y="647640"/>
                            <a:ext cx="1143000" cy="2286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457200" y="0"/>
                              <a:ext cx="3348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0" y="2286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0.3pt;width:199.45pt;height:69pt" coordorigin="5235,6" coordsize="3989,1380">
                <v:group id="shape_0" style="position:absolute;left:5235;top:547;width:899;height:359">
                  <v:line id="shape_0" from="5235,907" to="6134,9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95;top:547;width:194;height:29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group id="shape_0" style="position:absolute;left:6525;top:6;width:2699;height:360">
                  <v:line id="shape_0" from="6525,366" to="9224,3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785;top:6;width:389;height:35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group id="shape_0" style="position:absolute;left:6555;top:561;width:629;height:360">
                  <v:shape id="shape_0" stroked="f" o:allowincell="f" style="position:absolute;left:6555;top:561;width:604;height:35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line id="shape_0" from="6645,921" to="7184,9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540;top:1026;width:1799;height:360">
                  <v:shape id="shape_0" stroked="f" o:allowincell="f" style="position:absolute;left:7260;top:1026;width:526;height:35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line id="shape_0" from="6540,1386" to="8339,138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6210</wp:posOffset>
                </wp:positionH>
                <wp:positionV relativeFrom="paragraph">
                  <wp:posOffset>14605</wp:posOffset>
                </wp:positionV>
                <wp:extent cx="133350" cy="8001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0028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2.3pt;margin-top:1.15pt;width:10.4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4150</wp:posOffset>
                </wp:positionH>
                <wp:positionV relativeFrom="paragraph">
                  <wp:posOffset>101600</wp:posOffset>
                </wp:positionV>
                <wp:extent cx="3352800" cy="2000250"/>
                <wp:effectExtent l="6985" t="508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2000160"/>
                          <a:chOff x="0" y="0"/>
                          <a:chExt cx="3352680" cy="2000160"/>
                        </a:xfrm>
                      </wpg:grpSpPr>
                      <wps:wsp>
                        <wps:cNvSpPr/>
                        <wps:spPr>
                          <a:xfrm flipV="1">
                            <a:off x="0" y="596160"/>
                            <a:ext cx="558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81960"/>
                            <a:ext cx="1257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482040"/>
                            <a:ext cx="1187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82040"/>
                            <a:ext cx="48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676440"/>
                            <a:ext cx="1600200" cy="4723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4194"/>
                              <a:gd name="adj4" fmla="val -11430"/>
                              <a:gd name="adj5" fmla="val 24194"/>
                              <a:gd name="adj6" fmla="val -114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2. Trazar por el extremo de B una paralela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 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0"/>
                            <a:ext cx="1600200" cy="4345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6314"/>
                              <a:gd name="adj4" fmla="val -24680"/>
                              <a:gd name="adj5" fmla="val 118421"/>
                              <a:gd name="adj6" fmla="val -269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. Trazar por el extremo de A una paralela a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85640"/>
                            <a:ext cx="174636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288440"/>
                            <a:ext cx="1542240" cy="7117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6055"/>
                              <a:gd name="adj4" fmla="val -26884"/>
                              <a:gd name="adj5" fmla="val -49064"/>
                              <a:gd name="adj6" fmla="val -38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. Trazar la diagonal del paralelogramo para obtener el vector suma o resultant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62120" y="710640"/>
                            <a:ext cx="1429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35360" y="720000"/>
                            <a:ext cx="1522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62120" y="1396440"/>
                            <a:ext cx="1429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8pt;width:264pt;height:157.5pt" coordorigin="4290,160" coordsize="5280,3150">
                <v:line id="shape_0" from="4290,1099" to="5169,23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0,2179" to="6269,23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0,919" to="7039,109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70,919" to="7039,217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7050;top:1225;width:2519;height:743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2. Trazar por el extremo de B una paralela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 A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narrow" startarrowlength="short" joinstyle="miter" endcap="flat"/>
                  <w10:wrap type="none"/>
                </v:shape>
                <v:shape id="shape_0" fillcolor="white" stroked="t" o:allowincell="f" style="position:absolute;left:6990;top:160;width:2519;height:683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. Trazar por el extremo de A una paralela a B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narrow" startarrowlength="short" joinstyle="miter" endcap="flat"/>
                  <w10:wrap type="none"/>
                </v:shape>
                <v:line id="shape_0" from="4290,925" to="7039,236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46;top:2189;width:2428;height:1120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. Trazar la diagonal del paralelogramo para obtener el vector suma o resultante.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narrow" startarrowlength="short" joinstyle="miter" endcap="flat"/>
                  <w10:wrap type="none"/>
                </v:shape>
                <v:shape id="shape_0" stroked="f" o:allowincell="f" style="position:absolute;left:5490;top:1279;width:224;height:31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503;top:1294;width:239;height:29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490;top:2359;width:224;height:29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30</wp:posOffset>
                </wp:positionH>
                <wp:positionV relativeFrom="paragraph">
                  <wp:posOffset>101600</wp:posOffset>
                </wp:positionV>
                <wp:extent cx="2656840" cy="16370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63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ma de vector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 sumar dos vectores se obtiene otro vector (vector suma o resultante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ara obtener el vector suma es necesario recurrir a lo que se conoce como “regla del paralelogramo”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Esto es, se construye un paralelogramo que tenga los vectores como lados y se traza la diagonal del mismo para obtener el vector su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128.9pt;mso-wrap-distance-left:9.05pt;mso-wrap-distance-right:9.05pt;mso-wrap-distance-top:0pt;mso-wrap-distance-bottom:0pt;margin-top:8pt;mso-position-vertical-relative:text;margin-left:1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uma de vectores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 sumar dos vectores se obtiene otro vector (vector suma o resultante)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ara obtener el vector suma es necesario recurrir a lo que se conoce como “regla del paralelogramo”.</w:t>
                      </w:r>
                      <w:r>
                        <w:rPr>
                          <w:sz w:val="20"/>
                          <w:szCs w:val="20"/>
                        </w:rPr>
                        <w:t xml:space="preserve">  Esto es, se construye un paralelogramo que tenga los vectores como lados y se traza la diagonal del mismo para obtener el vector suma.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30</wp:posOffset>
                </wp:positionH>
                <wp:positionV relativeFrom="paragraph">
                  <wp:posOffset>81280</wp:posOffset>
                </wp:positionV>
                <wp:extent cx="6066790" cy="6851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portan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vector suma     produce el mismo efecto actuando él solo que los vectores     y      actuando a la vez, luego a la hora de hacer cálculos podemos emplear      y     , o solo      y obtendremos idéntico resulta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3.95pt;mso-wrap-distance-left:9.05pt;mso-wrap-distance-right:9.05pt;mso-wrap-distance-top:0pt;mso-wrap-distance-bottom:0pt;margin-top:6.4pt;mso-position-vertical-relative:text;margin-left:1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mportant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 vector suma     produce el mismo efecto actuando él solo que los vectores     y      actuando a la vez, luego a la hora de hacer cálculos podemos emplear      y     , o solo      y obtendremos idéntico resultado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75.55pt;margin-top:0.2pt;width:11.25pt;height:15.7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33614902" r:id="rId48"/>
        </w:object>
        <w:object w:dxaOrig="2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48pt;margin-top:0.2pt;width:12pt;height:1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508257528" r:id="rId50"/>
        </w:object>
        <w:object w:dxaOrig="2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67.5pt;margin-top:0.2pt;width:11.25pt;height:1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568835731" r:id="rId52"/>
        </w:object>
        <w:object w:dxaOrig="2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38.5pt;margin-top:11.45pt;width:12pt;height:1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723811711" r:id="rId54"/>
        </w:object>
        <w:object w:dxaOrig="2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59.8pt;margin-top:11.45pt;width:11.25pt;height:1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701185075" r:id="rId56"/>
        </w:object>
        <w:object w:dxaOrig="2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306.75pt;margin-top:11.45pt;width:11.25pt;height:15.7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447060235" r:id="rId5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5125</wp:posOffset>
                </wp:positionH>
                <wp:positionV relativeFrom="paragraph">
                  <wp:posOffset>2910205</wp:posOffset>
                </wp:positionV>
                <wp:extent cx="838200" cy="685800"/>
                <wp:effectExtent l="3175" t="0" r="63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229.15pt" to="294.7pt,28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5125</wp:posOffset>
                </wp:positionH>
                <wp:positionV relativeFrom="paragraph">
                  <wp:posOffset>3596005</wp:posOffset>
                </wp:positionV>
                <wp:extent cx="146685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283.15pt" to="344.2pt,28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86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79.25pt;margin-top:39pt;width:93pt;height:23.2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840278750" r:id="rId60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075</wp:posOffset>
                </wp:positionH>
                <wp:positionV relativeFrom="paragraph">
                  <wp:posOffset>781050</wp:posOffset>
                </wp:positionV>
                <wp:extent cx="5193665" cy="1600200"/>
                <wp:effectExtent l="5715" t="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720" cy="1600200"/>
                          <a:chOff x="0" y="0"/>
                          <a:chExt cx="5193720" cy="1600200"/>
                        </a:xfrm>
                      </wpg:grpSpPr>
                      <wps:wsp>
                        <wps:cNvSpPr/>
                        <wps:spPr>
                          <a:xfrm>
                            <a:off x="2059200" y="914400"/>
                            <a:ext cx="62856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800" y="958320"/>
                            <a:ext cx="279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ymbol" w:cs="Symbol"/>
                                  <w:color w:val="auto"/>
                                  <w:lang w:val="es-ES" w:bidi="ar-SA"/>
                                </w:rPr>
                                <w:t xml:space="preserve"> - A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2480" y="904320"/>
                            <a:ext cx="698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0880" y="0"/>
                            <a:ext cx="1606680" cy="91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8600"/>
                              <a:ext cx="8380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46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7320" y="343080"/>
                              <a:ext cx="279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Symbol" w:cs="Symbol"/>
                                    <w:color w:val="auto"/>
                                    <w:lang w:val="es-ES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40" y="0"/>
                              <a:ext cx="279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Symbol" w:cs="Symbol"/>
                                    <w:color w:val="auto"/>
                                    <w:lang w:val="es-ES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06720"/>
                            <a:ext cx="1645200" cy="4935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3166"/>
                              <a:gd name="adj4" fmla="val 104629"/>
                              <a:gd name="adj5" fmla="val 168337"/>
                              <a:gd name="adj6" fmla="val 1126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Symbol" w:cs="Symbol" w:ascii="Arial" w:hAnsi="Arial"/>
                                  <w:color w:val="auto"/>
                                  <w:lang w:val="es-E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Symbol" w:cs="Symbol"/>
                                  <w:color w:val="auto"/>
                                  <w:lang w:val="es-ES" w:bidi="ar-SA"/>
                                </w:rPr>
                                <w:t>1. Obtener el vector ( - A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720" y="1000080"/>
                            <a:ext cx="1467000" cy="459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4898"/>
                              <a:gd name="adj4" fmla="val -19481"/>
                              <a:gd name="adj5" fmla="val 78976"/>
                              <a:gd name="adj6" fmla="val -850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Arial" w:hAnsi="Arial"/>
                                  <w:color w:val="auto"/>
                                  <w:lang w:val="es-E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Symbol" w:hAnsi="Symbol"/>
                                  <w:color w:val="auto"/>
                                  <w:lang w:val="es-E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Arial" w:hAnsi="Arial"/>
                                  <w:color w:val="auto"/>
                                  <w:lang w:val="es-ES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Symbol"/>
                                  <w:color w:val="auto"/>
                                  <w:lang w:val="es-ES" w:bidi="ar-SA"/>
                                </w:rPr>
                                <w:t>2. Sumar B + ( - A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1600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91440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61.5pt;width:408.95pt;height:125.95pt" coordorigin="345,1230" coordsize="8179,2519">
                <v:line id="shape_0" from="3588,2670" to="4577,374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18;top:2739;width: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ymbol" w:cs="Symbol"/>
                            <w:color w:val="auto"/>
                            <w:lang w:val="es-ES" w:bidi="ar-SA"/>
                          </w:rPr>
                          <w:t xml:space="preserve"> -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8,2654" to="3637,3733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38;top:1230;width:2530;height:1439">
                  <v:line id="shape_0" from="3638,1590" to="4957,26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38,2670" to="5947,26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28;top:1771;width: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Symbol" w:cs="Symbol"/>
                              <w:color w:val="auto"/>
                              <w:lang w:val="es-ES" w:bidi="ar-SA"/>
                            </w:rPr>
                            <w:t xml:space="preserve">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9;top:1230;width: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Symbol" w:cs="Symbol"/>
                              <w:color w:val="auto"/>
                              <w:lang w:val="es-ES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45;top:1713;width:2590;height:776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Symbol" w:cs="Symbol" w:ascii="Arial" w:hAnsi="Arial"/>
                            <w:color w:val="auto"/>
                            <w:lang w:val="es-E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Symbol" w:cs="Symbol"/>
                            <w:color w:val="auto"/>
                            <w:lang w:val="es-ES" w:bidi="ar-SA"/>
                          </w:rPr>
                          <w:t>1. Obtener el vector ( - A)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narrow" startarrowlength="short" joinstyle="miter" endcap="flat"/>
                  <w10:wrap type="none"/>
                </v:shape>
                <v:shape id="shape_0" fillcolor="white" stroked="t" o:allowincell="f" style="position:absolute;left:6214;top:2805;width:2309;height:72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Arial" w:hAnsi="Arial"/>
                            <w:color w:val="auto"/>
                            <w:lang w:val="es-E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Symbol" w:hAnsi="Symbol"/>
                            <w:color w:val="auto"/>
                            <w:lang w:val="es-ES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Arial" w:hAnsi="Arial"/>
                            <w:color w:val="auto"/>
                            <w:lang w:val="es-ES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Symbol"/>
                            <w:color w:val="auto"/>
                            <w:lang w:val="es-ES" w:bidi="ar-SA"/>
                          </w:rPr>
                          <w:t>2. Sumar B + ( - A)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narrow" startarrowlength="short" joinstyle="miter" endcap="flat"/>
                  <w10:wrap type="none"/>
                </v:shape>
                <v:line id="shape_0" from="2550,3750" to="4529,37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86,2670" to="5925,374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150</wp:posOffset>
                </wp:positionH>
                <wp:positionV relativeFrom="paragraph">
                  <wp:posOffset>5648325</wp:posOffset>
                </wp:positionV>
                <wp:extent cx="1536700" cy="1162685"/>
                <wp:effectExtent l="0" t="38100" r="1270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162800"/>
                          <a:chOff x="0" y="0"/>
                          <a:chExt cx="1536840" cy="1162800"/>
                        </a:xfrm>
                      </wpg:grpSpPr>
                      <wps:wsp>
                        <wps:cNvSpPr/>
                        <wps:spPr>
                          <a:xfrm flipV="1">
                            <a:off x="20952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14400"/>
                            <a:ext cx="13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3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8160"/>
                            <a:ext cx="1244520" cy="86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318240"/>
                            <a:ext cx="1652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825480" y="959400"/>
                            <a:ext cx="139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30120" y="156960"/>
                            <a:ext cx="7124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444.75pt;width:120.95pt;height:91.55pt" coordorigin="490,8895" coordsize="2419,1831">
                <v:line id="shape_0" from="820,8895" to="820,103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,10335" to="2909,10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,8895" to="2909,8895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870,8895" to="2870,10334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50,8955" to="2809,1031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0;top:9396;width:259;height:31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790;top:10406;width:219;height:31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010;top:9142;width:1121;height:37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283.9pt;margin-top:512.55pt;width:11pt;height:16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1262336219" r:id="rId68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8605</wp:posOffset>
                </wp:positionH>
                <wp:positionV relativeFrom="paragraph">
                  <wp:posOffset>5572125</wp:posOffset>
                </wp:positionV>
                <wp:extent cx="1544320" cy="922655"/>
                <wp:effectExtent l="0" t="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922680"/>
                          <a:chOff x="0" y="0"/>
                          <a:chExt cx="1544400" cy="922680"/>
                        </a:xfrm>
                      </wpg:grpSpPr>
                      <wps:wsp>
                        <wps:cNvSpPr/>
                        <wps:spPr>
                          <a:xfrm flipV="1">
                            <a:off x="20952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22680"/>
                            <a:ext cx="13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318240"/>
                            <a:ext cx="1652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781200" y="209520"/>
                            <a:ext cx="7632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90440" y="0"/>
                            <a:ext cx="132732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438.75pt;width:121.65pt;height:72.6pt" coordorigin="4423,8775" coordsize="2433,1452">
                <v:line id="shape_0" from="4753,8775" to="4753,102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3,10228" to="6842,102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23;top:9276;width:259;height:31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5653;top:9105;width:1201;height:39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line id="shape_0" from="4723,8775" to="6812,1021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2450</wp:posOffset>
                </wp:positionH>
                <wp:positionV relativeFrom="paragraph">
                  <wp:posOffset>6810375</wp:posOffset>
                </wp:positionV>
                <wp:extent cx="2863850" cy="571500"/>
                <wp:effectExtent l="0" t="0" r="0" b="317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800" cy="571680"/>
                          <a:chOff x="0" y="0"/>
                          <a:chExt cx="2863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63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Observa que                               ya que son vectores que tienen el mismo módulo, la misma dirección, pero sentidos contrarios.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860400" y="1440"/>
                            <a:ext cx="10382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5pt;margin-top:536.25pt;width:225.5pt;height:45pt" coordorigin="4870,10725" coordsize="4510,900">
                <v:shape id="shape_0" stroked="f" o:allowincell="f" style="position:absolute;left:4870;top:10725;width:450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Observa que                               ya que son vectores que tienen el mismo módulo, la misma dirección, pero sentidos contrarios.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10727;width:1634;height:37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02150</wp:posOffset>
                </wp:positionH>
                <wp:positionV relativeFrom="paragraph">
                  <wp:posOffset>5334000</wp:posOffset>
                </wp:positionV>
                <wp:extent cx="1655445" cy="1161415"/>
                <wp:effectExtent l="0" t="1143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1161360"/>
                          <a:chOff x="0" y="0"/>
                          <a:chExt cx="1655280" cy="1161360"/>
                        </a:xfrm>
                      </wpg:grpSpPr>
                      <wps:wsp>
                        <wps:cNvSpPr/>
                        <wps:spPr>
                          <a:xfrm flipV="1">
                            <a:off x="20952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14400"/>
                            <a:ext cx="13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318240"/>
                            <a:ext cx="1652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825480" y="958320"/>
                            <a:ext cx="139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866880" y="209520"/>
                            <a:ext cx="7887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800" y="720"/>
                            <a:ext cx="1328400" cy="91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pt;margin-top:420pt;width:130.35pt;height:91.5pt" coordorigin="7090,8400" coordsize="2607,1830">
                <v:line id="shape_0" from="7420,8400" to="7420,98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20,9840" to="9509,98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90;top:8901;width:259;height:31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8390;top:9909;width:219;height:31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8455;top:8730;width:1241;height:39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line id="shape_0" from="7419,8401" to="9510,983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700</wp:posOffset>
                </wp:positionH>
                <wp:positionV relativeFrom="paragraph">
                  <wp:posOffset>7458075</wp:posOffset>
                </wp:positionV>
                <wp:extent cx="2517775" cy="1371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840" cy="1371600"/>
                          <a:chOff x="0" y="0"/>
                          <a:chExt cx="2517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784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anto para la suma como para la resta. Si queremos obtener el valor del vector resultante, tendremos que hacer: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70360" y="571680"/>
                            <a:ext cx="186696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70360" y="914400"/>
                            <a:ext cx="186696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587.25pt;width:198.25pt;height:108pt" coordorigin="220,11745" coordsize="3965,2160">
                <v:shape id="shape_0" stroked="t" o:allowincell="f" style="position:absolute;left:220;top:11745;width:396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anto para la suma como para la resta. Si queremos obtener el valor del vector resultante, tendremos que hacer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6;top:12645;width:2939;height:43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646;top:13185;width:2939;height:43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4825</wp:posOffset>
                </wp:positionH>
                <wp:positionV relativeFrom="paragraph">
                  <wp:posOffset>2573020</wp:posOffset>
                </wp:positionV>
                <wp:extent cx="2946400" cy="1594485"/>
                <wp:effectExtent l="0" t="508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1594440"/>
                          <a:chOff x="0" y="0"/>
                          <a:chExt cx="2946240" cy="1594440"/>
                        </a:xfrm>
                      </wpg:grpSpPr>
                      <wps:wsp>
                        <wps:cNvSpPr txBox="1"/>
                        <wps:spPr>
                          <a:xfrm>
                            <a:off x="838080" y="1137240"/>
                            <a:ext cx="279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ymbol" w:cs="Symbol"/>
                                  <w:color w:val="auto"/>
                                  <w:lang w:val="es-ES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720"/>
                            <a:ext cx="279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ymbol" w:cs="Symbol"/>
                                  <w:color w:val="auto"/>
                                  <w:lang w:val="es-E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337320"/>
                            <a:ext cx="62856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0"/>
                            <a:ext cx="1327680" cy="10288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1111"/>
                              <a:gd name="adj4" fmla="val -27592"/>
                              <a:gd name="adj5" fmla="val 58023"/>
                              <a:gd name="adj6" fmla="val -497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ir los extremos de ambos vectores (dirección) y trazar la flecha (sentido) del sustraendo al minuendo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360720"/>
                            <a:ext cx="2793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ymbol" w:cs="Symbol"/>
                                  <w:color w:val="auto"/>
                                  <w:lang w:val="es-ES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5pt;margin-top:202.6pt;width:232pt;height:125.55pt" coordorigin="4795,4052" coordsize="4640,2511">
                <v:shape id="shape_0" stroked="f" o:allowincell="f" style="position:absolute;left:6115;top:5843;width: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ymbol" w:cs="Symbol"/>
                            <w:color w:val="auto"/>
                            <w:lang w:val="es-ES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4223;width: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ymbol" w:cs="Symbol"/>
                            <w:color w:val="auto"/>
                            <w:lang w:val="es-E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5,4583" to="6884,566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44;top:4052;width:2090;height:161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ir los extremos de ambos vectores (dirección) y trazar la flecha (sentido) del sustraendo al minuend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20;top:4620;width:43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ymbol" w:cs="Symbol"/>
                            <w:color w:val="auto"/>
                            <w:lang w:val="es-ES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7858125</wp:posOffset>
                </wp:positionV>
                <wp:extent cx="1114425" cy="923925"/>
                <wp:effectExtent l="3175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923760"/>
                          <a:chOff x="0" y="0"/>
                          <a:chExt cx="111456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144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57200"/>
                              <a:ext cx="114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41904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0080" y="28584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69516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18.75pt;width:87.75pt;height:72.7pt" coordorigin="4680,12375" coordsize="1755,1454">
                <v:group id="shape_0" style="position:absolute;left:4680;top:12375;width:1439;height:1080">
                  <v:line id="shape_0" from="4680,12375" to="6119,134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13455" to="6119,13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12375" to="6120,134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220;top:13095;width:17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400;top:13035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55;top:1282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1347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299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336.75pt;margin-top:631.5pt;width:114.75pt;height:32.25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524506240" r:id="rId8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805</wp:posOffset>
                </wp:positionH>
                <wp:positionV relativeFrom="paragraph">
                  <wp:posOffset>-271145</wp:posOffset>
                </wp:positionV>
                <wp:extent cx="5952490" cy="105664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sta de vector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 restar dos vectores se obtiene otro vect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a obtener el vector resta o diferencia se puede usar la regla del paralelogramo, teniendo en cuenta que la diferencia puede ser considerada como la suma de un vector y su opues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3.2pt;mso-wrap-distance-left:9.05pt;mso-wrap-distance-right:9.05pt;mso-wrap-distance-top:0pt;mso-wrap-distance-bottom:0pt;margin-top:-21.35pt;mso-position-vertical-relative:text;margin-left:7.1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sta de vectores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 restar dos vectores se obtiene otro vector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a obtener el vector resta o diferencia se puede usar la regla del paralelogramo, teniendo en cuenta que la diferencia puede ser considerada como la suma de un vector y su opues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</wp:posOffset>
                </wp:positionH>
                <wp:positionV relativeFrom="paragraph">
                  <wp:posOffset>2746375</wp:posOffset>
                </wp:positionV>
                <wp:extent cx="2857500" cy="22669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unque existe un procedimiento abreviado: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85pt;mso-wrap-distance-left:9.05pt;mso-wrap-distance-right:9.05pt;mso-wrap-distance-top:0pt;mso-wrap-distance-bottom:0pt;margin-top:216.25pt;mso-position-vertical-relative:text;margin-left:1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unque existe un procedimiento abrevi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3895725</wp:posOffset>
                </wp:positionV>
                <wp:extent cx="2286000" cy="22669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 los vectores son perpendiculares: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85pt;mso-wrap-distance-left:9.05pt;mso-wrap-distance-right:9.05pt;mso-wrap-distance-top:0pt;mso-wrap-distance-bottom:0pt;margin-top:306.75pt;mso-position-vertical-relative:text;margin-left:2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i los vectores son perpendicula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4996180</wp:posOffset>
                </wp:positionV>
                <wp:extent cx="2872740" cy="3517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truir el paralelogramo y trazar la diag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27.7pt;mso-wrap-distance-left:9.05pt;mso-wrap-distance-right:9.05pt;mso-wrap-distance-top:0pt;mso-wrap-distance-bottom:0pt;margin-top:393.4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nstruir el paralelogramo y trazar la diag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4505</wp:posOffset>
                </wp:positionH>
                <wp:positionV relativeFrom="paragraph">
                  <wp:posOffset>4500880</wp:posOffset>
                </wp:positionV>
                <wp:extent cx="1056640" cy="3517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 SU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7.7pt;mso-wrap-distance-left:9.05pt;mso-wrap-distance-right:9.05pt;mso-wrap-distance-top:0pt;mso-wrap-distance-bottom:0pt;margin-top:354.4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 SU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8055</wp:posOffset>
                </wp:positionH>
                <wp:positionV relativeFrom="paragraph">
                  <wp:posOffset>4462780</wp:posOffset>
                </wp:positionV>
                <wp:extent cx="1196340" cy="3517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 RES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7.7pt;mso-wrap-distance-left:9.05pt;mso-wrap-distance-right:9.05pt;mso-wrap-distance-top:0pt;mso-wrap-distance-bottom:0pt;margin-top:351.4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 RE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99105</wp:posOffset>
                </wp:positionH>
                <wp:positionV relativeFrom="paragraph">
                  <wp:posOffset>4910455</wp:posOffset>
                </wp:positionV>
                <wp:extent cx="2872740" cy="5803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r los extremos de ambos vectores y asignar como sentido del vector diferencia el que va del sustraendo al minuen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45.7pt;mso-wrap-distance-left:9.05pt;mso-wrap-distance-right:9.05pt;mso-wrap-distance-top:0pt;mso-wrap-distance-bottom:0pt;margin-top:386.65pt;mso-position-vertical-relative:text;margin-left:23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r los extremos de ambos vectores y asignar como sentido del vector diferencia el que va del sustraendo al minuen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3055</wp:posOffset>
                </wp:positionH>
                <wp:positionV relativeFrom="paragraph">
                  <wp:posOffset>7434580</wp:posOffset>
                </wp:positionV>
                <wp:extent cx="3212465" cy="13804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 queremos saber el ángulo que forma con el eje x podemos utilizar la función tangen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108.7pt;mso-wrap-distance-left:9.05pt;mso-wrap-distance-right:9.05pt;mso-wrap-distance-top:0pt;mso-wrap-distance-bottom:0pt;margin-top:585.4pt;mso-position-vertical-relative:text;margin-left:224.6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 queremos saber el ángulo que forma con el eje x podemos utilizar la función tangent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066790" cy="76136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onentes de un vect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empre podemos descomponer un vector en sus dos componentes. Es decir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obtener otros dos vectores perpendiculares que, actuando a la vez, produzcan el mismo efecto que el vector considerado actuando so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9.95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mponentes de un vecto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iempre podemos descomponer un vector en sus dos componentes. Es decir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obtener otros dos vectores perpendiculares que, actuando a la vez, produzcan el mismo efecto que el vector considerado actuando so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62375</wp:posOffset>
                </wp:positionH>
                <wp:positionV relativeFrom="paragraph">
                  <wp:posOffset>536575</wp:posOffset>
                </wp:positionV>
                <wp:extent cx="1955800" cy="13874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1387440"/>
                          <a:chOff x="0" y="0"/>
                          <a:chExt cx="1955880" cy="1387440"/>
                        </a:xfrm>
                      </wpg:grpSpPr>
                      <wps:wsp>
                        <wps:cNvSpPr/>
                        <wps:spPr>
                          <a:xfrm flipV="1">
                            <a:off x="279360" y="418320"/>
                            <a:ext cx="1257480" cy="72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768240" y="533520"/>
                            <a:ext cx="1270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533520"/>
                            <a:ext cx="1904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907920" y="1171440"/>
                            <a:ext cx="1904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9360" y="0"/>
                            <a:ext cx="167652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67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3880" y="444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4190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5236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41904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8000">
                            <a:off x="666360" y="837720"/>
                            <a:ext cx="2095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838080"/>
                            <a:ext cx="20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42.25pt;width:153.95pt;height:109.25pt" coordorigin="5925,845" coordsize="3079,2185">
                <v:line id="shape_0" from="6365,1503" to="8344,264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35;top:1685;width:199;height:31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5925;top:1685;width:299;height:379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7355;top:2690;width:299;height:33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group id="shape_0" style="position:absolute;left:6365;top:845;width:2639;height:1799">
                  <v:line id="shape_0" from="6365,845" to="6365,2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5,2645" to="9004,2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325,1545" to="8325,26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65,1505" to="8344,150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65,2659" to="8344,265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65,1505" to="6365,258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974;top:2163;width:329;height:539;mso-wrap-style:none;v-text-anchor:middle;rotation:1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305;top:2165;width:3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850</wp:posOffset>
                </wp:positionH>
                <wp:positionV relativeFrom="paragraph">
                  <wp:posOffset>6350</wp:posOffset>
                </wp:positionV>
                <wp:extent cx="3583940" cy="1931035"/>
                <wp:effectExtent l="0" t="0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800" cy="1931040"/>
                          <a:chOff x="0" y="0"/>
                          <a:chExt cx="3583800" cy="193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448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scomposición de un vector en sus componentes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8920" y="353160"/>
                            <a:ext cx="1025640" cy="3848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9703"/>
                              <a:gd name="adj4" fmla="val -49597"/>
                              <a:gd name="adj5" fmla="val 126898"/>
                              <a:gd name="adj6" fmla="val -673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. Trazar una paralela al eje X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1068840"/>
                            <a:ext cx="977760" cy="3891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9365"/>
                              <a:gd name="adj4" fmla="val -22402"/>
                              <a:gd name="adj5" fmla="val 2773"/>
                              <a:gd name="adj6" fmla="val -313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. Trazar una paralela al eje Y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8880" y="438840"/>
                            <a:ext cx="1955880" cy="1387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9360" y="418320"/>
                              <a:ext cx="1257480" cy="72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768240" y="533520"/>
                              <a:ext cx="12708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0" y="533520"/>
                              <a:ext cx="19044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907920" y="1171440"/>
                              <a:ext cx="19044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79360" y="0"/>
                              <a:ext cx="167652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3880" y="4446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360" y="41904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5236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419040"/>
                              <a:ext cx="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38320" y="1702440"/>
                            <a:ext cx="977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mponente 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1419840"/>
                            <a:ext cx="942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mponente 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72040" y="1212120"/>
                            <a:ext cx="187920" cy="20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72720" y="1765800"/>
                            <a:ext cx="165960" cy="6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0.5pt;width:282.2pt;height:152.05pt" coordorigin="110,10" coordsize="5644,3041">
                <v:shape id="shape_0" fillcolor="white" stroked="f" o:allowincell="f" style="position:absolute;left:110;top:10;width:258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scomposición de un vector en sus componentes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10;top:566;width:1614;height:605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. Trazar una paralela al eje X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narrow" startarrowlength="short" joinstyle="miter" endcap="flat"/>
                  <w10:wrap type="none"/>
                </v:shape>
                <v:shape id="shape_0" fillcolor="white" stroked="t" o:allowincell="f" style="position:absolute;left:4214;top:1693;width:1539;height:61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. Trazar una paralela al eje Y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val" startarrowwidth="narrow" startarrowlength="short" joinstyle="miter" endcap="flat"/>
                  <w10:wrap type="none"/>
                </v:shape>
                <v:group id="shape_0" style="position:absolute;left:1305;top:701;width:3079;height:2185">
                  <v:line id="shape_0" from="1745,1360" to="3724,2502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15;top:1541;width:199;height:319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05;top:1541;width:299;height:379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35;top:2546;width:299;height:339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group id="shape_0" style="position:absolute;left:1745;top:701;width:2639;height:1799">
                    <v:line id="shape_0" from="1745,701" to="1745,2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5,2501" to="4384,2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705,1401" to="3705,24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45,1361" to="3724,136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45,2516" to="3724,251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45,1361" to="1745,244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320;top:2691;width:1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mponente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;top:2246;width:14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mponente 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11;top:1919;width:295;height:32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9;top:2791;width:259;height:94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1823085" cy="35242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a obtener el valor (módulo) de las componentes: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27.75pt;mso-wrap-distance-left:9.05pt;mso-wrap-distance-right:9.05pt;mso-wrap-distance-top:0pt;mso-wrap-distance-bottom:0pt;margin-top:0.5pt;mso-position-vertical-relative:text;margin-left:30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a obtener el valor (módulo) de las componen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95140</wp:posOffset>
                </wp:positionH>
                <wp:positionV relativeFrom="paragraph">
                  <wp:posOffset>424180</wp:posOffset>
                </wp:positionV>
                <wp:extent cx="995680" cy="40894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lang w:val="en-GB"/>
                              </w:rPr>
                              <w:t xml:space="preserve"> = v. cos </w:t>
                            </w:r>
                            <w:r>
                              <w:rPr>
                                <w:rFonts w:cs="Arial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y</w:t>
                            </w:r>
                            <w:r>
                              <w:rPr>
                                <w:lang w:val="en-GB"/>
                              </w:rPr>
                              <w:t xml:space="preserve"> = v . sen </w:t>
                            </w:r>
                            <w:r>
                              <w:rPr>
                                <w:rFonts w:cs="Arial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32.2pt;mso-wrap-distance-left:9.05pt;mso-wrap-distance-right:9.05pt;mso-wrap-distance-top:0pt;mso-wrap-distance-bottom:0pt;margin-top:33.4pt;mso-position-vertical-relative:text;margin-left:338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v</w:t>
                      </w:r>
                      <w:r>
                        <w:rPr>
                          <w:vertAlign w:val="subscript"/>
                          <w:lang w:val="en-GB"/>
                        </w:rPr>
                        <w:t>x</w:t>
                      </w:r>
                      <w:r>
                        <w:rPr>
                          <w:lang w:val="en-GB"/>
                        </w:rPr>
                        <w:t xml:space="preserve"> = v. cos </w:t>
                      </w:r>
                      <w:r>
                        <w:rPr>
                          <w:rFonts w:cs="Arial"/>
                        </w:rPr>
                        <w:t>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v</w:t>
                      </w:r>
                      <w:r>
                        <w:rPr>
                          <w:vertAlign w:val="subscript"/>
                          <w:lang w:val="en-GB"/>
                        </w:rPr>
                        <w:t>y</w:t>
                      </w:r>
                      <w:r>
                        <w:rPr>
                          <w:lang w:val="en-GB"/>
                        </w:rPr>
                        <w:t xml:space="preserve"> = v . sen </w:t>
                      </w:r>
                      <w:r>
                        <w:rPr>
                          <w:rFonts w:cs="Arial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970</wp:posOffset>
                </wp:positionH>
                <wp:positionV relativeFrom="paragraph">
                  <wp:posOffset>80645</wp:posOffset>
                </wp:positionV>
                <wp:extent cx="6066790" cy="103759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presión de un vector en función de los vectores unitario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rovechando el concepto de producto de un escalar por un vector se pueden obtener una notación muy útil para representar los vectore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 definen en primer lugar los llamado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ctores unitario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Esto es, unos vectores que tienen módulo uno (1), cuya dirección es la de los ejes coordenados y su sentido el sentido positivo de éstos.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7pt;mso-wrap-distance-left:9.05pt;mso-wrap-distance-right:9.05pt;mso-wrap-distance-top:0pt;mso-wrap-distance-bottom:0pt;margin-top:6.35pt;mso-position-vertical-relative:text;margin-left:-1.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xpresión de un vector en función de los vectores unitario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rovechando el concepto de producto de un escalar por un vector se pueden obtener una notación muy útil para representar los vectores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e definen en primer lugar los llamados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vectores unitarios</w:t>
                      </w:r>
                      <w:r>
                        <w:rPr>
                          <w:sz w:val="20"/>
                          <w:szCs w:val="20"/>
                        </w:rPr>
                        <w:t>. Esto es, unos vectores que tienen módulo uno (1), cuya dirección es la de los ejes coordenados y su sentido el sentido positivo de és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76675</wp:posOffset>
                </wp:positionH>
                <wp:positionV relativeFrom="paragraph">
                  <wp:posOffset>114935</wp:posOffset>
                </wp:positionV>
                <wp:extent cx="2228850" cy="81915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ando estos vectores es muy fácil escribir vectores cuya dirección sea la de los ejes coordenados. Para ello recordamos el producto de un vector por un escalar: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4.5pt;mso-wrap-distance-left:9.05pt;mso-wrap-distance-right:9.05pt;mso-wrap-distance-top:0pt;mso-wrap-distance-bottom:0pt;margin-top:9.05pt;mso-position-vertical-relative:text;margin-left:305.25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sando estos vectores es muy fácil escribir vectores cuya dirección sea la de los ejes coordenados. Para ello recordamos el producto de un vector por un escal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665</wp:posOffset>
                </wp:positionH>
                <wp:positionV relativeFrom="paragraph">
                  <wp:posOffset>34925</wp:posOffset>
                </wp:positionV>
                <wp:extent cx="3315335" cy="18567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240" cy="1856880"/>
                          <a:chOff x="0" y="0"/>
                          <a:chExt cx="3315240" cy="1856880"/>
                        </a:xfrm>
                      </wpg:grpSpPr>
                      <wps:wsp>
                        <wps:cNvSpPr/>
                        <wps:spPr>
                          <a:xfrm>
                            <a:off x="15246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028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46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64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553040" y="1038240"/>
                            <a:ext cx="127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334160" y="800280"/>
                            <a:ext cx="12708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rot="16200000">
                            <a:off x="1715040" y="1257120"/>
                            <a:ext cx="229320" cy="229680"/>
                          </a:xfrm>
                          <a:prstGeom prst="bentConnector3">
                            <a:avLst>
                              <a:gd name="adj1" fmla="val 498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085400" y="990360"/>
                            <a:ext cx="229680" cy="11520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049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ector unitario según  el eje 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485360"/>
                            <a:ext cx="914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ector unitario según  el eje 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2.75pt;width:261.05pt;height:146.2pt" coordorigin="179,55" coordsize="5221,2924">
                <v:line id="shape_0" from="2580,55" to="2580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0,1675" to="5279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0,1675" to="2939,1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0,1315" to="2580,16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0;top:167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5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1690;width:199;height:359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2280;top:1315;width:199;height:439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880;top:2035;width:361;height:360;flip:x;rotation:90" type="_x0000_t34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890;top:1615;width:360;height:180;flip:x" type="_x0000_t34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179;top:1615;width:165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ector unitario según  el eje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394;width:14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ector unitario según  el eje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38550</wp:posOffset>
                </wp:positionH>
                <wp:positionV relativeFrom="paragraph">
                  <wp:posOffset>16510</wp:posOffset>
                </wp:positionV>
                <wp:extent cx="2438400" cy="166560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665720"/>
                          <a:chOff x="0" y="0"/>
                          <a:chExt cx="2438280" cy="166572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85680" y="38160"/>
                            <a:ext cx="2286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85680" y="895320"/>
                            <a:ext cx="2412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428760"/>
                            <a:ext cx="3301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1324080"/>
                            <a:ext cx="3301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0"/>
                            <a:ext cx="19432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ector de módulo 3 que apunta en la dirección positiva del eje 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28760"/>
                            <a:ext cx="19432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ector de módulo 2 que apunta en la dirección negativa del eje 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66880"/>
                            <a:ext cx="19432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ector de módulo 4 que apunta en la dirección positiva del eje 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285920"/>
                            <a:ext cx="19432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ector de módulo 3 que apunta en la dirección negativa del eje 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1.3pt;width:192pt;height:131.15pt" coordorigin="5730,26" coordsize="3840,2623">
                <v:shape id="shape_0" stroked="f" o:allowincell="f" style="position:absolute;left:5865;top:86;width:359;height:434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5865;top:1436;width:379;height:434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5730;top:701;width:519;height:434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5730;top:2111;width:519;height:434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6450;top:26;width:305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ector de módulo 3 que apunta en la dirección positiva del eje 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701;width:305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ector de módulo 2 que apunta en la dirección negativa del eje 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1391;width:305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ector de módulo 4 que apunta en la dirección positiva del eje 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2051;width:305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ector de módulo 3 que apunta en la dirección negativa del eje 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580390</wp:posOffset>
                </wp:positionV>
                <wp:extent cx="2552700" cy="1276350"/>
                <wp:effectExtent l="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276200"/>
                          <a:chOff x="0" y="0"/>
                          <a:chExt cx="2552760" cy="127620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28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314280" y="1047600"/>
                            <a:ext cx="127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38160" y="800280"/>
                            <a:ext cx="12708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10288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33336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43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43080"/>
                            <a:ext cx="10288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800280" y="1028880"/>
                            <a:ext cx="200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457200"/>
                            <a:ext cx="20016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828800" y="571680"/>
                            <a:ext cx="5619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914400" y="571680"/>
                            <a:ext cx="80100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2480" y="5716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5.7pt;width:201pt;height:100.45pt" coordorigin="3240,914" coordsize="4020,2009">
                <v:line id="shape_0" from="3660,914" to="3660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0,2534" to="6359,2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0,2534" to="4019,2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0,2174" to="3660,25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20;top:253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91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2564;width:199;height:359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3300;top:2174;width:199;height:439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line id="shape_0" from="3600,2534" to="5219,2534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60,1439" to="3660,2518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454" to="5219,14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0,1454" to="5220,253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0,1454" to="5219,2533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00;top:2534;width:314;height:359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634;width:314;height:439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1814;width:884;height:434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t" o:allowincell="f" style="position:absolute;left:4680;top:1814;width:1260;height:180" type="_x0000_t32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shape>
                <v:rect id="shape_0" stroked="t" o:allowincell="f" style="position:absolute;left:6000;top:1814;width:125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9050</wp:posOffset>
                </wp:positionH>
                <wp:positionV relativeFrom="paragraph">
                  <wp:posOffset>75565</wp:posOffset>
                </wp:positionV>
                <wp:extent cx="5795010" cy="50482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 ahora (recordando el significado de la  suma de dos vectores) resulta muy sencillo expresar cualquier otro vector como suma de dos vectores mutuamente perpendiculares: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39.75pt;mso-wrap-distance-left:9.05pt;mso-wrap-distance-right:9.05pt;mso-wrap-distance-top:0pt;mso-wrap-distance-bottom:0pt;margin-top:5.95pt;mso-position-vertical-relative:text;margin-left:-1.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y ahora (recordando el significado de la  suma de dos vectores) resulta muy sencillo expresar cualquier otro vector como suma de dos vectores mutuamente perpendicula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22"/>
      <w:footerReference w:type="default" r:id="rId12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115</wp:posOffset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53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6762115</wp:posOffset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5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53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5"/>
      <w:gridCol w:w="5040"/>
      <w:gridCol w:w="2543"/>
    </w:tblGrid>
    <w:tr>
      <w:trPr/>
      <w:tc>
        <w:tcPr>
          <w:tcW w:w="1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57250" cy="7524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8" r="-4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</w:rPr>
          </w:pPr>
          <w:r>
            <w:rPr>
              <w:b/>
            </w:rPr>
            <w:t>MAGNITUDES.</w:t>
          </w:r>
        </w:p>
        <w:p>
          <w:pPr>
            <w:pStyle w:val="Normal"/>
            <w:spacing w:before="0" w:after="120"/>
            <w:jc w:val="center"/>
            <w:rPr>
              <w:b/>
              <w:b/>
            </w:rPr>
          </w:pPr>
          <w:r>
            <w:rPr>
              <w:b/>
            </w:rPr>
            <w:t>INTRODUCCIÓN AL ANÁLISIS DIMENSIONAL</w:t>
          </w:r>
        </w:p>
      </w:tc>
      <w:tc>
        <w:tcPr>
          <w:tcW w:w="2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t>IES La Magdalena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vilés. Asturia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64"/>
      <w:gridCol w:w="3328"/>
    </w:tblGrid>
    <w:tr>
      <w:trPr>
        <w:trHeight w:val="423" w:hRule="atLeast"/>
      </w:trPr>
      <w:tc>
        <w:tcPr>
          <w:tcW w:w="616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spacing w:before="0" w:after="120"/>
            <w:rPr>
              <w:rFonts w:cs="Arial"/>
              <w:sz w:val="20"/>
              <w:szCs w:val="20"/>
              <w:lang w:eastAsia="es-ES"/>
            </w:rPr>
          </w:pPr>
          <w:r>
            <w:rPr>
              <w:rFonts w:cs="Arial"/>
              <w:sz w:val="20"/>
              <w:szCs w:val="20"/>
              <w:lang w:eastAsia="es-ES"/>
            </w:rPr>
            <w:t>4º ESO. IES La Magdalena. Avilés. Asturias</w:t>
          </w:r>
        </w:p>
      </w:tc>
      <w:tc>
        <w:tcPr>
          <w:tcW w:w="332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spacing w:before="0" w:after="120"/>
            <w:jc w:val="right"/>
            <w:rPr>
              <w:rFonts w:cs="Arial"/>
              <w:sz w:val="20"/>
              <w:szCs w:val="20"/>
              <w:lang w:eastAsia="es-ES"/>
            </w:rPr>
          </w:pPr>
          <w:r>
            <w:rPr>
              <w:rFonts w:cs="Arial"/>
              <w:sz w:val="20"/>
              <w:szCs w:val="20"/>
              <w:lang w:eastAsia="es-ES"/>
            </w:rPr>
            <w:t>Magnitudes. Análisis dimension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568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624" w:hanging="227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62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5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oleObject" Target="embeddings/oleObject6.bin"/><Relationship Id="rId49" Type="http://schemas.openxmlformats.org/officeDocument/2006/relationships/image" Target="media/image21.wmf"/><Relationship Id="rId50" Type="http://schemas.openxmlformats.org/officeDocument/2006/relationships/oleObject" Target="embeddings/oleObject7.bin"/><Relationship Id="rId51" Type="http://schemas.openxmlformats.org/officeDocument/2006/relationships/image" Target="media/image22.wmf"/><Relationship Id="rId52" Type="http://schemas.openxmlformats.org/officeDocument/2006/relationships/oleObject" Target="embeddings/oleObject8.bin"/><Relationship Id="rId53" Type="http://schemas.openxmlformats.org/officeDocument/2006/relationships/image" Target="media/image23.wmf"/><Relationship Id="rId54" Type="http://schemas.openxmlformats.org/officeDocument/2006/relationships/oleObject" Target="embeddings/oleObject9.bin"/><Relationship Id="rId55" Type="http://schemas.openxmlformats.org/officeDocument/2006/relationships/image" Target="media/image22.wmf"/><Relationship Id="rId56" Type="http://schemas.openxmlformats.org/officeDocument/2006/relationships/oleObject" Target="embeddings/oleObject10.bin"/><Relationship Id="rId57" Type="http://schemas.openxmlformats.org/officeDocument/2006/relationships/image" Target="media/image23.wmf"/><Relationship Id="rId58" Type="http://schemas.openxmlformats.org/officeDocument/2006/relationships/oleObject" Target="embeddings/oleObject11.bin"/><Relationship Id="rId59" Type="http://schemas.openxmlformats.org/officeDocument/2006/relationships/image" Target="media/image21.wmf"/><Relationship Id="rId60" Type="http://schemas.openxmlformats.org/officeDocument/2006/relationships/oleObject" Target="embeddings/oleObject12.bin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image" Target="media/image26.wmf"/><Relationship Id="rId64" Type="http://schemas.openxmlformats.org/officeDocument/2006/relationships/image" Target="media/image27.wmf"/><Relationship Id="rId65" Type="http://schemas.openxmlformats.org/officeDocument/2006/relationships/image" Target="media/image25.wmf"/><Relationship Id="rId66" Type="http://schemas.openxmlformats.org/officeDocument/2006/relationships/image" Target="media/image26.wmf"/><Relationship Id="rId67" Type="http://schemas.openxmlformats.org/officeDocument/2006/relationships/image" Target="media/image27.wmf"/><Relationship Id="rId68" Type="http://schemas.openxmlformats.org/officeDocument/2006/relationships/oleObject" Target="embeddings/oleObject13.bin"/><Relationship Id="rId69" Type="http://schemas.openxmlformats.org/officeDocument/2006/relationships/image" Target="media/image26.wmf"/><Relationship Id="rId70" Type="http://schemas.openxmlformats.org/officeDocument/2006/relationships/image" Target="media/image25.wmf"/><Relationship Id="rId71" Type="http://schemas.openxmlformats.org/officeDocument/2006/relationships/image" Target="media/image28.wmf"/><Relationship Id="rId72" Type="http://schemas.openxmlformats.org/officeDocument/2006/relationships/image" Target="media/image25.wmf"/><Relationship Id="rId73" Type="http://schemas.openxmlformats.org/officeDocument/2006/relationships/image" Target="media/image28.wmf"/><Relationship Id="rId74" Type="http://schemas.openxmlformats.org/officeDocument/2006/relationships/image" Target="media/image29.wmf"/><Relationship Id="rId75" Type="http://schemas.openxmlformats.org/officeDocument/2006/relationships/image" Target="media/image29.wmf"/><Relationship Id="rId76" Type="http://schemas.openxmlformats.org/officeDocument/2006/relationships/image" Target="media/image25.wmf"/><Relationship Id="rId77" Type="http://schemas.openxmlformats.org/officeDocument/2006/relationships/image" Target="media/image26.wmf"/><Relationship Id="rId78" Type="http://schemas.openxmlformats.org/officeDocument/2006/relationships/image" Target="media/image30.wmf"/><Relationship Id="rId79" Type="http://schemas.openxmlformats.org/officeDocument/2006/relationships/image" Target="media/image25.wmf"/><Relationship Id="rId80" Type="http://schemas.openxmlformats.org/officeDocument/2006/relationships/image" Target="media/image26.wmf"/><Relationship Id="rId81" Type="http://schemas.openxmlformats.org/officeDocument/2006/relationships/image" Target="media/image30.wmf"/><Relationship Id="rId82" Type="http://schemas.openxmlformats.org/officeDocument/2006/relationships/image" Target="media/image31.wmf"/><Relationship Id="rId83" Type="http://schemas.openxmlformats.org/officeDocument/2006/relationships/image" Target="media/image32.wmf"/><Relationship Id="rId84" Type="http://schemas.openxmlformats.org/officeDocument/2006/relationships/image" Target="media/image31.wmf"/><Relationship Id="rId85" Type="http://schemas.openxmlformats.org/officeDocument/2006/relationships/image" Target="media/image32.wmf"/><Relationship Id="rId86" Type="http://schemas.openxmlformats.org/officeDocument/2006/relationships/oleObject" Target="embeddings/oleObject14.bin"/><Relationship Id="rId87" Type="http://schemas.openxmlformats.org/officeDocument/2006/relationships/image" Target="media/image33.wmf"/><Relationship Id="rId88" Type="http://schemas.openxmlformats.org/officeDocument/2006/relationships/image" Target="media/image34.wmf"/><Relationship Id="rId89" Type="http://schemas.openxmlformats.org/officeDocument/2006/relationships/image" Target="media/image35.wmf"/><Relationship Id="rId90" Type="http://schemas.openxmlformats.org/officeDocument/2006/relationships/image" Target="media/image36.wmf"/><Relationship Id="rId91" Type="http://schemas.openxmlformats.org/officeDocument/2006/relationships/image" Target="media/image34.wmf"/><Relationship Id="rId92" Type="http://schemas.openxmlformats.org/officeDocument/2006/relationships/image" Target="media/image35.wmf"/><Relationship Id="rId93" Type="http://schemas.openxmlformats.org/officeDocument/2006/relationships/image" Target="media/image36.wmf"/><Relationship Id="rId94" Type="http://schemas.openxmlformats.org/officeDocument/2006/relationships/image" Target="media/image34.wmf"/><Relationship Id="rId95" Type="http://schemas.openxmlformats.org/officeDocument/2006/relationships/image" Target="media/image35.wmf"/><Relationship Id="rId96" Type="http://schemas.openxmlformats.org/officeDocument/2006/relationships/image" Target="media/image36.wmf"/><Relationship Id="rId97" Type="http://schemas.openxmlformats.org/officeDocument/2006/relationships/image" Target="media/image34.wmf"/><Relationship Id="rId98" Type="http://schemas.openxmlformats.org/officeDocument/2006/relationships/image" Target="media/image35.wmf"/><Relationship Id="rId99" Type="http://schemas.openxmlformats.org/officeDocument/2006/relationships/image" Target="media/image36.wmf"/><Relationship Id="rId100" Type="http://schemas.openxmlformats.org/officeDocument/2006/relationships/image" Target="media/image37.wmf"/><Relationship Id="rId101" Type="http://schemas.openxmlformats.org/officeDocument/2006/relationships/image" Target="media/image38.wmf"/><Relationship Id="rId102" Type="http://schemas.openxmlformats.org/officeDocument/2006/relationships/image" Target="media/image37.wmf"/><Relationship Id="rId103" Type="http://schemas.openxmlformats.org/officeDocument/2006/relationships/image" Target="media/image38.wmf"/><Relationship Id="rId104" Type="http://schemas.openxmlformats.org/officeDocument/2006/relationships/image" Target="media/image39.wmf"/><Relationship Id="rId105" Type="http://schemas.openxmlformats.org/officeDocument/2006/relationships/image" Target="media/image40.wmf"/><Relationship Id="rId106" Type="http://schemas.openxmlformats.org/officeDocument/2006/relationships/image" Target="media/image41.wmf"/><Relationship Id="rId107" Type="http://schemas.openxmlformats.org/officeDocument/2006/relationships/image" Target="media/image42.wmf"/><Relationship Id="rId108" Type="http://schemas.openxmlformats.org/officeDocument/2006/relationships/image" Target="media/image39.wmf"/><Relationship Id="rId109" Type="http://schemas.openxmlformats.org/officeDocument/2006/relationships/image" Target="media/image40.wmf"/><Relationship Id="rId110" Type="http://schemas.openxmlformats.org/officeDocument/2006/relationships/image" Target="media/image41.wmf"/><Relationship Id="rId111" Type="http://schemas.openxmlformats.org/officeDocument/2006/relationships/image" Target="media/image42.wmf"/><Relationship Id="rId112" Type="http://schemas.openxmlformats.org/officeDocument/2006/relationships/image" Target="media/image37.wmf"/><Relationship Id="rId113" Type="http://schemas.openxmlformats.org/officeDocument/2006/relationships/image" Target="media/image38.wmf"/><Relationship Id="rId114" Type="http://schemas.openxmlformats.org/officeDocument/2006/relationships/image" Target="media/image43.wmf"/><Relationship Id="rId115" Type="http://schemas.openxmlformats.org/officeDocument/2006/relationships/image" Target="media/image44.wmf"/><Relationship Id="rId116" Type="http://schemas.openxmlformats.org/officeDocument/2006/relationships/image" Target="media/image45.wmf"/><Relationship Id="rId117" Type="http://schemas.openxmlformats.org/officeDocument/2006/relationships/image" Target="media/image37.wmf"/><Relationship Id="rId118" Type="http://schemas.openxmlformats.org/officeDocument/2006/relationships/image" Target="media/image38.wmf"/><Relationship Id="rId119" Type="http://schemas.openxmlformats.org/officeDocument/2006/relationships/image" Target="media/image43.wmf"/><Relationship Id="rId120" Type="http://schemas.openxmlformats.org/officeDocument/2006/relationships/image" Target="media/image44.wmf"/><Relationship Id="rId121" Type="http://schemas.openxmlformats.org/officeDocument/2006/relationships/image" Target="media/image45.wmf"/><Relationship Id="rId122" Type="http://schemas.openxmlformats.org/officeDocument/2006/relationships/header" Target="header2.xml"/><Relationship Id="rId123" Type="http://schemas.openxmlformats.org/officeDocument/2006/relationships/footer" Target="footer2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21:00Z</dcterms:created>
  <dc:creator>Garlan</dc:creator>
  <dc:description/>
  <dc:language>en-US</dc:language>
  <cp:lastModifiedBy>Usuario</cp:lastModifiedBy>
  <cp:lastPrinted>2016-07-22T09:20:00Z</cp:lastPrinted>
  <dcterms:modified xsi:type="dcterms:W3CDTF">2016-07-22T07:21:00Z</dcterms:modified>
  <cp:revision>2</cp:revision>
  <dc:subject/>
  <dc:title>La fuerza de grave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