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IFRAS SIGNIFICATIV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íamos definir las cifras significativas como </w:t>
      </w:r>
      <w:r>
        <w:rPr>
          <w:b/>
          <w:i/>
          <w:sz w:val="20"/>
          <w:szCs w:val="20"/>
        </w:rPr>
        <w:t>aquellas que tienen significado</w:t>
      </w:r>
      <w:r>
        <w:rPr>
          <w:sz w:val="20"/>
          <w:szCs w:val="20"/>
        </w:rPr>
        <w:t xml:space="preserve"> (nos aportan información) sobre el resultado de una medición. Son significativas la cifra afectada por la incertidumbre (último dígito) y  las situadas a su izquierda, que no sean cero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29870</wp:posOffset>
                </wp:positionV>
                <wp:extent cx="1600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cifras significativas (c.s.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.1pt;mso-position-vertical-relative:text;margin-left: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cifras significativas (c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125095</wp:posOffset>
                </wp:positionV>
                <wp:extent cx="66294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30 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8pt;mso-wrap-distance-left:9.05pt;mso-wrap-distance-right:9.05pt;mso-wrap-distance-top:0pt;mso-wrap-distance-bottom:0pt;margin-top:9.85pt;mso-position-vertical-relative:text;margin-left:27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03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20320</wp:posOffset>
                </wp:positionV>
                <wp:extent cx="17564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c.s.). El cero a la derecha sí es significativo (apreciamos milésimas de segundo)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6pt;mso-wrap-distance-left:9.05pt;mso-wrap-distance-right:9.05pt;mso-wrap-distance-top:0pt;mso-wrap-distance-bottom:0pt;margin-top:1.6pt;mso-position-vertical-relative:text;margin-left:34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(c.s.). El cero a la derecha sí es significativo (apreciamos milésimas de segund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35pt" to="341.2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0960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3 g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8pt;mso-wrap-distance-left:9.05pt;mso-wrap-distance-right:9.05pt;mso-wrap-distance-top:0pt;mso-wrap-distance-bottom:0pt;margin-top:2.1pt;mso-position-vertical-relative:text;margin-left:-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,43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1pt" to="68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4935</wp:posOffset>
                </wp:positionV>
                <wp:extent cx="2847975" cy="497840"/>
                <wp:effectExtent l="347980" t="196850" r="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97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última cifra, aunque es significativa (apreciamos décimas de gramo), ya no es segura. Está afectada por la incertidumbre de la medida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3.25pt;margin-top:9.05pt;width:224.2pt;height:39.1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última cifra, aunque es significativa (apreciamos décimas de gramo), ya no es segura. Está afectada por la incertidumbre de la medida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7620</wp:posOffset>
                </wp:positionV>
                <wp:extent cx="1838325" cy="539750"/>
                <wp:effectExtent l="424180" t="30162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ceros a la izquierda no son significativos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olo sirven para situar la coma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0.6pt;width:144.7pt;height:42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ceros a la izquierda no son significativos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solo sirven para situar la coma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i/>
          <w:sz w:val="20"/>
          <w:szCs w:val="20"/>
        </w:rPr>
        <w:t>Las cifras significativas nos aportan una idea de la precisión de la medida</w:t>
      </w:r>
      <w:r>
        <w:rPr>
          <w:sz w:val="20"/>
          <w:szCs w:val="20"/>
        </w:rPr>
        <w:t>. En los ejemplos anteriores vemos que hemos medido la masa con una balanza que aprecia centésimas de gramo y, el tiempo, con un cronómetro que aprecia milésimas de segundo.</w:t>
      </w:r>
    </w:p>
    <w:p>
      <w:pPr>
        <w:pStyle w:val="Normal"/>
        <w:spacing w:before="240" w:after="240"/>
        <w:ind w:left="567" w:right="567" w:hanging="0"/>
        <w:jc w:val="both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-3175</wp:posOffset>
                </wp:positionV>
                <wp:extent cx="5562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-0.25pt;width:43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No tiene sentido incluir en el resultado de una medición más cifras significativas que las afectadas por el error (incertidumbre en la medida)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l escribir números del tipo 25 000 puede haber duda sobre el número de cifras significativas. Normalmente los ceros, en estos casos,  no son significativos (el ejemplo tendría, pues, 2 c.s.), aunque si está escrito en notación científica la duda deja de existir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96520</wp:posOffset>
                </wp:positionV>
                <wp:extent cx="533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6pt;mso-position-vertical-relative:text;margin-left:4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96520</wp:posOffset>
                </wp:positionV>
                <wp:extent cx="7620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0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.6pt;mso-position-vertical-relative:text;margin-left:15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0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1066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00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.6pt;mso-position-vertical-relative:text;margin-left:25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00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10668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000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.6pt;mso-position-vertical-relative:text;margin-left:3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000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533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 c. 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1pt;mso-position-vertical-relative:text;margin-left:4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2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5334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 c. 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1pt;mso-position-vertical-relative:text;margin-left:16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102870</wp:posOffset>
                </wp:positionV>
                <wp:extent cx="5334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. 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1pt;mso-position-vertical-relative:text;margin-left:279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</wp:posOffset>
                </wp:positionV>
                <wp:extent cx="533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5 c. s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.1pt;mso-position-vertical-relative:text;margin-left:38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5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eraciones aritméticas con cifras significativ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y r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41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Al sumar o restar, el resultado ha de tener un</w:t>
      </w:r>
      <w:r>
        <w:rPr>
          <w:b/>
          <w:i/>
          <w:sz w:val="20"/>
          <w:szCs w:val="20"/>
          <w:u w:val="single"/>
        </w:rPr>
        <w:t xml:space="preserve"> número de decimales</w:t>
      </w:r>
      <w:r>
        <w:rPr>
          <w:b/>
          <w:i/>
          <w:sz w:val="20"/>
          <w:szCs w:val="20"/>
        </w:rPr>
        <w:t xml:space="preserve"> igual al del dato que tenga </w:t>
      </w:r>
      <w:r>
        <w:rPr>
          <w:b/>
          <w:i/>
          <w:sz w:val="20"/>
          <w:szCs w:val="20"/>
          <w:u w:val="single"/>
        </w:rPr>
        <w:t>menor número de decimales.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129540</wp:posOffset>
                </wp:positionV>
                <wp:extent cx="2581275" cy="250825"/>
                <wp:effectExtent l="549910" t="635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sultado de la suma con dos decimal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10.2pt;width:203.2pt;height:19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sultado de la suma con dos decimale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0"/>
          <w:szCs w:val="20"/>
        </w:rPr>
      </w:pPr>
      <w:r>
        <w:rPr>
          <w:sz w:val="20"/>
          <w:szCs w:val="20"/>
        </w:rPr>
        <w:t>Ejempl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5,423 + 6,340+ 7,45+ 6,540) g = 25,75 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638425" cy="193675"/>
                <wp:effectExtent l="502285" t="132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ero con menor número de decimales (2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0.05pt;width:207.7pt;height:15.2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ero con menor número de decimales (2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icaciones y divisiones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l multiplicar o dividir</w:t>
      </w:r>
      <w:r>
        <w:rPr>
          <w:b/>
          <w:i/>
          <w:sz w:val="20"/>
          <w:szCs w:val="20"/>
        </w:rPr>
        <w:t xml:space="preserve"> el resultado ha de tener un número de </w:t>
      </w:r>
      <w:r>
        <w:rPr>
          <w:b/>
          <w:i/>
          <w:sz w:val="20"/>
          <w:szCs w:val="20"/>
          <w:u w:val="single"/>
        </w:rPr>
        <w:t>cifras significativas</w:t>
      </w:r>
      <w:r>
        <w:rPr>
          <w:b/>
          <w:i/>
          <w:sz w:val="20"/>
          <w:szCs w:val="20"/>
        </w:rPr>
        <w:t xml:space="preserve"> igual al del dato que tenga </w:t>
      </w:r>
      <w:r>
        <w:rPr>
          <w:b/>
          <w:i/>
          <w:sz w:val="20"/>
          <w:szCs w:val="20"/>
          <w:u w:val="single"/>
        </w:rPr>
        <w:t>menor número de cifras significativas.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2276475" cy="312420"/>
                <wp:effectExtent l="66421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sultado con tres cifras significativa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15pt;width:179.2pt;height:24.5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sultado con tres cifras significativa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jempl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(5,423 x 6,340x 7,45) m  = 256 m</w: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3162300" cy="245745"/>
                <wp:effectExtent l="539750" t="11176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4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ero con menor número de cifras significativas (3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95pt;width:248.95pt;height:19.3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ero con menor número de cifras significativas (3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i/>
          <w:sz w:val="20"/>
          <w:szCs w:val="20"/>
        </w:rPr>
        <w:t>Al multiplicar o dividir por un número entero el resultado tiene el mismo número de cifras significativas  que el dato multiplicado o dividido</w:t>
      </w: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sz w:val="20"/>
          <w:szCs w:val="20"/>
        </w:rPr>
      </w:pPr>
      <w:r>
        <w:object w:dxaOrig="171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.9pt;width:85.95pt;height: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232149" r:id="rId2"/>
        </w:object>
      </w:r>
      <w:r>
        <w:rPr>
          <w:sz w:val="20"/>
          <w:szCs w:val="20"/>
        </w:rPr>
        <w:t xml:space="preserve">Ejemplo:  1,4  cm x 2 = 2,8 cm     ;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CÁLCULO DE ERRO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ror absol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Una manera muy sencilla de estimar el error cometido es calculando</w:t>
      </w:r>
      <w:r>
        <w:rPr>
          <w:b/>
          <w:i/>
          <w:sz w:val="20"/>
          <w:szCs w:val="20"/>
        </w:rPr>
        <w:t xml:space="preserve"> el error absoluto que es la diferencia entre el valor medido o calculado y el valor verdadero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object w:dxaOrig="32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8pt;margin-top:3.1pt;width:161pt;height:2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9999456" r:id="rId6"/>
        </w:objec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i el error absoluto calculado según la expresión anterior es positivo indica que el valor obtenido tiene un error por exceso (el valor de la medida es superior al valor verdadero)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i el error absoluto calculado según la expresión anterior es negativo indica que el valor obtenido tiene un error por defecto (el valor de la medida es inferior al valor verdadero)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l error se expresa con una sola cifra significativa, salvo que sea un 1, entonces está permitido la expresión con dos cifra significativas.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jemplos:   Error: 0,067 . Se aproxima a 0,07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Error: 1,68. Se aproxima a 1,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l resultado de la medida se expresa de la siguiente forma: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</wp:posOffset>
                </wp:positionV>
                <wp:extent cx="3352800" cy="58610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586080"/>
                          <a:chOff x="0" y="0"/>
                          <a:chExt cx="3352680" cy="5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4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30400"/>
                            <a:ext cx="26668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rror absoluto. Incertidumbre de la medid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expresa con una sola cifra significativ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.2pt;width:264pt;height:46.15pt" coordorigin="3225,24" coordsize="5280,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5;top:24;width:959;height: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05;top:387;width:4199;height:559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rror absoluto. Incertidumbre de la medid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expresa con una sola cifra significativa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</wp:posOffset>
                </wp:positionH>
                <wp:positionV relativeFrom="paragraph">
                  <wp:posOffset>23495</wp:posOffset>
                </wp:positionV>
                <wp:extent cx="5836285" cy="789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 precisión de la medida no puede ser mayor que la del error (sería absurdo conservar cifras significativas situadas más allá de la incertidumbre). A la hora de expresar el resultado de la medida es necesario, por tanto, ajustar el número de cifras significativas de la medida a las de la incertidumb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62.2pt;mso-wrap-distance-left:9.05pt;mso-wrap-distance-right:9.05pt;mso-wrap-distance-top:0pt;mso-wrap-distance-bottom:0pt;margin-top:1.85pt;mso-position-vertical-relative:text;margin-left:1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120"/>
                        <w:ind w:left="284" w:right="284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a precisión de la medida no puede ser mayor que la del error (sería absurdo conservar cifras significativas situadas más allá de la incertidumbre). A la hora de expresar el resultado de la medida es necesario, por tanto, ajustar el número de cifras significativas de la medida a las de la incertidumb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/>
      </w:pPr>
      <w:r>
        <w:rPr/>
        <w:t>Ejemplos: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21"/>
        <w:gridCol w:w="2721"/>
      </w:tblGrid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idumbre (error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</w:t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 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± 0,2 g</w:t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2 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2 ± 0,003 s</w:t>
            </w:r>
          </w:p>
        </w:tc>
      </w:tr>
      <w:tr>
        <w:trPr>
          <w:trHeight w:val="3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25400" r="2540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pt,6.5pt" to="12.15pt,6.5pt" stroked="t" o:allowincell="t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82550</wp:posOffset>
                      </wp:positionV>
                      <wp:extent cx="0" cy="685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95pt,6.5pt" to="-23.9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436 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 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 ± 20 m</w:t>
            </w:r>
          </w:p>
        </w:tc>
      </w:tr>
      <w:tr>
        <w:trPr>
          <w:trHeight w:val="3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 m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± 2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8pt;margin-top:5.6pt;width:267pt;height:3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130579" r:id="rId10"/>
        </w:objec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3810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85pt" to="71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85pt" to="12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14478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resar medida y error en notación científic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.35pt;mso-position-vertical-relative:text;margin-left: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resar medida y error en notación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</wp:posOffset>
                </wp:positionV>
                <wp:extent cx="25908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ustar la medida al número de cifras significativas del error (expresado con una c.s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3.35pt;mso-position-vertical-relative:text;margin-left:19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justar la medida al número de cifras significativas del error (expresado con una c.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e ha realizado una solo medida o, debido a la imprecisión del aparato de medida, todas las medidas dan el mismo resultado </w:t>
      </w:r>
      <w:r>
        <w:rPr>
          <w:b/>
          <w:i/>
          <w:sz w:val="20"/>
          <w:szCs w:val="20"/>
        </w:rPr>
        <w:t>se toma como error la imprecisión del aparato de medid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Ejemplo: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 medir la longitud de una mesa, con una cinta métrica que aprecia milímetros, se ha obtenido 1,250 m. Expresar la medida y su incertidumbre (error).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1.85pt;width:106pt;height: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3425378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201295</wp:posOffset>
                </wp:positionV>
                <wp:extent cx="2117725" cy="212725"/>
                <wp:effectExtent l="40386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212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cisión de la cinta métrica (1 mm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5.85pt;width:166.7pt;height:16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cisión de la cinta métrica (1 mm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ind w:left="567" w:righ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incertidumbre nunca puede ser inferior a la del aparato de medida. En caso de que esto suceda se pone como error la imprecisión del aparato de medi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ror rela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l error absoluto no nos da idea de la calidad de la medida realizada, ya que no es lo mismo cometer un error de 1 cm al medir la longitud de una mesa que el largo de una cancha de balonmano, por ejempl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3135</wp:posOffset>
                </wp:positionH>
                <wp:positionV relativeFrom="paragraph">
                  <wp:posOffset>192405</wp:posOffset>
                </wp:positionV>
                <wp:extent cx="2117725" cy="337820"/>
                <wp:effectExtent l="9283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33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alor absoluto del error absoluto (siempre positivo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15.15pt;width:166.7pt;height:26.5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alor absoluto del error absoluto (siempre positivo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ara determinar la calidad de la medida realizada se utiliza el error relativo (que normalmente se da en tanto por ciento) y que se define como: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6pt;margin-top:4.5pt;width:103.95pt;height:4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470612" r:id="rId14"/>
        </w:objec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0710</wp:posOffset>
                </wp:positionH>
                <wp:positionV relativeFrom="paragraph">
                  <wp:posOffset>163830</wp:posOffset>
                </wp:positionV>
                <wp:extent cx="1050290" cy="242570"/>
                <wp:effectExtent l="603885" t="4445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4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alor verdader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12.9pt;width:82.65pt;height:19.0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alor verdadero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jemplo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0"/>
          <w:szCs w:val="20"/>
        </w:rPr>
        <w:t>Se considera que la capacidad de un recipiente cilíndrico es de 52 mL (valor verdadero). Calcular el error absoluto y relativo cometido si, mediante cálculo, se ha obtenido como valor para su capacidad 48,5 mL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2.5pt;width:271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945025" r:id="rId16"/>
        </w:objec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8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5.5pt;margin-top:6pt;width:193.95pt;height:3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0851004" r:id="rId18"/>
        </w:objec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.75pt;margin-top:11.35pt;width:82pt;height: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76510710" r:id="rId20"/>
        </w:objec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1905000" cy="228600"/>
                <wp:effectExtent l="463550" t="444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3435"/>
                            <a:gd name="adj5" fmla="val -8333"/>
                            <a:gd name="adj6" fmla="val -2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certidumbre con una sola c.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6pt;margin-top:15.95pt;width:14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certidumbre con una sola c.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Medidas repetidas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uchas veces la dificultad está en que no se conoce el verdadero valor. Una solución es efectuar varias medidas y tomar como verdadero valor la media aritmética de las mism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Ejemplo: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medir el periodo de un péndulo (con un cronómetro que aprecia milésimas de segundo) se han obtenido los siguientes valores (ver tabla). </w:t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</w:tblGrid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s)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0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</w:tr>
      <w:tr>
        <w:trPr>
          <w:trHeight w:val="3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6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120"/>
        <w:ind w:left="1418" w:hanging="851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La incertidumbre de la media </w:t>
      </w:r>
      <w:r>
        <w:rPr>
          <w:sz w:val="20"/>
          <w:szCs w:val="20"/>
        </w:rPr>
        <w:t>viene dada por la desviación típica de la media: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240" w:dyaOrig="2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3.75pt;margin-top:2.65pt;width:112pt;height:1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8831318" r:id="rId22"/>
        </w:objec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1.5pt;margin-top:12.65pt;width:166pt;height:2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19378144" r:id="rId24"/>
        </w:objec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ra el ejemplo: 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n este caso, y con el fin de minimizar el error, es muy corriente tomar el tiempo que el péndulo tarda en dar cinco oscilaciones en vez de una:</w:t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</w:tblGrid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s)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6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8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7</w:t>
            </w:r>
          </w:p>
        </w:tc>
      </w:tr>
      <w:tr>
        <w:trPr>
          <w:trHeight w:val="3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0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1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00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(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0</w:t>
            </w:r>
          </w:p>
        </w:tc>
      </w:tr>
    </w:tbl>
    <w:p>
      <w:pPr>
        <w:pStyle w:val="Normal"/>
        <w:spacing w:before="2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i calculamos la incertidumbre de la media (tiempo que tarda en dar cinco oscilaciones), para calcular el periodo deberemos dividir por cinco. El error, también quedará dividido por cinco 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0"/>
          <w:szCs w:val="20"/>
        </w:rPr>
        <w:t>Hay que tener en cuenta que si, como resultado del cálculo, obtenemos un error inferior a la precisión del aparato de medida pondremos como incertidumbre de la medida la precisión del apara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18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2pt;margin-top:1.85pt;width:209pt;height:4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20408898" r:id="rId26"/>
        </w:objec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924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ra opción puede ser tomar como incertidumbre de la medida el error absoluto máximo. Esto es,  considerar el error absoluto de la medida que más se aleje de la media.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 este caso 7,170 s (T= 1,434 s)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5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4pt;margin-top:8.15pt;width:283pt;height:1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9471759" r:id="rId28"/>
        </w:objec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4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4pt;margin-top:12.4pt;width:213pt;height:3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452575" r:id="rId30"/>
        </w:objec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2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5.75pt;margin-top:9.9pt;width:117pt;height:2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93536440" r:id="rId32"/>
        </w:objec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puede observarse este método </w:t>
      </w:r>
      <w:r>
        <w:rPr>
          <w:b/>
          <w:i/>
          <w:sz w:val="20"/>
          <w:szCs w:val="20"/>
        </w:rPr>
        <w:t xml:space="preserve">da errores bastante mayores </w:t>
      </w:r>
      <w:r>
        <w:rPr>
          <w:sz w:val="20"/>
          <w:szCs w:val="20"/>
        </w:rPr>
        <w:t>que si usamos como medida de la incertidumbre la incertidumbre de la med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240"/>
        <w:ind w:left="924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ra posibilidad (aunque requiere más cálculos) consiste en considerar como error la media de los errores cometidos:</w:t>
      </w:r>
    </w:p>
    <w:tbl>
      <w:tblPr>
        <w:tblW w:w="320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</w:tblGrid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  <w:r>
              <w:rPr>
                <w:b/>
                <w:sz w:val="20"/>
                <w:szCs w:val="20"/>
              </w:rPr>
              <w:t>(s)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object w:dxaOrig="423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62.2pt;margin-top:4.45pt;width:211.95pt;height:3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076105493" r:id="rId34"/>
              </w:object>
            </w: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3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0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</w:tr>
      <w:tr>
        <w:trPr>
          <w:trHeight w:val="3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(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23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78.15pt;margin-top:-1pt;width:116pt;height:20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164038396" r:id="rId36"/>
              </w:objec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5096"/>
      <w:gridCol w:w="2571"/>
    </w:tblGrid>
    <w:tr>
      <w:trPr>
        <w:trHeight w:val="1215" w:hRule="atLeast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7250" cy="75247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CIFRAS SIGNIFICATIVAS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CÁLCULO DE ERRORES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IES La Magdalena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  <w:gridCol w:w="4194"/>
    </w:tblGrid>
    <w:tr>
      <w:trPr>
        <w:trHeight w:val="405" w:hRule="atLeast"/>
      </w:trPr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Física y Química. IES La Magdalena. Avilés. Asturias</w:t>
          </w:r>
        </w:p>
      </w:tc>
      <w:tc>
        <w:tcPr>
          <w:tcW w:w="419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álculo de err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SinNegrita">
    <w:name w:val="Estilo Título 1 + Sin Negrit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1">
    <w:name w:val="TOC 1"/>
    <w:basedOn w:val="Normal"/>
    <w:next w:val="Normal"/>
    <w:pPr>
      <w:spacing w:before="0" w:after="120"/>
      <w:ind w:left="567" w:right="567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4:00Z</dcterms:created>
  <dc:creator>Luis Ignacio</dc:creator>
  <dc:description/>
  <dc:language>en-US</dc:language>
  <cp:lastModifiedBy>Usuario</cp:lastModifiedBy>
  <cp:lastPrinted>2016-07-22T09:18:00Z</cp:lastPrinted>
  <dcterms:modified xsi:type="dcterms:W3CDTF">2016-07-22T08:14:00Z</dcterms:modified>
  <cp:revision>2</cp:revision>
  <dc:subject/>
  <dc:title>LEY DE GRAVITACIÓN UNIVERSAL</dc:title>
</cp:coreProperties>
</file>