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Vamos a considerar ahora movimientos en los que</w:t>
      </w:r>
      <w:r>
        <w:rPr>
          <w:b/>
          <w:i/>
          <w:sz w:val="20"/>
          <w:szCs w:val="20"/>
        </w:rPr>
        <w:t xml:space="preserve"> su velocidad varíe.</w:t>
      </w:r>
      <w:r>
        <w:rPr>
          <w:sz w:val="20"/>
          <w:szCs w:val="20"/>
        </w:rPr>
        <w:t xml:space="preserve"> Lo primero que necesitamos conocer es </w:t>
      </w:r>
      <w:r>
        <w:rPr>
          <w:b/>
          <w:i/>
          <w:sz w:val="20"/>
          <w:szCs w:val="20"/>
        </w:rPr>
        <w:t>cómo varía la velocidad con el tiempo</w:t>
      </w:r>
      <w:r>
        <w:rPr>
          <w:sz w:val="20"/>
          <w:szCs w:val="20"/>
        </w:rPr>
        <w:t xml:space="preserve">. De todos los movimientos variados hay uno, singularmente importante, en el que </w:t>
      </w:r>
      <w:r>
        <w:rPr>
          <w:b/>
          <w:i/>
          <w:sz w:val="20"/>
          <w:szCs w:val="20"/>
        </w:rPr>
        <w:t>la velocidad varía de forma uniforme con el tiempo</w:t>
      </w:r>
      <w:r>
        <w:rPr>
          <w:sz w:val="20"/>
          <w:szCs w:val="20"/>
        </w:rPr>
        <w:t xml:space="preserve">. Esto es, </w:t>
      </w:r>
      <w:r>
        <w:rPr>
          <w:b/>
          <w:i/>
          <w:sz w:val="20"/>
          <w:szCs w:val="20"/>
        </w:rPr>
        <w:t>la velocidad varía (aumentando o disminuyendo) siempre lo mismo en un segundo</w:t>
      </w:r>
      <w:r>
        <w:rPr>
          <w:sz w:val="20"/>
          <w:szCs w:val="20"/>
        </w:rPr>
        <w:t xml:space="preserve">. Este tipo de movimiento se  denomina </w:t>
      </w:r>
      <w:r>
        <w:rPr>
          <w:b/>
          <w:i/>
          <w:sz w:val="20"/>
          <w:szCs w:val="20"/>
        </w:rPr>
        <w:t>movimiento uniformemente acelerado.</w:t>
      </w:r>
    </w:p>
    <w:p>
      <w:pPr>
        <w:pStyle w:val="Arial11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886200" cy="3314700"/>
                <wp:effectExtent l="0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314880"/>
                          <a:chOff x="0" y="0"/>
                          <a:chExt cx="38862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Fíjate en la tabla de la derecha, en ella se puede observar que la velocidad varía de manera unifor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menta diez unidades cada seg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a aceleración mide, precisamente, la tasa de variación de la velocidad, o lo que es lo mismo, la rapidez con que varía la velocida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l ejemplo propuesto la velocidad aumenta 10 m/s cada segundo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l valor de la aceleración para este caso será de 10 m/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demos calcular la aceleración de la forma sigui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numerador de la expresión anterior calcula lo que varía la velocidad (se le llama "incremento" de v). El denominador calcula el tiempo transcurrido (se le denomina "incremento" de t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1685880"/>
                            <a:ext cx="2666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14480"/>
                              <a:ext cx="2521080" cy="619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14120"/>
                                <a:ext cx="111744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49720" y="0"/>
                                <a:ext cx="1066680" cy="228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-17796"/>
                                  <a:gd name="adj5" fmla="val 100000"/>
                                  <a:gd name="adj6" fmla="val -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cremento de v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0" y="390960"/>
                                <a:ext cx="1066680" cy="228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-19046"/>
                                  <a:gd name="adj5" fmla="val 15277"/>
                                  <a:gd name="adj6" fmla="val -31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cremento de t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6688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306pt;height:261pt" coordorigin="0,240" coordsize="612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0;width:61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Fíjate en la tabla de la derecha, en ella se puede observar que la velocidad varía de manera unifor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menta diez unidades cada segun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a aceleración mide, precisamente, la tasa de variación de la velocidad, o lo que es lo mismo, la rapidez con que varía la velocida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el ejemplo propuesto la velocidad aumenta 10 m/s cada segundo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l valor de la aceleración para este caso será de 10 m/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demos calcular la aceleración de la forma siguient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numerador de la expresión anterior calcula lo que varía la velocidad (se le llama "incremento" de v). El denominador calcula el tiempo transcurrido (se le denomina "incremento" de t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;top:2895;width:4200;height:1440">
                  <v:group id="shape_0" style="position:absolute;left:960;top:3075;width:3970;height:9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60;top:3255;width:1759;height:65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left:3243;top:3075;width:1679;height:359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cremento de 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narrow" startarrowlength="short" joinstyle="miter" endcap="flat"/>
                      <w10:wrap type="none"/>
                    </v:shape>
                    <v:shape id="shape_0" fillcolor="white" stroked="t" o:allowincell="f" style="position:absolute;left:3250;top:3691;width:1679;height:359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cremento de 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narrow" startarrowlength="short" joinstyle="miter" endcap="flat"/>
                      <w10:wrap type="none"/>
                    </v:shape>
                  </v:group>
                  <v:rect id="shape_0" stroked="t" o:allowincell="f" style="position:absolute;left:840;top:2895;width:419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</w:tblGrid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(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dad (m/s)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  <w:t>Para el ejemplo anterior se puede calcular la aceleración de la siguiente manera:</w:t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3"/>
        </w:numPr>
        <w:jc w:val="left"/>
        <w:rPr/>
      </w:pPr>
      <w:r>
        <w:object w:dxaOrig="33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6pt;width:165pt;height:4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9973473" r:id="rId4"/>
        </w:object>
      </w:r>
      <w:r>
        <w:rPr>
          <w:sz w:val="20"/>
          <w:szCs w:val="20"/>
        </w:rPr>
        <w:t>Para t = 0,00 (momento en el que se empieza a contar el tiempo) la velocidad es nula, y en el instante t = 1,00 s la velocidad vale 10,00 m/s, luego:</w:t>
      </w:r>
    </w:p>
    <w:p>
      <w:pPr>
        <w:pStyle w:val="Arial11"/>
        <w:ind w:left="7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demos hacer el cálculo entre los instantes t = 2,00 s y t = 8,00 s. En este caso:</w:t>
      </w:r>
    </w:p>
    <w:p>
      <w:pPr>
        <w:pStyle w:val="Arial11"/>
        <w:ind w:left="765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44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5pt;margin-top:0.65pt;width:172pt;height:4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3576964" r:id="rId6"/>
        </w:object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11"/>
        <w:jc w:val="lef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i repetimos el cálculo para dos instantes cualesquiera nos saldría lo mismo. La aceleración es constante y vale 1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lo que significa que la velocidad aumenta diez unidades (10 m/s) cada segundo.</w:t>
      </w:r>
    </w:p>
    <w:p>
      <w:pPr>
        <w:pStyle w:val="Arial11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La aceleración es un vector,</w:t>
      </w:r>
      <w:r>
        <w:rPr>
          <w:sz w:val="20"/>
          <w:szCs w:val="20"/>
        </w:rPr>
        <w:t xml:space="preserve"> qu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uede apuntar en la misma dirección que la velocidad, o en sentido contrario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Arial1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uando usemos ecuaciones indicaremos el sentido del vector mediante el signo </w:t>
      </w:r>
      <w:r>
        <w:rPr>
          <w:sz w:val="24"/>
        </w:rPr>
        <w:t>+</w:t>
      </w:r>
      <w:r>
        <w:rPr>
          <w:sz w:val="20"/>
          <w:szCs w:val="20"/>
        </w:rPr>
        <w:t xml:space="preserve"> ó  </w:t>
      </w:r>
      <w:r>
        <w:rPr>
          <w:sz w:val="24"/>
        </w:rPr>
        <w:t xml:space="preserve">- </w:t>
      </w:r>
      <w:r>
        <w:rPr>
          <w:sz w:val="20"/>
          <w:szCs w:val="20"/>
        </w:rPr>
        <w:t>(ver ejemplos en las páginas siguientes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IENTO RECTILÍNEO Y UNIFORMEMENTE ACELERADO (MRUA)</w:t>
      </w:r>
    </w:p>
    <w:p>
      <w:pPr>
        <w:pStyle w:val="Arial1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ial11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222059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&gt; La trayectoria es una rec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&gt; La aceleración es con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36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&gt; La trayectoria es una rec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&gt; La aceleración es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222250</wp:posOffset>
                </wp:positionV>
                <wp:extent cx="34378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uaciones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= 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+ a t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+ 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t + ½ a 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velocidad cuando t 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= distancia al origen cuando t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 = </w:t>
                            </w:r>
                            <w:r>
                              <w:rPr>
                                <w:sz w:val="20"/>
                              </w:rPr>
                              <w:t>distancia al origen (puede que no coincida con el espacio recorri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 = 0, signific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uando empieza a contarse el tiempo</w:t>
                            </w:r>
                            <w:r>
                              <w:rPr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uando se aprieta el cronó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7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uaciones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 = v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+ a t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s = s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 + v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 t + ½ a t </w:t>
                      </w:r>
                      <w:r>
                        <w:rPr>
                          <w:b/>
                          <w:bCs/>
                          <w:sz w:val="22"/>
                          <w:vertAlign w:val="super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= velocidad cuando t 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= distancia al origen cuando t 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s = </w:t>
                      </w:r>
                      <w:r>
                        <w:rPr>
                          <w:sz w:val="20"/>
                        </w:rPr>
                        <w:t>distancia al origen (puede que no coincida con el espacio recorri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 = 0, significa </w:t>
                      </w:r>
                      <w:r>
                        <w:rPr>
                          <w:i/>
                          <w:iCs/>
                          <w:sz w:val="20"/>
                        </w:rPr>
                        <w:t>cuando empieza a contarse el tiempo</w:t>
                      </w:r>
                      <w:r>
                        <w:rPr>
                          <w:sz w:val="20"/>
                        </w:rPr>
                        <w:t xml:space="preserve"> o </w:t>
                      </w:r>
                      <w:r>
                        <w:rPr>
                          <w:i/>
                          <w:iCs/>
                          <w:sz w:val="20"/>
                        </w:rPr>
                        <w:t>cuando se aprieta el cronó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jc w:val="left"/>
        <w:rPr/>
      </w:pPr>
      <w:r>
        <w:rPr/>
      </w:r>
    </w:p>
    <w:p>
      <w:pPr>
        <w:pStyle w:val="Arial11"/>
        <w:jc w:val="left"/>
        <w:rPr/>
      </w:pPr>
      <w:r>
        <w:rPr/>
      </w:r>
    </w:p>
    <w:p>
      <w:pPr>
        <w:pStyle w:val="Arial11"/>
        <w:jc w:val="left"/>
        <w:rPr/>
      </w:pPr>
      <w:r>
        <w:rPr/>
      </w:r>
    </w:p>
    <w:p>
      <w:pPr>
        <w:pStyle w:val="Arial1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43815</wp:posOffset>
                </wp:positionV>
                <wp:extent cx="22948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 aceleración mide la rapidez con la que varía la velocidad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 mide en 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 Así una aceleración de 5 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indica que la velocidad aumenta a razón de 5 m/s cada segu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La aceleración mide la rapidez con la que varía la velocidad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 mide en 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. Así una aceleración de 5 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indica que la velocidad aumenta a razón de 5 m/s cada segu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62650" cy="2224405"/>
                <wp:effectExtent l="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224440"/>
                          <a:chOff x="0" y="0"/>
                          <a:chExt cx="5962680" cy="2224440"/>
                        </a:xfrm>
                      </wpg:grpSpPr>
                      <wps:wsp>
                        <wps:cNvSpPr/>
                        <wps:spPr>
                          <a:xfrm>
                            <a:off x="2133720" y="0"/>
                            <a:ext cx="3657600" cy="438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087"/>
                              <a:gd name="adj4" fmla="val -11875"/>
                              <a:gd name="adj5" fmla="val 215217"/>
                              <a:gd name="adj6" fmla="val -19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serva que en el mismo intervalo de tiempo (1 s) cada vez recorre más espacio, ya que la velocidad va aumentan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6336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96336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6192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96336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96336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3812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508680"/>
                            <a:ext cx="24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5086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5086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5086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086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07240"/>
                            <a:ext cx="22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760"/>
                            <a:ext cx="533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664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664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57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664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757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7664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580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880" y="96336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6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95560"/>
                            <a:ext cx="38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m/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95560"/>
                            <a:ext cx="38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m/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195560"/>
                            <a:ext cx="38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 m/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195560"/>
                            <a:ext cx="38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 m/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119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2 m/s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95560"/>
                            <a:ext cx="533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0 m/s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95600"/>
                            <a:ext cx="3905280" cy="528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1606"/>
                              <a:gd name="adj4" fmla="val -9513"/>
                              <a:gd name="adj5" fmla="val -54023"/>
                              <a:gd name="adj6" fmla="val -13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velocidad aumenta siempre lo mismo en 1 s. La aceleración es constante. La velocidad aumenta linealmente con el tiemp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69.5pt;height:175.15pt" coordorigin="0,288" coordsize="9390,3503">
                <v:shape id="shape_0" fillcolor="white" stroked="t" o:allowincell="f" style="position:absolute;left:3360;top:288;width:5759;height:68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serva que en el mismo intervalo de tiempo (1 s) cada vez recorre más espacio, ya que la velocidad va aumentando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f" o:allowincell="f" style="position:absolute;left:290;top:1805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8;top:1805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;top:1803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1;top:180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8;top:180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,978" to="210,2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;top:1089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6;top:1089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6;top:1089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1;top:1089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1089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;top:1087;width:3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615" to="8399,1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06;top:1495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5;top:1495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33;top:1480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324;top:1495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193;top:1480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99;top:1495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0;top:1510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61;top:180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;top:2171;width:5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m/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2171;width:5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m/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2171;width:5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 m/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5;top:2171;width:5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 m/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5;top:21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2 m/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171;width:8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0 m/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2958;width:6149;height:83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velocidad aumenta siempre lo mismo en 1 s. La aceleración es constante. La velocidad aumenta linealmente con el tiempo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/>
      </w:pPr>
      <w:r>
        <w:rPr/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248666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2171880"/>
                          <a:chOff x="0" y="0"/>
                          <a:chExt cx="248652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333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0504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194328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343080"/>
                            <a:ext cx="1187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288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720" y="1028880"/>
                            <a:ext cx="567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6600" y="622440"/>
                            <a:ext cx="86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∆ v= 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– 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31400"/>
                            <a:ext cx="89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∆ t= 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– 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923760"/>
                            <a:ext cx="13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s-E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17640" rIns="17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582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s-ES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lIns="17640" rIns="1764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457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28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57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19278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92024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9335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pt;width:195.75pt;height:171pt" coordorigin="45,34" coordsize="3915,3420">
                <v:shape id="shape_0" stroked="f" o:allowincell="f" style="position:absolute;left:45;top:559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459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,394" to="481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1;top:3094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1,574" to="2350,219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141,1654" to="2130,16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81;top:1654;width:893;height:7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34;top:1014;width:1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∆ v= 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– 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1;top:1658;width:1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∆ t= 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– 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;top:3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5;top:1489;width:2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 2" w:hAnsi="Wingdings 2" w:eastAsia="Wingdings 2" w:cs="Wingdings 2"/>
                            <w:color w:val="auto"/>
                            <w:lang w:val="es-E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59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 2" w:hAnsi="Wingdings 2" w:eastAsia="Wingdings 2" w:cs="Wingdings 2"/>
                            <w:color w:val="auto"/>
                            <w:lang w:val="es-ES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654" to="1081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1654" to="1089,30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29,754" to="2129,30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1,1654" to="1080,16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3,754" to="2152,7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53;top:3070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3058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,3079" to="3960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1654" to="2130,16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7145</wp:posOffset>
                </wp:positionV>
                <wp:extent cx="343154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a gráfica v - t  es una recta</w:t>
                            </w:r>
                            <w:r>
                              <w:rPr/>
                              <w:t>. La inclinación de la recta depende de la aceleració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ara calcular v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determinar el punto de corte de la recta con el eje “v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54.7pt;mso-wrap-distance-left:9.05pt;mso-wrap-distance-right:9.05pt;mso-wrap-distance-top:0pt;mso-wrap-distance-bottom:0pt;margin-top:1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La gráfica v - t  es una recta</w:t>
                      </w:r>
                      <w:r>
                        <w:rPr/>
                        <w:t>. La inclinación de la recta depende de la aceleració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ara calcular v 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determinar el punto de corte de la recta con el eje “v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50495</wp:posOffset>
                </wp:positionV>
                <wp:extent cx="28028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a calcular la aceleración del movimiento, calcular la pendiente de la 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36.7pt;mso-wrap-distance-left:9.05pt;mso-wrap-distance-right:9.05pt;mso-wrap-distance-top:0pt;mso-wrap-distance-bottom:0pt;margin-top:11.8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a calcular la aceleración del movimiento, calcular la pendiente de la 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74625</wp:posOffset>
                </wp:positionV>
                <wp:extent cx="2367915" cy="2143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2143080"/>
                          <a:chOff x="0" y="0"/>
                          <a:chExt cx="2368080" cy="2143080"/>
                        </a:xfrm>
                      </wpg:grpSpPr>
                      <wps:wsp>
                        <wps:cNvSpPr/>
                        <wps:spPr>
                          <a:xfrm>
                            <a:off x="819000" y="8568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808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216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1962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60840"/>
                              <a:ext cx="1373040" cy="155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7560" y="0"/>
                                <a:ext cx="735480" cy="155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37560" cy="155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1634400"/>
                              <a:ext cx="1962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5400" y="51480"/>
                              <a:ext cx="41328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51480"/>
                              <a:ext cx="35820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3.75pt;width:186.45pt;height:168.7pt" coordorigin="5880,275" coordsize="3729,3374">
                <v:line id="shape_0" from="7170,410" to="7170,3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80;top:275;width:3729;height:2961">
                  <v:line id="shape_0" from="5880,2795" to="9289,2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830;top:275;width:30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371;width:2162;height:2446">
                    <v:rect id="shape_0" coordsize="10800,10800" path="l0,21600xee" stroked="t" o:allowincell="f" style="position:absolute;left:7124;top:371;width:1157;height:2445;flip:y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10800" path="l0,21600xee" stroked="t" o:allowincell="f" style="position:absolute;left:6120;top:371;width:1003;height:2445;flip:xy;mso-wrap-style:none;v-text-anchor:middle">
                      <v:fill o:detectmouseclick="t" on="false"/>
                      <v:stroke color="blue" weight="28440" dashstyle="shortdot" joinstyle="miter" endcap="flat"/>
                      <w10:wrap type="none"/>
                    </v:rect>
                  </v:group>
                  <v:shape id="shape_0" stroked="f" o:allowincell="f" style="position:absolute;left:9300;top:2849;width:30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164;top:356;width:650;height:2445;flip:y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coordsize="10800,10800" path="l0,21600xee" stroked="t" o:allowincell="f" style="position:absolute;left:6600;top:356;width:563;height:2445;flip:xy;mso-wrap-style:none;v-text-anchor:middle">
                    <v:fill o:detectmouseclick="t" on="false"/>
                    <v:stroke color="red" weight="28440" dashstyle="shortdot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416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7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0</wp:posOffset>
                </wp:positionH>
                <wp:positionV relativeFrom="paragraph">
                  <wp:posOffset>74930</wp:posOffset>
                </wp:positionV>
                <wp:extent cx="620395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&gt; 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27.7pt;mso-wrap-distance-left:9.05pt;mso-wrap-distance-right:9.05pt;mso-wrap-distance-top:0pt;mso-wrap-distance-bottom:0pt;margin-top:5.9pt;mso-position-vertical-relative:text;margin-left:419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2 </w:t>
                      </w:r>
                      <w:r>
                        <w:rPr/>
                        <w:t>&gt; 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97485</wp:posOffset>
                </wp:positionV>
                <wp:extent cx="3431540" cy="10356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 gráfica s/t  es una parábola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aceleración es positiva si la parábola se abre hacia arriba y negativa si lo hace hacia abaj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anto más cerrada sea la parábola, mayor acelerac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desplazamiento inicial s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se determina viendo el punto de corte con el eje “s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81.55pt;mso-wrap-distance-left:9.05pt;mso-wrap-distance-right:9.05pt;mso-wrap-distance-top:0pt;mso-wrap-distance-bottom:0pt;margin-top:15.5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 gráfica s/t  es una parábola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aceleración es positiva si la parábola se abre hacia arriba y negativa si lo hace hacia abaj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uanto más cerrada sea la parábola, mayor acelerac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desplazamiento inicial s 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se determina viendo el punto de corte con el eje “s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212725</wp:posOffset>
                </wp:positionV>
                <wp:extent cx="5334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6.75pt;mso-position-vertical-relative:text;margin-left:40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</w:p>
    <w:p>
      <w:pPr>
        <w:pStyle w:val="Arial11"/>
        <w:ind w:left="1701" w:right="170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rial11"/>
        <w:ind w:left="708" w:hanging="0"/>
        <w:jc w:val="both"/>
        <w:rPr/>
      </w:pPr>
      <w:r>
        <w:rPr>
          <w:b/>
          <w:bCs/>
          <w:sz w:val="20"/>
        </w:rPr>
        <w:t>Para escribir las ecuaciones de un movimiento rectilíneo y uniformemente acelerado:</w:t>
      </w:r>
    </w:p>
    <w:p>
      <w:pPr>
        <w:pStyle w:val="Arial11"/>
        <w:numPr>
          <w:ilvl w:val="0"/>
          <w:numId w:val="5"/>
        </w:numPr>
        <w:jc w:val="both"/>
        <w:rPr>
          <w:b/>
          <w:b/>
          <w:bCs/>
        </w:rPr>
      </w:pPr>
      <w:r>
        <w:rPr>
          <w:sz w:val="20"/>
        </w:rPr>
        <w:t>Fija el origen a partir del cual se va a medir la distancia.</w:t>
      </w:r>
    </w:p>
    <w:p>
      <w:pPr>
        <w:pStyle w:val="Arial11"/>
        <w:numPr>
          <w:ilvl w:val="0"/>
          <w:numId w:val="5"/>
        </w:numPr>
        <w:jc w:val="both"/>
        <w:rPr>
          <w:b/>
          <w:b/>
          <w:bCs/>
        </w:rPr>
      </w:pPr>
      <w:r>
        <w:rPr>
          <w:sz w:val="20"/>
        </w:rPr>
        <w:t>Fija el sentido al que se le asigna signo positivo</w:t>
      </w:r>
    </w:p>
    <w:p>
      <w:pPr>
        <w:pStyle w:val="Arial11"/>
        <w:numPr>
          <w:ilvl w:val="0"/>
          <w:numId w:val="5"/>
        </w:numPr>
        <w:jc w:val="both"/>
        <w:rPr>
          <w:b/>
          <w:b/>
          <w:bCs/>
        </w:rPr>
      </w:pPr>
      <w:r>
        <w:rPr>
          <w:sz w:val="20"/>
        </w:rPr>
        <w:t xml:space="preserve">Determina el valor de las constantes del movimiento: </w:t>
      </w:r>
      <w:r>
        <w:rPr>
          <w:b/>
          <w:bCs/>
          <w:sz w:val="20"/>
        </w:rPr>
        <w:t>a, s</w:t>
      </w:r>
      <w:r>
        <w:rPr>
          <w:b/>
          <w:bCs/>
          <w:sz w:val="20"/>
          <w:vertAlign w:val="subscript"/>
        </w:rPr>
        <w:t>0</w:t>
      </w:r>
      <w:r>
        <w:rPr>
          <w:b/>
          <w:bCs/>
          <w:sz w:val="20"/>
        </w:rPr>
        <w:t xml:space="preserve"> , v</w:t>
      </w:r>
      <w:r>
        <w:rPr>
          <w:b/>
          <w:bCs/>
          <w:sz w:val="20"/>
          <w:vertAlign w:val="subscript"/>
        </w:rPr>
        <w:t>0</w:t>
      </w:r>
      <w:r>
        <w:rPr>
          <w:sz w:val="20"/>
        </w:rPr>
        <w:t xml:space="preserve"> </w:t>
      </w:r>
    </w:p>
    <w:p>
      <w:pPr>
        <w:pStyle w:val="Arial11"/>
        <w:numPr>
          <w:ilvl w:val="0"/>
          <w:numId w:val="5"/>
        </w:numPr>
        <w:jc w:val="both"/>
        <w:rPr/>
      </w:pPr>
      <w:r>
        <w:rPr>
          <w:sz w:val="20"/>
        </w:rPr>
        <w:t xml:space="preserve">Adapta las ecuaciones generales al caso particular sustituyendo los valores de </w:t>
      </w:r>
      <w:r>
        <w:rPr>
          <w:b/>
          <w:bCs/>
          <w:sz w:val="20"/>
        </w:rPr>
        <w:t>a, s</w:t>
      </w:r>
      <w:r>
        <w:rPr>
          <w:b/>
          <w:bCs/>
          <w:sz w:val="20"/>
          <w:vertAlign w:val="subscript"/>
        </w:rPr>
        <w:t>0</w:t>
      </w:r>
      <w:r>
        <w:rPr>
          <w:b/>
          <w:bCs/>
          <w:sz w:val="20"/>
        </w:rPr>
        <w:t xml:space="preserve"> , v</w:t>
      </w:r>
      <w:r>
        <w:rPr>
          <w:b/>
          <w:bCs/>
          <w:sz w:val="20"/>
          <w:vertAlign w:val="subscript"/>
        </w:rPr>
        <w:t xml:space="preserve">0 </w:t>
      </w:r>
      <w:r>
        <w:rPr>
          <w:sz w:val="20"/>
        </w:rPr>
        <w:t>para el caso considerado.</w:t>
      </w:r>
    </w:p>
    <w:p>
      <w:pPr>
        <w:pStyle w:val="Arial1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952490" cy="808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n en cuenta que aunque no usemos los elementos matemáticos las magnitudes que estás usando: distancia al origen, velocidad, aceleración,  son lo que se llaman </w:t>
                            </w:r>
                            <w:r>
                              <w:rPr>
                                <w:b/>
                                <w:bCs/>
                              </w:rPr>
                              <w:t>vectores</w:t>
                            </w:r>
                            <w:r>
                              <w:rPr/>
                              <w:t xml:space="preserve"> (muy a menudo los vectores se representan por flechas). Los vectores además de un valor (el número) tienen una dirección y un sentido. Pues bien, el signo nos indica el sentido del vector (hacia adonde apunta la flech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n en cuenta que aunque no usemos los elementos matemáticos las magnitudes que estás usando: distancia al origen, velocidad, aceleración,  son lo que se llaman </w:t>
                      </w:r>
                      <w:r>
                        <w:rPr>
                          <w:b/>
                          <w:bCs/>
                        </w:rPr>
                        <w:t>vectores</w:t>
                      </w:r>
                      <w:r>
                        <w:rPr/>
                        <w:t xml:space="preserve"> (muy a menudo los vectores se representan por flechas). Los vectores además de un valor (el número) tienen una dirección y un sentido. Pues bien, el signo nos indica el sentido del vector (hacia adonde apunta la flec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jc w:val="both"/>
        <w:rPr>
          <w:sz w:val="20"/>
        </w:rPr>
      </w:pPr>
      <w:r>
        <w:rPr>
          <w:sz w:val="20"/>
        </w:rPr>
      </w:r>
    </w:p>
    <w:p>
      <w:pPr>
        <w:pStyle w:val="Arial11"/>
        <w:jc w:val="both"/>
        <w:rPr>
          <w:sz w:val="20"/>
        </w:rPr>
      </w:pPr>
      <w:r>
        <w:rPr>
          <w:sz w:val="20"/>
        </w:rPr>
      </w:r>
    </w:p>
    <w:p>
      <w:pPr>
        <w:pStyle w:val="Arial11"/>
        <w:jc w:val="both"/>
        <w:rPr>
          <w:sz w:val="20"/>
        </w:rPr>
      </w:pPr>
      <w:r>
        <w:rPr>
          <w:sz w:val="20"/>
        </w:rPr>
      </w:r>
    </w:p>
    <w:p>
      <w:pPr>
        <w:pStyle w:val="Arial1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jemplo 1.</w: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Escribe las ecuaciones que describen el movimiento del punto de la fig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7620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= 20 m/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0pt;mso-position-vertical-relative:text;margin-left:16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= 2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212725</wp:posOffset>
                </wp:positionV>
                <wp:extent cx="3810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 = 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.75pt;mso-position-vertical-relative:text;margin-left:133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5pt" to="66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4.25pt" to="188.2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ial11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79375</wp:posOffset>
                </wp:positionV>
                <wp:extent cx="541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25pt" to="46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5pt;margin-top:2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56565" cy="2317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1005" cy="21018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157" r="-7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8.25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1005" cy="21018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157" r="-7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8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3810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73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31750</wp:posOffset>
                </wp:positionV>
                <wp:extent cx="6858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 = 5 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5pt;mso-position-vertical-relative:text;margin-left:15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 = 5 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8" w:hanging="0"/>
        <w:jc w:val="both"/>
        <w:rPr/>
      </w:pPr>
      <w:r>
        <w:rPr/>
      </w:r>
    </w:p>
    <w:p>
      <w:pPr>
        <w:pStyle w:val="Arial11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lución:</w: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Ecuaciones generales para el movimiento:</w:t>
      </w:r>
    </w:p>
    <w:p>
      <w:pPr>
        <w:pStyle w:val="Arial11"/>
        <w:ind w:left="708" w:hanging="0"/>
        <w:jc w:val="both"/>
        <w:rPr>
          <w:sz w:val="20"/>
          <w:vertAlign w:val="superscript"/>
        </w:rPr>
      </w:pP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1837690" cy="580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1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a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+ 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 + ½ a 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25pt;mso-position-vertical-relative:text;margin-left:185.65pt;mso-position-horizontal-relative:text">
                <v:textbox>
                  <w:txbxContent>
                    <w:p>
                      <w:pPr>
                        <w:pStyle w:val="Arial11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v = v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0 </w:t>
                      </w:r>
                      <w:r>
                        <w:rPr>
                          <w:sz w:val="20"/>
                          <w:lang w:val="en-GB"/>
                        </w:rPr>
                        <w:t xml:space="preserve"> + a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+ v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0"/>
                          <w:lang w:val="en-GB"/>
                        </w:rPr>
                        <w:t xml:space="preserve"> t + ½ a t</w:t>
                      </w:r>
                      <w:r>
                        <w:rPr>
                          <w:sz w:val="20"/>
                          <w:vertAlign w:val="super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8" w:hanging="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Arial11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Se toma como origen de distancias la línea vertical.</w: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Sentido positivo hacia la derecha.</w:t>
      </w:r>
    </w:p>
    <w:p>
      <w:pPr>
        <w:pStyle w:val="Arial11"/>
        <w:ind w:left="708" w:hanging="0"/>
        <w:jc w:val="both"/>
        <w:rPr/>
      </w:pPr>
      <w:r>
        <w:rPr>
          <w:sz w:val="20"/>
        </w:rPr>
        <w:t>Determinación de s</w:t>
      </w:r>
      <w:r>
        <w:rPr>
          <w:sz w:val="20"/>
          <w:vertAlign w:val="subscript"/>
        </w:rPr>
        <w:t xml:space="preserve">0: </w:t>
      </w:r>
      <w:r>
        <w:rPr>
          <w:sz w:val="20"/>
        </w:rPr>
        <w:t>¿ A qué distancia del origen está el punto cuando t =0?   s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 = 100 m</w:t>
      </w:r>
    </w:p>
    <w:p>
      <w:pPr>
        <w:pStyle w:val="Arial11"/>
        <w:ind w:left="708" w:hanging="0"/>
        <w:jc w:val="both"/>
        <w:rPr/>
      </w:pPr>
      <w:r>
        <w:rPr>
          <w:sz w:val="20"/>
        </w:rPr>
        <w:t>Determinación de v</w:t>
      </w:r>
      <w:r>
        <w:rPr>
          <w:sz w:val="20"/>
          <w:vertAlign w:val="subscript"/>
        </w:rPr>
        <w:t>0</w:t>
      </w:r>
      <w:r>
        <w:rPr>
          <w:sz w:val="20"/>
        </w:rPr>
        <w:t>: ¿Cuál es la velocidad del punto cuando t =0?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20 m/s</w:t>
      </w:r>
    </w:p>
    <w:p>
      <w:pPr>
        <w:pStyle w:val="Arial11"/>
        <w:ind w:left="708" w:hanging="0"/>
        <w:jc w:val="both"/>
        <w:rPr/>
      </w:pPr>
      <w:r>
        <w:rPr>
          <w:sz w:val="20"/>
        </w:rPr>
        <w:t xml:space="preserve">Determinación de la aceleración: a = </w:t>
      </w:r>
      <w:r>
        <w:rPr>
          <w:sz w:val="28"/>
        </w:rPr>
        <w:t>-</w:t>
      </w:r>
      <w:r>
        <w:rPr>
          <w:sz w:val="20"/>
        </w:rPr>
        <w:t xml:space="preserve"> 5 m/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signo menos, ya que apunta hacia la izquierda).</w: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Ecuaciones particulares para este movimiento:</w:t>
      </w:r>
    </w:p>
    <w:p>
      <w:pPr>
        <w:pStyle w:val="Arial11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22225</wp:posOffset>
                </wp:positionV>
                <wp:extent cx="1837690" cy="580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1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20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- 5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 = 100+ 20 t - 2,5  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75pt;mso-position-vertical-relative:text;margin-left:155.65pt;mso-position-horizontal-relative:text">
                <v:textbox>
                  <w:txbxContent>
                    <w:p>
                      <w:pPr>
                        <w:pStyle w:val="Arial11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v = 20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 xml:space="preserve"> - 5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s = 100+ 20 t - 2,5  t</w:t>
                      </w:r>
                      <w:r>
                        <w:rPr>
                          <w:sz w:val="20"/>
                          <w:vertAlign w:val="super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708" w:hanging="0"/>
        <w:jc w:val="both"/>
        <w:rPr/>
      </w:pPr>
      <w:r>
        <w:rPr>
          <w:sz w:val="20"/>
        </w:rPr>
        <w:t xml:space="preserve">Una vez escritas las ecuaciones se pueden resolver prácticamente todas las cuestiones que se quieran plantear. Solamente hay que </w:t>
      </w:r>
      <w:r>
        <w:rPr>
          <w:i/>
          <w:iCs/>
          <w:sz w:val="20"/>
        </w:rPr>
        <w:t>traducir</w:t>
      </w:r>
      <w:r>
        <w:rPr>
          <w:sz w:val="20"/>
        </w:rPr>
        <w:t xml:space="preserve"> de nuestro lenguaje al </w:t>
      </w:r>
      <w:r>
        <w:rPr>
          <w:i/>
          <w:iCs/>
          <w:sz w:val="20"/>
        </w:rPr>
        <w:t>lenguaje de la ecuación</w:t>
      </w:r>
      <w:r>
        <w:rPr>
          <w:sz w:val="20"/>
        </w:rPr>
        <w:t xml:space="preserve"> que solamente sabe de valores de s, v ó t.</w: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Ejemplos: ¿Cuánto tarda en frenar el punto del ejemplo anterior?.</w:t>
      </w:r>
    </w:p>
    <w:p>
      <w:pPr>
        <w:pStyle w:val="Arial11"/>
        <w:ind w:left="1416" w:hanging="0"/>
        <w:jc w:val="both"/>
        <w:rPr/>
      </w:pPr>
      <w:r>
        <w:rPr>
          <w:sz w:val="20"/>
        </w:rPr>
        <w:t xml:space="preserve">Traducción al </w:t>
      </w:r>
      <w:r>
        <w:rPr>
          <w:i/>
          <w:iCs/>
          <w:sz w:val="20"/>
        </w:rPr>
        <w:t>lenguaje ecuación</w:t>
      </w:r>
      <w:r>
        <w:rPr>
          <w:sz w:val="20"/>
        </w:rPr>
        <w:t>: ¿Qué valor toma t cuando v =0?</w:t>
      </w:r>
    </w:p>
    <w:p>
      <w:pPr>
        <w:pStyle w:val="Arial11"/>
        <w:ind w:left="1416" w:hanging="0"/>
        <w:jc w:val="both"/>
        <w:rPr>
          <w:sz w:val="20"/>
        </w:rPr>
      </w:pPr>
      <w:r>
        <w:rPr>
          <w:sz w:val="20"/>
        </w:rPr>
        <w:t xml:space="preserve">Si v = 0 ; 0 = 20 – 5 t 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78435</wp:posOffset>
                </wp:positionV>
                <wp:extent cx="901065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00" w:dyaOrig="5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5pt;height:28pt" filled="f" o:ole="">
                                  <v:imagedata r:id="rId15" o:title=""/>
                                </v:shape>
                                <o:OLEObject Type="Embed" ProgID="" ShapeID="ole_rId14" DrawAspect="Content" ObjectID="_101191191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36.7pt;mso-wrap-distance-left:9.05pt;mso-wrap-distance-right:9.05pt;mso-wrap-distance-top:0pt;mso-wrap-distance-bottom:0pt;margin-top:1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00" w:dyaOrig="5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5pt;height:28pt" filled="f" o:ole="">
                            <v:imagedata r:id="rId17" o:title=""/>
                          </v:shape>
                          <o:OLEObject Type="Embed" ProgID="" ShapeID="ole_rId16" DrawAspect="Content" ObjectID="_87444109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1416" w:hanging="0"/>
        <w:jc w:val="both"/>
        <w:rPr>
          <w:sz w:val="20"/>
        </w:rPr>
      </w:pPr>
      <w:r>
        <w:rPr>
          <w:sz w:val="20"/>
        </w:rPr>
        <w:t>¿Cuál es su velocidad al cabo de 5,3 s?</w:t>
      </w:r>
    </w:p>
    <w:p>
      <w:pPr>
        <w:pStyle w:val="Arial11"/>
        <w:ind w:left="1416" w:hanging="0"/>
        <w:jc w:val="both"/>
        <w:rPr/>
      </w:pPr>
      <w:r>
        <w:rPr>
          <w:sz w:val="20"/>
        </w:rPr>
        <w:t xml:space="preserve">Traducción </w:t>
      </w:r>
      <w:r>
        <w:rPr>
          <w:i/>
          <w:iCs/>
          <w:sz w:val="20"/>
        </w:rPr>
        <w:t>al lenguaje ecuación:</w:t>
      </w:r>
      <w:r>
        <w:rPr>
          <w:sz w:val="20"/>
        </w:rPr>
        <w:t xml:space="preserve"> ¿Qué valor toma v cuando t = 5,3 s?</w:t>
      </w:r>
    </w:p>
    <w:p>
      <w:pPr>
        <w:pStyle w:val="Arial11"/>
        <w:ind w:left="1416" w:hanging="0"/>
        <w:jc w:val="both"/>
        <w:rPr>
          <w:sz w:val="20"/>
        </w:rPr>
      </w:pPr>
      <w:r>
        <w:rPr>
          <w:sz w:val="20"/>
        </w:rPr>
        <w:t>Si t = 5,3 s ;  v = 20 – 5 . 5,3  = - 6,5 m /s (el signo menos indica que se desplaza hacia la izquierda. Después de frenar ha dado la vuelta)</w:t>
      </w:r>
    </w:p>
    <w:p>
      <w:pPr>
        <w:pStyle w:val="Arial11"/>
        <w:jc w:val="both"/>
        <w:rPr/>
      </w:pPr>
      <w:r>
        <w:rPr/>
        <w:t>Ejemplo 2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2267"/>
      </w:tblGrid>
      <w:tr>
        <w:trPr>
          <w:trHeight w:val="2165" w:hRule="atLeast"/>
        </w:trPr>
        <w:tc>
          <w:tcPr>
            <w:tcW w:w="7269" w:type="dxa"/>
            <w:tcBorders/>
          </w:tcPr>
          <w:p>
            <w:pPr>
              <w:pStyle w:val="Arial11"/>
              <w:ind w:left="709" w:hanging="0"/>
              <w:jc w:val="both"/>
              <w:rPr/>
            </w:pPr>
            <w:r>
              <w:rPr>
                <w:sz w:val="20"/>
              </w:rPr>
              <w:t>Un cuerpo parte del reposo y comienza a moverse. Los datos tomados se recogen en la tabla adjunta. Indicar qué tipo de movimiento tiene y determinar las ecuaciones para el mismo.</w:t>
            </w:r>
          </w:p>
          <w:p>
            <w:pPr>
              <w:pStyle w:val="Arial11"/>
              <w:ind w:left="70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ución:</w:t>
            </w:r>
          </w:p>
          <w:p>
            <w:pPr>
              <w:pStyle w:val="Arial11"/>
              <w:spacing w:before="0" w:after="0"/>
              <w:ind w:left="7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omo se observa en la tabla adjunta el espacio recorrido no varía linealmente con el tiempo. Esto es: en el intervalo de un segundo recorre cada vez más espacio. Esto indica que su velocidad va aumentando. Si se trata de un movimiento uniformemente acelerado el aumento de velocidad, o lo que es lo mismo, </w:t>
            </w:r>
            <w:r>
              <w:rPr>
                <w:b/>
                <w:bCs/>
                <w:sz w:val="20"/>
              </w:rPr>
              <w:t>su aceleración, será constante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2267" w:type="dxa"/>
            <w:tcBorders/>
          </w:tcPr>
          <w:p>
            <w:pPr>
              <w:pStyle w:val="Arial11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9">
                      <wp:simplePos x="0" y="0"/>
                      <wp:positionH relativeFrom="page">
                        <wp:posOffset>485775</wp:posOffset>
                      </wp:positionH>
                      <wp:positionV relativeFrom="paragraph">
                        <wp:posOffset>118745</wp:posOffset>
                      </wp:positionV>
                      <wp:extent cx="918845" cy="1179830"/>
                      <wp:effectExtent l="0" t="0" r="0" b="0"/>
                      <wp:wrapSquare wrapText="bothSides"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7"/>
                                    <w:gridCol w:w="74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( 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s ( 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rial11"/>
                                          <w:spacing w:before="0" w:after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35pt;height:92.9pt;mso-wrap-distance-left:7.05pt;mso-wrap-distance-right:7.05pt;mso-wrap-distance-top:0pt;mso-wrap-distance-bottom:0pt;margin-top:9.35pt;mso-position-vertical-relative:text;margin-left:3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7"/>
                              <w:gridCol w:w="74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( s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 (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ial11"/>
                                    <w:spacing w:before="0" w:after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Arial11"/>
        <w:ind w:left="709" w:hanging="0"/>
        <w:jc w:val="both"/>
        <w:rPr/>
      </w:pPr>
      <w:r>
        <w:rPr>
          <w:sz w:val="20"/>
        </w:rPr>
        <w:t>Si el movimiento es uniformemente acelerado deberá cumplir la ecuación: s =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t + ½ a t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Arial11"/>
        <w:ind w:left="709" w:hanging="0"/>
        <w:jc w:val="both"/>
        <w:rPr/>
      </w:pPr>
      <w:r>
        <w:rPr>
          <w:sz w:val="20"/>
        </w:rPr>
        <w:t>Como en este caso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0, la ecuación quedará: s =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+ ½ a t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Arial11"/>
        <w:ind w:left="709" w:hanging="0"/>
        <w:jc w:val="both"/>
        <w:rPr>
          <w:sz w:val="20"/>
        </w:rPr>
      </w:pPr>
      <w:r>
        <w:rPr>
          <w:sz w:val="20"/>
        </w:rPr>
        <w:t xml:space="preserve">Despejando a :     </w:t>
      </w:r>
      <w:r>
        <w:rPr>
          <w:sz w:val="20"/>
        </w:rPr>
        <w:object w:dxaOrig="13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7pt" filled="f" o:ole="">
            <v:imagedata r:id="rId19" o:title=""/>
          </v:shape>
          <o:OLEObject Type="Embed" ProgID="" ShapeID="ole_rId18" DrawAspect="Content" ObjectID="_2055307592" r:id="rId18"/>
        </w:object>
      </w:r>
      <w:r>
        <w:rPr>
          <w:sz w:val="20"/>
        </w:rPr>
        <w:t xml:space="preserve">; </w:t>
      </w:r>
      <w:r>
        <w:rPr>
          <w:sz w:val="20"/>
        </w:rPr>
        <w:object w:dxaOrig="12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0pt" filled="f" o:ole="">
            <v:imagedata r:id="rId21" o:title=""/>
          </v:shape>
          <o:OLEObject Type="Embed" ProgID="" ShapeID="ole_rId20" DrawAspect="Content" ObjectID="_173034044" r:id="rId20"/>
        </w:object>
      </w:r>
    </w:p>
    <w:p>
      <w:pPr>
        <w:pStyle w:val="Arial11"/>
        <w:ind w:left="709" w:hanging="0"/>
        <w:jc w:val="both"/>
        <w:rPr/>
      </w:pPr>
      <w:r>
        <w:object w:dxaOrig="21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9pt;margin-top:25.25pt;width:111.75pt;height:32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63143690" r:id="rId22"/>
        </w:object>
        <w:object w:dxaOrig="21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4.75pt;margin-top:25.25pt;width:113.25pt;height:32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97172000" r:id="rId24"/>
        </w:object>
        <w:object w:dxaOrig="21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6.35pt;margin-top:25.25pt;width:113.25pt;height:32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56711524" r:id="rId26"/>
        </w:object>
      </w:r>
      <w:r>
        <w:rPr>
          <w:sz w:val="20"/>
        </w:rPr>
        <w:t xml:space="preserve">Usando la ecuación anterior vamos probando con datos correspondientes de </w:t>
      </w:r>
      <w:r>
        <w:rPr>
          <w:i/>
          <w:iCs/>
          <w:sz w:val="20"/>
        </w:rPr>
        <w:t>t</w:t>
      </w:r>
      <w:r>
        <w:rPr>
          <w:sz w:val="20"/>
        </w:rPr>
        <w:t xml:space="preserve"> y </w:t>
      </w:r>
      <w:r>
        <w:rPr>
          <w:i/>
          <w:iCs/>
          <w:sz w:val="20"/>
        </w:rPr>
        <w:t>s</w:t>
      </w:r>
      <w:r>
        <w:rPr>
          <w:sz w:val="20"/>
        </w:rPr>
        <w:t xml:space="preserve"> comprobamos si el valor de </w:t>
      </w:r>
      <w:r>
        <w:rPr>
          <w:i/>
          <w:iCs/>
          <w:sz w:val="20"/>
        </w:rPr>
        <w:t>a</w:t>
      </w:r>
      <w:r>
        <w:rPr>
          <w:sz w:val="20"/>
        </w:rPr>
        <w:t xml:space="preserve"> es constante:</w:t>
      </w:r>
    </w:p>
    <w:p>
      <w:pPr>
        <w:pStyle w:val="Arial11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709" w:hanging="0"/>
        <w:jc w:val="both"/>
        <w:rPr>
          <w:sz w:val="20"/>
        </w:rPr>
      </w:pPr>
      <w:r>
        <w:rPr>
          <w:sz w:val="20"/>
        </w:rPr>
        <w:t xml:space="preserve">Por tanto estamos ante un movimiento uniformemente acelerado con </w:t>
      </w:r>
      <w:r>
        <w:rPr>
          <w:sz w:val="20"/>
        </w:rPr>
        <w:object w:dxaOrig="8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8pt" filled="f" o:ole="">
            <v:imagedata r:id="rId29" o:title=""/>
          </v:shape>
          <o:OLEObject Type="Embed" ProgID="" ShapeID="ole_rId28" DrawAspect="Content" ObjectID="_815273107" r:id="rId28"/>
        </w:object>
      </w:r>
    </w:p>
    <w:p>
      <w:pPr>
        <w:pStyle w:val="Arial11"/>
        <w:ind w:left="709" w:hanging="0"/>
        <w:jc w:val="both"/>
        <w:rPr/>
      </w:pPr>
      <w:r>
        <w:rPr>
          <w:sz w:val="20"/>
        </w:rPr>
        <w:t xml:space="preserve">Para obtener las ecuaciones determinamos el valor de v 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y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:</w:t>
      </w:r>
    </w:p>
    <w:p>
      <w:pPr>
        <w:pStyle w:val="Arial11"/>
        <w:ind w:left="709" w:hanging="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0 , ya que nos lo dicen en el enunciado</w:t>
      </w:r>
    </w:p>
    <w:p>
      <w:pPr>
        <w:pStyle w:val="Arial11"/>
        <w:ind w:left="709" w:hanging="0"/>
        <w:jc w:val="both"/>
        <w:rPr/>
      </w:pPr>
      <w:r>
        <w:rPr>
          <w:sz w:val="20"/>
        </w:rPr>
        <w:t>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0 m, ya que es el valor de s cuando t = 0 (ver tabl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173990</wp:posOffset>
                </wp:positionV>
                <wp:extent cx="1555750" cy="3232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6 t     s = 10 + 3 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5.45pt;mso-wrap-distance-left:9.05pt;mso-wrap-distance-right:9.05pt;mso-wrap-distance-top:0pt;mso-wrap-distance-bottom:0pt;margin-top:13.7pt;mso-position-vertical-relative:text;margin-left:95.6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v = 6 t     s = 10 + 3 t</w:t>
                      </w:r>
                      <w:r>
                        <w:rPr>
                          <w:sz w:val="20"/>
                          <w:vertAlign w:val="super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ind w:left="709" w:hanging="0"/>
        <w:jc w:val="both"/>
        <w:rPr>
          <w:sz w:val="20"/>
        </w:rPr>
      </w:pPr>
      <w:r>
        <w:rPr>
          <w:sz w:val="20"/>
        </w:rPr>
        <w:t xml:space="preserve">Ecuaciones: </w:t>
      </w:r>
    </w:p>
    <w:p>
      <w:pPr>
        <w:pStyle w:val="Arial11"/>
        <w:jc w:val="both"/>
        <w:rPr>
          <w:sz w:val="20"/>
        </w:rPr>
      </w:pPr>
      <w:r>
        <w:rPr>
          <w:sz w:val="20"/>
        </w:rPr>
      </w:r>
    </w:p>
    <w:p>
      <w:pPr>
        <w:pStyle w:val="Arial11"/>
        <w:jc w:val="both"/>
        <w:rPr>
          <w:b/>
          <w:b/>
          <w:sz w:val="20"/>
        </w:rPr>
      </w:pPr>
      <w:r>
        <w:rPr>
          <w:b/>
          <w:sz w:val="20"/>
        </w:rPr>
        <w:t>Los cuerpos cuando son lanzados al aire o caen libremente, están sometidos a una aceleración constante de 9,8 m/s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(que por simplicidad aproximaremos a 10,0 m/s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, y que apunta hacia  abajo (aceleración de la gravedad), y llevan un movimiento uniformemente acelerado.</w:t>
      </w:r>
    </w:p>
    <w:p>
      <w:pPr>
        <w:pStyle w:val="Arial1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jemplo 3</w:t>
      </w:r>
    </w:p>
    <w:p>
      <w:pPr>
        <w:pStyle w:val="Arial11"/>
        <w:ind w:left="708" w:hanging="0"/>
        <w:jc w:val="both"/>
        <w:rPr>
          <w:sz w:val="20"/>
        </w:rPr>
      </w:pPr>
      <w:r>
        <w:rPr>
          <w:sz w:val="20"/>
        </w:rPr>
        <w:t>Una piedra es lanzada verticalmente y hacia arriba con una velocidad de 15 m/s. Determinar:</w:t>
      </w:r>
    </w:p>
    <w:p>
      <w:pPr>
        <w:pStyle w:val="Ari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cuaciones del movimiento.</w:t>
      </w:r>
    </w:p>
    <w:p>
      <w:pPr>
        <w:pStyle w:val="Ari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ltura máxima alcanzada.</w:t>
      </w:r>
    </w:p>
    <w:p>
      <w:pPr>
        <w:pStyle w:val="Arial1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alor de la velocidad cuando t = 0,8 s y t = 2,3 s. Comentar</w:t>
      </w:r>
    </w:p>
    <w:p>
      <w:pPr>
        <w:pStyle w:val="Arial11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lución:</w:t>
      </w:r>
    </w:p>
    <w:p>
      <w:pPr>
        <w:pStyle w:val="Arial11"/>
        <w:ind w:left="708" w:hanging="0"/>
        <w:jc w:val="both"/>
        <w:rPr/>
      </w:pPr>
      <w:r>
        <w:rPr/>
        <w:t xml:space="preserve">Esquema: </w:t>
      </w:r>
    </w:p>
    <w:tbl>
      <w:tblPr>
        <w:tblW w:w="89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560"/>
      </w:tblGrid>
      <w:tr>
        <w:trPr>
          <w:trHeight w:val="3204" w:hRule="atLeast"/>
        </w:trPr>
        <w:tc>
          <w:tcPr>
            <w:tcW w:w="1402" w:type="dxa"/>
            <w:tcBorders/>
          </w:tcPr>
          <w:p>
            <w:pPr>
              <w:pStyle w:val="Arial11"/>
              <w:snapToGrid w:val="false"/>
              <w:spacing w:before="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9855</wp:posOffset>
                      </wp:positionV>
                      <wp:extent cx="15240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.5pt;margin-top:8.65pt;width:11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22885</wp:posOffset>
                      </wp:positionV>
                      <wp:extent cx="0" cy="1600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7.55pt" to="16.35pt,1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23085</wp:posOffset>
                      </wp:positionV>
                      <wp:extent cx="533400" cy="0"/>
                      <wp:effectExtent l="635" t="28575" r="0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3.55pt" to="39.55pt,143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32585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.35pt;margin-top:128.55pt;width:11.95pt;height:1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65885</wp:posOffset>
                      </wp:positionV>
                      <wp:extent cx="0" cy="228600"/>
                      <wp:effectExtent l="38100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7.55pt" to="22.35pt,12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9135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55.05pt" to="23.1pt,8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41985</wp:posOffset>
                      </wp:positionV>
                      <wp:extent cx="584835" cy="37465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880" w:dyaOrig="5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3.1pt;height:27.6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21221502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9.5pt;mso-wrap-distance-left:9.05pt;mso-wrap-distance-right:9.05pt;mso-wrap-distance-top:0pt;mso-wrap-distance-bottom:0pt;margin-top:50.55pt;mso-position-vertical-relative:text;margin-left:23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80" w:dyaOrig="5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3.1pt;height:27.65pt" filled="f" o:ole="">
                                  <v:imagedata r:id="rId33" o:title=""/>
                                </v:shape>
                                <o:OLEObject Type="Embed" ProgID="" ShapeID="ole_rId32" DrawAspect="Content" ObjectID="_197559524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65885</wp:posOffset>
                      </wp:positionV>
                      <wp:extent cx="605790" cy="38735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880" w:dyaOrig="5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4.2pt;height:28.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70256024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30.5pt;mso-wrap-distance-left:9.05pt;mso-wrap-distance-right:9.05pt;mso-wrap-distance-top:0pt;mso-wrap-distance-bottom:0pt;margin-top:107.55pt;mso-position-vertical-relative:text;margin-left:22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880" w:dyaOrig="5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4.2pt;height:28.1pt" filled="f" o:ole="">
                                  <v:imagedata r:id="rId37" o:title=""/>
                                </v:shape>
                                <o:OLEObject Type="Embed" ProgID="" ShapeID="ole_rId36" DrawAspect="Content" ObjectID="_207810045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Arial11"/>
              <w:jc w:val="both"/>
              <w:rPr>
                <w:sz w:val="20"/>
              </w:rPr>
            </w:pPr>
            <w:r>
              <w:rPr>
                <w:sz w:val="20"/>
              </w:rPr>
              <w:t>Origen : el suelo (punto de lanzamiento)</w:t>
            </w:r>
          </w:p>
          <w:p>
            <w:pPr>
              <w:pStyle w:val="Arial11"/>
              <w:jc w:val="both"/>
              <w:rPr>
                <w:sz w:val="20"/>
              </w:rPr>
            </w:pPr>
            <w:r>
              <w:rPr>
                <w:sz w:val="20"/>
              </w:rPr>
              <w:t>Sentido positivo : hacia arriba</w:t>
            </w:r>
          </w:p>
          <w:p>
            <w:pPr>
              <w:pStyle w:val="Arial11"/>
              <w:jc w:val="both"/>
              <w:rPr/>
            </w:pPr>
            <w:r>
              <w:rPr>
                <w:sz w:val="20"/>
              </w:rPr>
              <w:t>Determinación de v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: ¿Cuál es la velocidad cuando t = 0? El tiempo empieza  a contar cuando la piedra sale de la mano. Luego v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15 m/s</w:t>
            </w:r>
          </w:p>
          <w:p>
            <w:pPr>
              <w:pStyle w:val="Arial11"/>
              <w:jc w:val="both"/>
              <w:rPr/>
            </w:pPr>
            <w:r>
              <w:rPr>
                <w:sz w:val="20"/>
              </w:rPr>
              <w:t>Determinación de s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: ¿A qué distancia del origen está la piedra cuando t =0? Cuando se lanza la piedra está en el punto de lanzamiento (origen). Luego s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0</w:t>
            </w:r>
          </w:p>
          <w:p>
            <w:pPr>
              <w:pStyle w:val="Arial11"/>
              <w:jc w:val="both"/>
              <w:rPr/>
            </w:pPr>
            <w:r>
              <w:rPr>
                <w:sz w:val="20"/>
              </w:rPr>
              <w:t xml:space="preserve">Determinación del valor de a : a = g =  </w:t>
            </w:r>
            <w:r>
              <w:rPr/>
              <w:t>-</w:t>
            </w:r>
            <w:r>
              <w:rPr>
                <w:sz w:val="20"/>
              </w:rPr>
              <w:t xml:space="preserve"> 10 m /s</w:t>
            </w:r>
            <w:r>
              <w:rPr>
                <w:sz w:val="20"/>
                <w:vertAlign w:val="superscript"/>
              </w:rPr>
              <w:t xml:space="preserve">2. </w:t>
            </w:r>
            <w:r>
              <w:rPr>
                <w:sz w:val="20"/>
              </w:rPr>
              <w:t>. El signo menos se debe a que la aceleración apunta hacia abajo y hemos considerado sentido positivo hacia arriba.</w:t>
            </w:r>
          </w:p>
          <w:p>
            <w:pPr>
              <w:pStyle w:val="Arial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 ) Ecuacion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9845</wp:posOffset>
                      </wp:positionV>
                      <wp:extent cx="1075690" cy="35179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v = 15 – 10 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s = 15 t –  5 t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7.7pt;mso-wrap-distance-left:9.05pt;mso-wrap-distance-right:9.05pt;mso-wrap-distance-top:0pt;mso-wrap-distance-bottom:0pt;margin-top:2.35pt;mso-position-vertical-relative:text;margin-left:104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ind w:left="17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15 – 10 t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s = 15 t –  5 t 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rial11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709" w:hanging="0"/>
        <w:jc w:val="both"/>
        <w:rPr>
          <w:sz w:val="20"/>
        </w:rPr>
      </w:pPr>
      <w:r>
        <w:rPr>
          <w:sz w:val="20"/>
        </w:rPr>
        <w:t>b) ¿Cuál es la altura máxima alcanzada?</w:t>
      </w:r>
    </w:p>
    <w:p>
      <w:pPr>
        <w:pStyle w:val="Arial11"/>
        <w:ind w:left="851" w:hanging="0"/>
        <w:jc w:val="both"/>
        <w:rPr/>
      </w:pPr>
      <w:r>
        <w:rPr>
          <w:sz w:val="20"/>
        </w:rPr>
        <w:t xml:space="preserve">Traducción al </w:t>
      </w:r>
      <w:r>
        <w:rPr>
          <w:i/>
          <w:iCs/>
          <w:sz w:val="20"/>
        </w:rPr>
        <w:t xml:space="preserve">lenguaje ecuación: </w:t>
      </w:r>
      <w:r>
        <w:rPr>
          <w:sz w:val="20"/>
        </w:rPr>
        <w:t>¿Para qué valor de t, v = 0? (ya que en el punto de altura máxima la piedra se detiene durante un instante)</w:t>
      </w:r>
    </w:p>
    <w:p>
      <w:pPr>
        <w:pStyle w:val="Arial11"/>
        <w:spacing w:before="240" w:after="120"/>
        <w:ind w:left="851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Si v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= 0 ; 0 = 15 – 10 t ; </w:t>
      </w:r>
      <w:r>
        <w:rPr>
          <w:sz w:val="20"/>
        </w:rPr>
        <w:object w:dxaOrig="12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8pt" filled="f" o:ole="">
            <v:imagedata r:id="rId39" o:title=""/>
          </v:shape>
          <o:OLEObject Type="Embed" ProgID="" ShapeID="ole_rId38" DrawAspect="Content" ObjectID="_1005627083" r:id="rId38"/>
        </w:object>
      </w:r>
      <w:r>
        <w:rPr>
          <w:sz w:val="20"/>
        </w:rPr>
        <w:t>. Tiempo que tarda en alcanzar la altura máxima</w:t>
      </w:r>
    </w:p>
    <w:p>
      <w:pPr>
        <w:pStyle w:val="Arial11"/>
        <w:spacing w:before="240" w:after="120"/>
        <w:ind w:left="851" w:hanging="0"/>
        <w:jc w:val="both"/>
        <w:rPr>
          <w:sz w:val="20"/>
        </w:rPr>
      </w:pPr>
      <w:r>
        <w:rPr>
          <w:sz w:val="20"/>
        </w:rPr>
        <w:t>Para calcular la altura máxima alcanzada calculamos la distancia a la que se encuentra del origen cuando t = 1,5 s:</w:t>
      </w:r>
    </w:p>
    <w:p>
      <w:pPr>
        <w:pStyle w:val="Arial11"/>
        <w:spacing w:before="120" w:after="120"/>
        <w:ind w:left="851" w:hanging="0"/>
        <w:jc w:val="both"/>
        <w:rPr/>
      </w:pPr>
      <w:r>
        <w:rPr>
          <w:sz w:val="20"/>
        </w:rPr>
        <w:t>s = h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= 15 . 1,5 – 5 . 1,5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1,25 m.</w:t>
      </w:r>
    </w:p>
    <w:p>
      <w:pPr>
        <w:pStyle w:val="Arial11"/>
        <w:ind w:left="709" w:hanging="0"/>
        <w:jc w:val="both"/>
        <w:rPr>
          <w:sz w:val="20"/>
        </w:rPr>
      </w:pPr>
      <w:r>
        <w:rPr>
          <w:sz w:val="20"/>
        </w:rPr>
        <w:t>c) Valores de la velocidad:</w:t>
      </w:r>
    </w:p>
    <w:p>
      <w:pPr>
        <w:pStyle w:val="Arial11"/>
        <w:ind w:left="851" w:hanging="0"/>
        <w:jc w:val="both"/>
        <w:rPr/>
      </w:pPr>
      <w:r>
        <w:rPr>
          <w:sz w:val="20"/>
        </w:rPr>
        <w:t xml:space="preserve">v </w:t>
      </w:r>
      <w:r>
        <w:rPr>
          <w:sz w:val="20"/>
          <w:vertAlign w:val="subscript"/>
        </w:rPr>
        <w:t>(t = 0,8)</w:t>
      </w:r>
      <w:r>
        <w:rPr>
          <w:sz w:val="20"/>
        </w:rPr>
        <w:t xml:space="preserve"> = 15 – 10 . 0,8 = 7 m/s</w:t>
      </w:r>
    </w:p>
    <w:p>
      <w:pPr>
        <w:pStyle w:val="Arial11"/>
        <w:ind w:left="851" w:hanging="0"/>
        <w:jc w:val="both"/>
        <w:rPr/>
      </w:pPr>
      <w:r>
        <w:rPr>
          <w:sz w:val="20"/>
        </w:rPr>
        <w:t xml:space="preserve">v </w:t>
      </w:r>
      <w:r>
        <w:rPr>
          <w:sz w:val="20"/>
          <w:vertAlign w:val="subscript"/>
        </w:rPr>
        <w:t>(t = 2,3)</w:t>
      </w:r>
      <w:r>
        <w:rPr>
          <w:sz w:val="20"/>
        </w:rPr>
        <w:t xml:space="preserve"> = 15 – 10 . 2,3 = - 8 m/s</w:t>
      </w:r>
    </w:p>
    <w:p>
      <w:pPr>
        <w:pStyle w:val="Arial11"/>
        <w:ind w:left="851" w:hanging="0"/>
        <w:jc w:val="both"/>
        <w:rPr/>
      </w:pPr>
      <w:r>
        <w:rPr>
          <w:sz w:val="20"/>
        </w:rPr>
        <w:t>Como se puede observar al cabo de 0,8 s del lanzamiento la piedra aún está en la fase ascendente, ya que el signo de la velocidad es positivo (sentido positivo: hacia arriba). Como se ve su velocidad va disminuyendo, debido a que durante el tramo de ascenso la aceleración lleva sentido contrario a la velocidad (movimiento decelerado)</w:t>
      </w:r>
    </w:p>
    <w:p>
      <w:pPr>
        <w:pStyle w:val="Arial11"/>
        <w:ind w:left="851" w:hanging="0"/>
        <w:jc w:val="both"/>
        <w:rPr/>
      </w:pPr>
      <w:r>
        <w:rPr>
          <w:sz w:val="20"/>
        </w:rPr>
        <w:t>Al cabo de 2,3 s la piedra se mueve hacia abajo. El signo es negativo: sentido hacia abajo. Efectivamente, a los 1,5 s alcanza la altura máxima y como la aceleración continúa actuando, comienza su carrera de descenso, pero esta vez al tener el mismo sentido aceleración y velocidad, ésta aumenta.</w:t>
      </w:r>
    </w:p>
    <w:p>
      <w:pPr>
        <w:pStyle w:val="Arial11"/>
        <w:jc w:val="both"/>
        <w:rPr>
          <w:sz w:val="20"/>
        </w:rPr>
      </w:pPr>
      <w:r>
        <w:rPr>
          <w:b/>
          <w:bCs/>
          <w:sz w:val="20"/>
        </w:rPr>
        <w:t>Ejemplo 4.</w:t>
      </w:r>
    </w:p>
    <w:tbl>
      <w:tblPr>
        <w:tblW w:w="8556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4560"/>
      </w:tblGrid>
      <w:tr>
        <w:trPr>
          <w:trHeight w:val="3140" w:hRule="atLeast"/>
        </w:trPr>
        <w:tc>
          <w:tcPr>
            <w:tcW w:w="3996" w:type="dxa"/>
            <w:tcBorders/>
          </w:tcPr>
          <w:p>
            <w:pPr>
              <w:pStyle w:val="Arial11"/>
              <w:jc w:val="both"/>
              <w:rPr>
                <w:sz w:val="20"/>
              </w:rPr>
            </w:pPr>
            <w:r>
              <w:rPr>
                <w:sz w:val="20"/>
              </w:rPr>
              <w:t>La gráfica de la izquierda se ha obtenido tras estudiar el movimiento de un cuerpo.</w:t>
            </w:r>
          </w:p>
          <w:p>
            <w:pPr>
              <w:pStyle w:val="Arial11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¿Qué tipo de movimiento tiene?</w:t>
            </w:r>
          </w:p>
          <w:p>
            <w:pPr>
              <w:pStyle w:val="Arial11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¿Cuáles son sus ecuaciones?</w:t>
            </w:r>
          </w:p>
          <w:p>
            <w:pPr>
              <w:pStyle w:val="Arial11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¿Qué sucede para t = 5 s?</w:t>
            </w:r>
          </w:p>
          <w:p>
            <w:pPr>
              <w:pStyle w:val="Arial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Arial11"/>
              <w:snapToGrid w:val="false"/>
              <w:spacing w:before="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3180</wp:posOffset>
                      </wp:positionV>
                      <wp:extent cx="0" cy="177927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3.4pt" to="44.5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09880</wp:posOffset>
                      </wp:positionV>
                      <wp:extent cx="2476500" cy="16383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1638360"/>
                                <a:chOff x="0" y="0"/>
                                <a:chExt cx="2476440" cy="16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135252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560" y="139068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95400"/>
                                  <a:ext cx="1523880" cy="152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1409760"/>
                                  <a:ext cx="190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5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40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24.4pt;width:195pt;height:129pt" coordorigin="470,488" coordsize="3900,2580">
                      <v:line id="shape_0" from="890,2618" to="4249,2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70;top:2678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0,638" to="3289,3037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0;top:2708;width:2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48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4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180</wp:posOffset>
                      </wp:positionV>
                      <wp:extent cx="533400" cy="22860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 (m/s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3.4pt;mso-position-vertical-relative:text;margin-left: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 (m/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rial11"/>
        <w:numPr>
          <w:ilvl w:val="0"/>
          <w:numId w:val="1"/>
        </w:numPr>
        <w:spacing w:before="120" w:after="120"/>
        <w:ind w:left="1208" w:hanging="357"/>
        <w:jc w:val="both"/>
        <w:rPr/>
      </w:pPr>
      <w:r>
        <w:object w:dxaOrig="406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9.7pt;margin-top:52pt;width:203.25pt;height:4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14683102" r:id="rId40"/>
        </w:object>
      </w:r>
      <w:r>
        <w:rPr>
          <w:sz w:val="20"/>
        </w:rPr>
        <w:t>La gráfica v – t es una recta con pendiente negativa. Esto nos indica que la velocidad disminuye con el tiempo pero de forma lineal (la misma cantidad en 1 s). Luego el movimiento es uniformemente acelerado (con aceleración negativa. También se llama decelerado). Para calcular la aceleración (deceleración) calculamos la pendiente de la recta v – t:</w:t>
      </w:r>
    </w:p>
    <w:p>
      <w:pPr>
        <w:pStyle w:val="Arial11"/>
        <w:ind w:left="1213" w:hanging="0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Arial11"/>
        <w:ind w:left="1213" w:hanging="0"/>
        <w:jc w:val="both"/>
        <w:rPr>
          <w:sz w:val="20"/>
        </w:rPr>
      </w:pPr>
      <w:r>
        <w:rPr>
          <w:sz w:val="20"/>
        </w:rPr>
      </w:r>
    </w:p>
    <w:p>
      <w:pPr>
        <w:pStyle w:val="Arial11"/>
        <w:ind w:left="1211" w:hanging="0"/>
        <w:jc w:val="both"/>
        <w:rPr/>
      </w:pPr>
      <w:r>
        <w:rPr>
          <w:sz w:val="20"/>
        </w:rPr>
        <w:t>Observa los valores tomados: t</w:t>
      </w:r>
      <w:r>
        <w:rPr>
          <w:sz w:val="20"/>
          <w:vertAlign w:val="subscript"/>
        </w:rPr>
        <w:t>1</w:t>
      </w:r>
      <w:r>
        <w:rPr>
          <w:sz w:val="20"/>
        </w:rPr>
        <w:t>= 0  v</w:t>
      </w:r>
      <w:r>
        <w:rPr>
          <w:sz w:val="20"/>
          <w:vertAlign w:val="subscript"/>
        </w:rPr>
        <w:t>1</w:t>
      </w:r>
      <w:r>
        <w:rPr>
          <w:sz w:val="20"/>
        </w:rPr>
        <w:t>= 40 ; t</w:t>
      </w:r>
      <w:r>
        <w:rPr>
          <w:sz w:val="20"/>
          <w:vertAlign w:val="subscript"/>
        </w:rPr>
        <w:t>2</w:t>
      </w:r>
      <w:r>
        <w:rPr>
          <w:sz w:val="20"/>
        </w:rPr>
        <w:t>= 5  v</w:t>
      </w:r>
      <w:r>
        <w:rPr>
          <w:sz w:val="20"/>
          <w:vertAlign w:val="subscript"/>
        </w:rPr>
        <w:t>2</w:t>
      </w:r>
      <w:r>
        <w:rPr>
          <w:sz w:val="20"/>
        </w:rPr>
        <w:t>= 0</w:t>
      </w:r>
    </w:p>
    <w:p>
      <w:pPr>
        <w:pStyle w:val="Arial11"/>
        <w:numPr>
          <w:ilvl w:val="0"/>
          <w:numId w:val="1"/>
        </w:numPr>
        <w:jc w:val="both"/>
        <w:rPr/>
      </w:pPr>
      <w:r>
        <w:rPr>
          <w:sz w:val="20"/>
        </w:rPr>
        <w:t>Como no nos dan datos, podemos tomar para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cualquier valor. Tomaremos 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0</w:t>
      </w:r>
    </w:p>
    <w:p>
      <w:pPr>
        <w:pStyle w:val="Arial11"/>
        <w:ind w:left="1211" w:hanging="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>= 40 m/s (leído en la gráfica)</w:t>
      </w:r>
    </w:p>
    <w:p>
      <w:pPr>
        <w:pStyle w:val="Arial11"/>
        <w:ind w:left="1211" w:hanging="0"/>
        <w:jc w:val="both"/>
        <w:rPr/>
      </w:pPr>
      <w:r>
        <w:rPr>
          <w:sz w:val="20"/>
        </w:rPr>
        <w:t>a = - 8 m/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calcul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6230</wp:posOffset>
                </wp:positionH>
                <wp:positionV relativeFrom="paragraph">
                  <wp:posOffset>184785</wp:posOffset>
                </wp:positionV>
                <wp:extent cx="1828165" cy="27178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 = 40 – 8 t ; s = 40 t – 4 t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1.4pt;mso-wrap-distance-left:9.05pt;mso-wrap-distance-right:9.05pt;mso-wrap-distance-top:0pt;mso-wrap-distance-bottom:0pt;margin-top:14.55pt;mso-position-vertical-relative:text;margin-left:12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v = 40 – 8 t ; s = 40 t – 4 t</w:t>
                      </w:r>
                      <w:r>
                        <w:rPr>
                          <w:sz w:val="20"/>
                          <w:vertAlign w:val="superscript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1"/>
        <w:spacing w:before="0" w:after="240"/>
        <w:ind w:left="1213" w:hanging="0"/>
        <w:jc w:val="both"/>
        <w:rPr>
          <w:sz w:val="20"/>
        </w:rPr>
      </w:pPr>
      <w:r>
        <w:rPr>
          <w:sz w:val="20"/>
        </w:rPr>
        <w:t xml:space="preserve">Ecuaciones: </w:t>
      </w:r>
    </w:p>
    <w:p>
      <w:pPr>
        <w:pStyle w:val="Arial11"/>
        <w:numPr>
          <w:ilvl w:val="0"/>
          <w:numId w:val="1"/>
        </w:numPr>
        <w:jc w:val="both"/>
        <w:rPr/>
      </w:pPr>
      <w:r>
        <w:rPr>
          <w:sz w:val="20"/>
        </w:rPr>
        <w:t>En la gráfica se puede leer que cuando t = 5 s, v = 0. Luego al cabo de 5 s se detiene (es un movimiento decelerado). Si t es mayor de 5 s, observa que la línea en la gráfica v – t rebasa el eje horizontal empezando la velocidad (valores del eje Y) a tomar valores negativos ¿cómo interpretas esto?</w:t>
      </w:r>
    </w:p>
    <w:p>
      <w:pPr>
        <w:pStyle w:val="Arial11"/>
        <w:spacing w:before="0" w:after="240"/>
        <w:rPr>
          <w:b/>
          <w:b/>
          <w:sz w:val="20"/>
        </w:rPr>
      </w:pPr>
      <w:r>
        <w:rPr>
          <w:b/>
          <w:sz w:val="20"/>
        </w:rPr>
        <w:t>CONCEPTO DE VELOCIDAD INSTANTÁNE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i consideramos un cuerpo que se mueve con velocidad variable ¿Cómo podemos calcular el valor de la velocidad en un instante determinado (por ejemplo para t =5 s)?</w:t>
      </w:r>
    </w:p>
    <w:p>
      <w:pPr>
        <w:pStyle w:val="Normal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425</wp:posOffset>
                </wp:positionH>
                <wp:positionV relativeFrom="paragraph">
                  <wp:posOffset>90805</wp:posOffset>
                </wp:positionV>
                <wp:extent cx="5820410" cy="1028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1028880"/>
                          <a:chOff x="0" y="0"/>
                          <a:chExt cx="5820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69560" y="6102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29280"/>
                            <a:ext cx="279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62784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6292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6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292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960" y="62928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6 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12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612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612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612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6128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60200"/>
                            <a:ext cx="33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582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90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190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096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190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96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1904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2876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7.15pt;width:458.25pt;height:80.95pt" coordorigin="155,143" coordsize="9165,1619">
                <v:shape id="shape_0" fillcolor="white" stroked="f" o:allowincell="f" style="position:absolute;left:422;top:1104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5;top:1134;width: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9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;top:1132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8;top:113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5;top:113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8;top:1134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,143" to="365,17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5;top:397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1;top:397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1;top:397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6;top:397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397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3;top:395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,923" to="9320,9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61;top:803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60;top:803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088;top:788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79;top:803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348;top:788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554;top:803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5;top:818;width:219;height:2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La pregunta no es fácil de contestar si pensamos cómo calculamos la velocidad (en realidad su módulo)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Observamos  el móvil durante cierto tiempo y dividimos el espacio recorrido entre el tiempo que ha tardado en recorrerlo. Esto implica que hemos de tomar un intervalo de tiempo (por ejemplo: 1 s), pero como su velocidad varía, lo que realmente estamos calculando será la velocidad media entre el instante t = 5,0 y t = 6,0 s. Esto es, la velocidad constante a la que debe moverse el móvil para recorrer el espa</w:t>
      </w:r>
      <w:r>
        <w:rPr/>
        <w:t>cio considerado en el mismo tiempo.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2"/>
      </w:tblGrid>
      <w:tr>
        <w:trPr>
          <w:trHeight w:val="1851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347345</wp:posOffset>
                      </wp:positionV>
                      <wp:extent cx="372745" cy="428625"/>
                      <wp:effectExtent l="8255" t="24130" r="5715" b="234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28760"/>
                              </a:xfrm>
                              <a:custGeom>
                                <a:avLst/>
                                <a:gdLst>
                                  <a:gd name="textAreaLeft" fmla="*/ 26280 w 211320"/>
                                  <a:gd name="textAreaRight" fmla="*/ 185040 w 211320"/>
                                  <a:gd name="textAreaTop" fmla="*/ 60840 h 243000"/>
                                  <a:gd name="textAreaBottom" fmla="*/ 1821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216.85pt;margin-top:27.35pt;width:29.3pt;height:33.7pt;mso-wrap-style:none;v-text-anchor:middle" type="_x0000_t9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2240280" cy="1416685"/>
                      <wp:effectExtent l="0" t="0" r="0" b="0"/>
                      <wp:wrapSquare wrapText="bothSides"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pt;height:111.55pt;mso-wrap-distance-left:7.05pt;mso-wrap-distance-right:7.05pt;mso-wrap-distance-top:0pt;mso-wrap-distance-bottom:0pt;margin-top:2.35pt;mso-position-vertical-relative:text;margin-left:2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line id="shape_0" from="-4.75pt,11.3pt" to="176.7pt,11.3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0.75pt;margin-top:5.65pt;width:10.95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1.25pt;margin-top:4.15pt;width:10.95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635</wp:posOffset>
                      </wp:positionV>
                      <wp:extent cx="272415" cy="22860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18pt;mso-wrap-distance-left:9.05pt;mso-wrap-distance-right:9.05pt;mso-wrap-distance-top:0pt;mso-wrap-distance-bottom:0pt;margin-top:10.05pt;mso-position-vertical-relative:text;margin-left:-0.3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8905</wp:posOffset>
                      </wp:positionV>
                      <wp:extent cx="342265" cy="22860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8pt;mso-wrap-distance-left:9.05pt;mso-wrap-distance-right:9.05pt;mso-wrap-distance-top:0pt;mso-wrap-distance-bottom:0pt;margin-top:10.15pt;mso-position-vertical-relative:text;margin-left:4.7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3655</wp:posOffset>
                      </wp:positionV>
                      <wp:extent cx="419100" cy="22860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2.65pt;mso-position-vertical-relative:text;margin-left:4.2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3655</wp:posOffset>
                      </wp:positionV>
                      <wp:extent cx="419100" cy="22860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2.65pt;mso-position-vertical-relative:text;margin-left:3.2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3510</wp:posOffset>
                      </wp:positionV>
                      <wp:extent cx="230505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3pt" to="176.7pt,1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755</wp:posOffset>
                      </wp:positionV>
                      <wp:extent cx="139700" cy="1397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75pt;margin-top:5.65pt;width:10.95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2705</wp:posOffset>
                      </wp:positionV>
                      <wp:extent cx="139700" cy="1397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25pt;margin-top:4.15pt;width:10.95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2115820" cy="1449070"/>
                      <wp:effectExtent l="0" t="0" r="0" b="0"/>
                      <wp:wrapSquare wrapText="bothSides"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  <w:gridCol w:w="19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6pt;height:114.1pt;mso-wrap-distance-left:7.05pt;mso-wrap-distance-right:7.05pt;mso-wrap-distance-top:0pt;mso-wrap-distance-bottom:0pt;margin-top:3.95pt;mso-position-vertical-relative:text;margin-left:2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0.85pt;margin-top:7.15pt;width:11.1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1.6pt;margin-top:7.7pt;width:11.1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line id="shape_0" from="-4.75pt,1.1pt" to="170.45pt,1.1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2230</wp:posOffset>
                      </wp:positionV>
                      <wp:extent cx="351790" cy="22860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8pt;mso-wrap-distance-left:9.05pt;mso-wrap-distance-right:9.05pt;mso-wrap-distance-top:0pt;mso-wrap-distance-bottom:0pt;margin-top:4.9pt;mso-position-vertical-relative:text;margin-left:5.6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425450" cy="22860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 5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18pt;mso-wrap-distance-left:9.05pt;mso-wrap-distance-right:9.05pt;mso-wrap-distance-top:0pt;mso-wrap-distance-bottom:0pt;margin-top:4.9pt;mso-position-vertical-relative:text;margin-left: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 5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501650" cy="228600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0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8pt;mso-wrap-distance-left:9.05pt;mso-wrap-distance-right:9.05pt;mso-wrap-distance-top:0pt;mso-wrap-distance-bottom:0pt;margin-top:10.3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0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8905</wp:posOffset>
                      </wp:positionV>
                      <wp:extent cx="567055" cy="228600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 25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18pt;mso-wrap-distance-left:9.05pt;mso-wrap-distance-right:9.05pt;mso-wrap-distance-top:0pt;mso-wrap-distance-bottom:0pt;margin-top:10.15pt;mso-position-vertical-relative:text;margin-left:-1.6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 2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805</wp:posOffset>
                      </wp:positionV>
                      <wp:extent cx="141605" cy="1397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85pt;margin-top:7.15pt;width:11.1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7790</wp:posOffset>
                      </wp:positionV>
                      <wp:extent cx="141605" cy="1397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6pt;margin-top:7.7pt;width:11.1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970</wp:posOffset>
                      </wp:positionV>
                      <wp:extent cx="2225675" cy="0"/>
                      <wp:effectExtent l="0" t="19050" r="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pt" to="170.45pt,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object w:dxaOrig="25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8.65pt;margin-top:3.6pt;width:128.25pt;height:33.7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83861323" r:id="rId42"/>
              </w:objec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object w:dxaOrig="351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7.05pt;margin-top:4.35pt;width:176.3pt;height:33.7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11882442" r:id="rId44"/>
              </w:objec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¿Qué ocurrirá si hacemos más pequeño el intervalo de tiempo?  Seguiremos calculando una velocidad media, pero el resultado se aproximará más al valor buscado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6"/>
      </w:tblGrid>
      <w:tr>
        <w:trPr>
          <w:trHeight w:val="1715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7465</wp:posOffset>
                      </wp:positionV>
                      <wp:extent cx="424815" cy="22860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0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18pt;mso-wrap-distance-left:9.05pt;mso-wrap-distance-right:9.05pt;mso-wrap-distance-top:0pt;mso-wrap-distance-bottom:0pt;margin-top:2.95pt;mso-position-vertical-relative:text;margin-left:5.7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0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87985</wp:posOffset>
                      </wp:positionV>
                      <wp:extent cx="372745" cy="428625"/>
                      <wp:effectExtent l="8255" t="24130" r="5715" b="234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28760"/>
                              </a:xfrm>
                              <a:custGeom>
                                <a:avLst/>
                                <a:gdLst>
                                  <a:gd name="textAreaLeft" fmla="*/ 26280 w 211320"/>
                                  <a:gd name="textAreaRight" fmla="*/ 185040 w 211320"/>
                                  <a:gd name="textAreaTop" fmla="*/ 60840 h 243000"/>
                                  <a:gd name="textAreaBottom" fmla="*/ 18216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30.55pt;width:29.3pt;height:33.7pt;mso-wrap-style:none;v-text-anchor:middle" type="_x0000_t9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2277745" cy="1537335"/>
                      <wp:effectExtent l="0" t="0" r="0" b="0"/>
                      <wp:wrapSquare wrapText="bothSides"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153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7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35pt;height:121.05pt;mso-wrap-distance-left:7.05pt;mso-wrap-distance-right:7.05pt;mso-wrap-distance-top:0pt;mso-wrap-distance-bottom:0pt;margin-top:3.1pt;mso-position-vertical-relative:text;margin-left:2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line id="shape_0" from="-5.75pt,12.25pt" to="170.2pt,12.2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0.75pt;margin-top:5.2pt;width:10.95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1.1pt;margin-top:5.2pt;width:10.95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940</wp:posOffset>
                      </wp:positionV>
                      <wp:extent cx="419100" cy="22860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 01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8pt;mso-wrap-distance-left:9.05pt;mso-wrap-distance-right:9.05pt;mso-wrap-distance-top:0pt;mso-wrap-distance-bottom:0pt;margin-top:2.2pt;mso-position-vertical-relative:text;margin-left:-1.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 01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4615</wp:posOffset>
                      </wp:positionV>
                      <wp:extent cx="558800" cy="22860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10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8pt;mso-wrap-distance-left:9.05pt;mso-wrap-distance-right:9.05pt;mso-wrap-distance-top:0pt;mso-wrap-distance-bottom:0pt;margin-top:7.45pt;mso-position-vertical-relative:text;margin-left:-2.7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1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160</wp:posOffset>
                      </wp:positionV>
                      <wp:extent cx="529590" cy="22860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0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18pt;mso-wrap-distance-left:9.05pt;mso-wrap-distance-right:9.05pt;mso-wrap-distance-top:0pt;mso-wrap-distance-bottom:0pt;margin-top:0.8pt;mso-position-vertical-relative:text;margin-left:0.5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0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5575</wp:posOffset>
                      </wp:positionV>
                      <wp:extent cx="2235200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25pt" to="170.2pt,1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040</wp:posOffset>
                      </wp:positionV>
                      <wp:extent cx="139700" cy="1397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75pt;margin-top:5.2pt;width:10.95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6040</wp:posOffset>
                      </wp:positionV>
                      <wp:extent cx="139700" cy="1397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1pt;margin-top:5.2pt;width:10.95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2277745" cy="1879600"/>
                      <wp:effectExtent l="0" t="0" r="0" b="0"/>
                      <wp:wrapSquare wrapText="bothSides"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  <w:gridCol w:w="211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35pt;height:148pt;mso-wrap-distance-left:7.05pt;mso-wrap-distance-right:7.05pt;mso-wrap-distance-top:0pt;mso-wrap-distance-bottom:0pt;margin-top:3.95pt;mso-position-vertical-relative:text;margin-left:2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  <w:gridCol w:w="21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0.35pt;margin-top:8.35pt;width:10.95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0.1pt;margin-top:8.35pt;width:10.95pt;height:10.95pt;mso-wrap-style:none;v-text-anchor:middle">
                                        <v:fill o:detectmouseclick="t" type="solid" color2="aqua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pict>
                                      <v:line id="shape_0" from="-3.5pt,0.05pt" to="166.95pt,0.9pt" stroked="t" o:allowincell="t" style="position:absolute;flip:y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2870</wp:posOffset>
                      </wp:positionV>
                      <wp:extent cx="542925" cy="22860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00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8.1pt;mso-position-vertical-relative:text;margin-left:-3.0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00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1130</wp:posOffset>
                      </wp:positionV>
                      <wp:extent cx="560070" cy="237490"/>
                      <wp:effectExtent l="0" t="0" r="0" b="0"/>
                      <wp:wrapNone/>
                      <wp:docPr id="8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 001 s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8.7pt;mso-wrap-distance-left:9.05pt;mso-wrap-distance-right:9.05pt;mso-wrap-distance-top:0pt;mso-wrap-distance-bottom:0pt;margin-top:11.9pt;mso-position-vertical-relative:text;margin-left:6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 001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42620</wp:posOffset>
                      </wp:positionV>
                      <wp:extent cx="558800" cy="228600"/>
                      <wp:effectExtent l="0" t="0" r="0" b="0"/>
                      <wp:wrapNone/>
                      <wp:docPr id="8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 01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8pt;mso-wrap-distance-left:9.05pt;mso-wrap-distance-right:9.05pt;mso-wrap-distance-top:0pt;mso-wrap-distance-bottom:0pt;margin-top:50.6pt;mso-position-vertical-relative:text;margin-left:8.0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 01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810</wp:posOffset>
                      </wp:positionV>
                      <wp:extent cx="558800" cy="22860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00 m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8pt;mso-wrap-distance-left:9.05pt;mso-wrap-distance-right:9.05pt;mso-wrap-distance-top:0pt;mso-wrap-distance-bottom:0pt;margin-top:0.3pt;mso-position-vertical-relative:text;margin-left:5.1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0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6045</wp:posOffset>
                      </wp:positionV>
                      <wp:extent cx="139700" cy="1397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35pt;margin-top:8.35pt;width:10.95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6045</wp:posOffset>
                      </wp:positionV>
                      <wp:extent cx="139700" cy="1397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1pt;margin-top:8.35pt;width:10.95pt;height:1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2165350" cy="11430"/>
                      <wp:effectExtent l="635" t="19050" r="635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54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05pt" to="166.95pt,0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object w:dxaOrig="33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4.15pt;margin-top:2.95pt;width:165.75pt;height:33.7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217008109" r:id="rId46"/>
              </w:objec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object w:dxaOrig="34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4.25pt;margin-top:8pt;width:170.65pt;height:33.7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2129764966" r:id="rId48"/>
              </w:object>
            </w:r>
          </w:p>
        </w:tc>
      </w:tr>
    </w:tbl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3335</wp:posOffset>
                </wp:positionH>
                <wp:positionV relativeFrom="paragraph">
                  <wp:posOffset>132080</wp:posOffset>
                </wp:positionV>
                <wp:extent cx="1955800" cy="2286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locidad instantánea (módulo)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pt;mso-wrap-distance-left:9.05pt;mso-wrap-distance-right:9.05pt;mso-wrap-distance-top:0pt;mso-wrap-distance-bottom:0pt;margin-top:10.4pt;mso-position-vertical-relative:text;margin-left:301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locidad instantánea (módul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69215</wp:posOffset>
                </wp:positionV>
                <wp:extent cx="3512185" cy="19646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emos reiterar el procedimiento e ir estrechando cada vez más el intervalo de tiempo. De esta maner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mos obteniendo el valor de la velocidad media entre dos puntos que están cada vez más próximo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, en consecuencia, el valor obtenido se irá aproximando más y más al que la velocidad tendría en el instante t = 5 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Qué ocurriría si lográsemos calcular esta velocidad media entre dos puntos infinitamente próximos? Entonces obtendríamos la velocidad en el instante t = 5 s, con un error infinitamente pequeño (infinitesimal). Esto se puede lograr mediante un procedimiento matemático denominado “paso al límite”, que forma parte del llamado cálculo infinitesimal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154.7pt;mso-wrap-distance-left:9.05pt;mso-wrap-distance-right:9.05pt;mso-wrap-distance-top:0pt;mso-wrap-distance-bottom:0pt;margin-top:5.45pt;mso-position-vertical-relative:text;margin-left: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demos reiterar el procedimiento e ir estrechando cada vez más el intervalo de tiempo. De esta maner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vamos obteniendo el valor de la velocidad media entre dos puntos que están cada vez más próximos </w:t>
                      </w:r>
                      <w:r>
                        <w:rPr>
                          <w:sz w:val="20"/>
                          <w:szCs w:val="20"/>
                        </w:rPr>
                        <w:t>y, en consecuencia, el valor obtenido se irá aproximando más y más al que la velocidad tendría en el instante t = 5 s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¿Qué ocurriría si lográsemos calcular esta velocidad media entre dos puntos infinitamente próximos? Entonces obtendríamos la velocidad en el instante t = 5 s, con un error infinitamente pequeño (infinitesimal). Esto se puede lograr mediante un procedimiento matemático denominado “paso al límite”, que forma parte del llamado cálculo infinitesi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5435</wp:posOffset>
                </wp:positionH>
                <wp:positionV relativeFrom="paragraph">
                  <wp:posOffset>137160</wp:posOffset>
                </wp:positionV>
                <wp:extent cx="1466850" cy="800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00280"/>
                          <a:chOff x="0" y="0"/>
                          <a:chExt cx="146700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480" y="176400"/>
                            <a:ext cx="13042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7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0.8pt;width:115.5pt;height:63pt" coordorigin="6481,216" coordsize="2310,1260">
                <v:shape id="shape_0" stroked="f" o:allowincell="f" style="position:absolute;left:6576;top:494;width:2053;height: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6481;top:216;width:230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372745" cy="428625"/>
                <wp:effectExtent l="8255" t="24130" r="5715" b="234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28760"/>
                        </a:xfrm>
                        <a:custGeom>
                          <a:avLst/>
                          <a:gdLst>
                            <a:gd name="textAreaLeft" fmla="*/ 26280 w 211320"/>
                            <a:gd name="textAreaRight" fmla="*/ 185040 w 21132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8.75pt;width:29.3pt;height:33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9815</wp:posOffset>
                </wp:positionH>
                <wp:positionV relativeFrom="paragraph">
                  <wp:posOffset>78105</wp:posOffset>
                </wp:positionV>
                <wp:extent cx="2467610" cy="71437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lee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“límite de incremento de s, dividido por incremento de t, cuando incremento de t tiende a cero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(segunda igualdad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derivada de s respecto de t”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56.25pt;mso-wrap-distance-left:9.05pt;mso-wrap-distance-right:9.05pt;mso-wrap-distance-top:0pt;mso-wrap-distance-bottom:0pt;margin-top:6.15pt;mso-position-vertical-relative:text;margin-left:283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 lee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“límite de incremento de s, dividido por incremento de t, cuando incremento de t tiende a cero” </w:t>
                      </w:r>
                      <w:r>
                        <w:rPr>
                          <w:sz w:val="20"/>
                          <w:szCs w:val="20"/>
                        </w:rPr>
                        <w:t xml:space="preserve">o (segunda igualdad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“derivada de s respecto de 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Arial11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rial11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680"/>
      <w:gridCol w:w="2960"/>
    </w:tblGrid>
    <w:tr>
      <w:trPr>
        <w:trHeight w:val="1257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11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5725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11"/>
            <w:rPr>
              <w:b/>
              <w:b/>
              <w:bCs/>
            </w:rPr>
          </w:pPr>
          <w:r>
            <w:rPr>
              <w:b/>
              <w:bCs/>
            </w:rPr>
            <w:t>MOVIMIENTO RECTILÍNEO</w:t>
          </w:r>
        </w:p>
        <w:p>
          <w:pPr>
            <w:pStyle w:val="Arial11"/>
            <w:spacing w:before="0" w:after="120"/>
            <w:jc w:val="center"/>
            <w:rPr/>
          </w:pPr>
          <w:r>
            <w:rPr>
              <w:b/>
              <w:bCs/>
            </w:rPr>
            <w:t>Y UNIFORMEMENTE ACELERADO</w:t>
          </w:r>
        </w:p>
      </w:tc>
      <w:tc>
        <w:tcPr>
          <w:tcW w:w="2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11"/>
            <w:rPr>
              <w:b/>
              <w:b/>
              <w:bCs/>
            </w:rPr>
          </w:pPr>
          <w:r>
            <w:rPr>
              <w:b/>
              <w:bCs/>
            </w:rPr>
            <w:t>I.E.S  La Magdalena.</w:t>
          </w:r>
        </w:p>
        <w:p>
          <w:pPr>
            <w:pStyle w:val="Arial11"/>
            <w:spacing w:before="0" w:after="120"/>
            <w:jc w:val="center"/>
            <w:rPr/>
          </w:pPr>
          <w:r>
            <w:rPr/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2"/>
      <w:gridCol w:w="4790"/>
    </w:tblGrid>
    <w:tr>
      <w:trPr>
        <w:trHeight w:val="390" w:hRule="atLeast"/>
      </w:trPr>
      <w:tc>
        <w:tcPr>
          <w:tcW w:w="479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4º ESO. IES La Magdalena. Avilés. Asturias</w:t>
          </w:r>
        </w:p>
      </w:tc>
      <w:tc>
        <w:tcPr>
          <w:tcW w:w="4790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Movimiento rectilíneo y uniformemente acele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1048" w:hanging="283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069"/>
        </w:tabs>
        <w:ind w:left="1049" w:hanging="34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11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0:00Z</dcterms:created>
  <dc:creator>Garlan</dc:creator>
  <dc:description/>
  <dc:language>en-US</dc:language>
  <cp:lastModifiedBy>Usuario</cp:lastModifiedBy>
  <cp:lastPrinted>2004-11-28T20:45:00Z</cp:lastPrinted>
  <dcterms:modified xsi:type="dcterms:W3CDTF">2016-07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