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e define el movimiento rectilíneo y uniforme como aquel en el que:</w:t>
      </w:r>
    </w:p>
    <w:p>
      <w:pPr>
        <w:pStyle w:val="Normal"/>
        <w:numPr>
          <w:ilvl w:val="0"/>
          <w:numId w:val="4"/>
        </w:numPr>
        <w:spacing w:before="0" w:after="120"/>
        <w:ind w:left="737" w:hanging="22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trayectoria es una rec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43815</wp:posOffset>
                </wp:positionV>
                <wp:extent cx="196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uaciones</w:t>
                            </w:r>
                            <w:r>
                              <w:rPr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 = c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 = 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+ v 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45.7pt;mso-wrap-distance-left:9.05pt;mso-wrap-distance-right:9.05pt;mso-wrap-distance-top:0pt;mso-wrap-distance-bottom:0pt;margin-top:3.45pt;mso-position-vertical-relative:text;margin-left:315.9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uaciones</w:t>
                      </w:r>
                      <w:r>
                        <w:rPr>
                          <w:sz w:val="24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4"/>
                        </w:rPr>
                        <w:t>v = c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s = s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 xml:space="preserve"> 0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+ 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ind w:left="737" w:hanging="227"/>
        <w:rPr/>
      </w:pPr>
      <w:r>
        <w:rPr>
          <w:b/>
          <w:i/>
          <w:sz w:val="20"/>
          <w:szCs w:val="20"/>
        </w:rPr>
        <w:t>El valor de la velocidad permanece invariab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7450</wp:posOffset>
                </wp:positionH>
                <wp:positionV relativeFrom="paragraph">
                  <wp:posOffset>127000</wp:posOffset>
                </wp:positionV>
                <wp:extent cx="2444750" cy="457200"/>
                <wp:effectExtent l="0" t="139700" r="13531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 la distancia al origen, que no tiene por qué coincidir con el espacio recorr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3.5pt;margin-top:10pt;width:192.45pt;height:35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 la distancia al origen, que no tiene por qué coincidir con el espacio recorr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132715</wp:posOffset>
                </wp:positionV>
                <wp:extent cx="2644140" cy="609600"/>
                <wp:effectExtent l="1216025" t="5080" r="5715" b="407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3870"/>
                            <a:gd name="adj5" fmla="val 162500"/>
                            <a:gd name="adj6" fmla="val -45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bserva que el espacio recorrido por el móvil es siempre el mismo para un periodo de tiempo dado (en la imagen 1 s)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8.5pt;margin-top:10.45pt;width:208.1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bserva que el espacio recorrido por el móvil es siempre el mismo para un periodo de tiempo dado (en la imagen 1 s)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114935</wp:posOffset>
                </wp:positionV>
                <wp:extent cx="712470" cy="481965"/>
                <wp:effectExtent l="448945" t="5715" r="5715" b="486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2310" y="5123"/>
                              </a:moveTo>
                              <a:lnTo>
                                <a:pt x="-13457" y="5123"/>
                              </a:lnTo>
                              <a:lnTo>
                                <a:pt x="-13457" y="38334"/>
                              </a:lnTo>
                              <a:lnTo>
                                <a:pt x="-4563" y="422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en de distancias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48.4pt;margin-top:9.05pt;width:56.05pt;height:37.9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rigen de distancias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86360</wp:posOffset>
                </wp:positionV>
                <wp:extent cx="605790" cy="609600"/>
                <wp:effectExtent l="164465" t="5080" r="5715" b="302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2717" y="4000"/>
                              </a:moveTo>
                              <a:lnTo>
                                <a:pt x="-5683" y="4000"/>
                              </a:lnTo>
                              <a:lnTo>
                                <a:pt x="-5683" y="22613"/>
                              </a:lnTo>
                              <a:lnTo>
                                <a:pt x="3192" y="313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en de tiempos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6.8pt;width:47.6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rigen de tiempos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15240</wp:posOffset>
                </wp:positionV>
                <wp:extent cx="139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1.2pt;mso-position-vertical-relative:text;margin-left:2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6830</wp:posOffset>
                </wp:positionV>
                <wp:extent cx="419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9pt" to="280.4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36830</wp:posOffset>
                </wp:positionV>
                <wp:extent cx="3492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2.9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= 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4.6pt" to="38.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111760</wp:posOffset>
                </wp:positionV>
                <wp:extent cx="37020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8.8pt" to="335.4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-2540</wp:posOffset>
                </wp:positionV>
                <wp:extent cx="698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0.2pt" to="189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225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9.1pt" to="131.7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6550</wp:posOffset>
                </wp:positionH>
                <wp:positionV relativeFrom="paragraph">
                  <wp:posOffset>36830</wp:posOffset>
                </wp:positionV>
                <wp:extent cx="139700" cy="139700"/>
                <wp:effectExtent l="0" t="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26.5pt;margin-top:2.9pt;width:10.95pt;height:10.9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4900</wp:posOffset>
                </wp:positionH>
                <wp:positionV relativeFrom="paragraph">
                  <wp:posOffset>49530</wp:posOffset>
                </wp:positionV>
                <wp:extent cx="13970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87pt;margin-top:3.9pt;width:10.95pt;height:10.9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36830</wp:posOffset>
                </wp:positionV>
                <wp:extent cx="139700" cy="139700"/>
                <wp:effectExtent l="0" t="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47.5pt;margin-top:2.9pt;width:10.95pt;height:10.9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0</wp:posOffset>
                </wp:positionH>
                <wp:positionV relativeFrom="paragraph">
                  <wp:posOffset>36830</wp:posOffset>
                </wp:positionV>
                <wp:extent cx="139700" cy="139700"/>
                <wp:effectExtent l="0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308pt;margin-top:2.9pt;width:10.95pt;height:10.9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06045</wp:posOffset>
                </wp:positionV>
                <wp:extent cx="20955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8.3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25</wp:posOffset>
                </wp:positionH>
                <wp:positionV relativeFrom="paragraph">
                  <wp:posOffset>126365</wp:posOffset>
                </wp:positionV>
                <wp:extent cx="111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9.95pt" to="128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19050</wp:posOffset>
                </wp:positionV>
                <wp:extent cx="34925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1.5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19050</wp:posOffset>
                </wp:positionV>
                <wp:extent cx="4191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1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1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19050</wp:posOffset>
                </wp:positionV>
                <wp:extent cx="4191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2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.5pt;mso-position-vertical-relative:text;margin-left:2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2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0</wp:posOffset>
                </wp:positionH>
                <wp:positionV relativeFrom="paragraph">
                  <wp:posOffset>19050</wp:posOffset>
                </wp:positionV>
                <wp:extent cx="4191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3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.5pt;mso-position-vertical-relative:text;margin-left:2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3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345815" cy="518160"/>
                <wp:effectExtent l="641985" t="36830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92" y="4765"/>
                              </a:moveTo>
                              <a:lnTo>
                                <a:pt x="-4108" y="4765"/>
                              </a:lnTo>
                              <a:lnTo>
                                <a:pt x="-4108" y="-8841"/>
                              </a:lnTo>
                              <a:lnTo>
                                <a:pt x="-2029" y="-14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 denomina espacio inicial,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i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vertAlign w:val="subscript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, a la distancia al origen cuando se empieza a contar el tiempo.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3pt;width:263.4pt;height:40.7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 denomina espacio inicial,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s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i/>
                          <w:vertAlign w:val="subscript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Cs w:val="24"/>
                          <w:vertAlign w:val="subscript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, a la distancia al origen cuando se empieza a contar el tiempo.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6005</wp:posOffset>
                </wp:positionH>
                <wp:positionV relativeFrom="paragraph">
                  <wp:posOffset>23495</wp:posOffset>
                </wp:positionV>
                <wp:extent cx="4028440" cy="494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gráfica s/t es una línea recta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a inclinación (pendiente) nos da la velocidad. El punto de corte con el eje vertical da 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38.95pt;mso-wrap-distance-left:9.05pt;mso-wrap-distance-right:9.05pt;mso-wrap-distance-top:0pt;mso-wrap-distance-bottom:0pt;margin-top:1.85pt;mso-position-vertical-relative:text;margin-left:83.1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gráfica s/t es una línea recta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a inclinación (pendiente) nos da la velocidad. El punto de corte con el eje vertical da s 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5500</wp:posOffset>
                </wp:positionH>
                <wp:positionV relativeFrom="paragraph">
                  <wp:posOffset>155575</wp:posOffset>
                </wp:positionV>
                <wp:extent cx="2722245" cy="2286000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286000"/>
                          <a:chOff x="0" y="0"/>
                          <a:chExt cx="2722320" cy="2286000"/>
                        </a:xfrm>
                      </wpg:grpSpPr>
                      <wps:wsp>
                        <wps:cNvSpPr/>
                        <wps:spPr>
                          <a:xfrm>
                            <a:off x="558720" y="0"/>
                            <a:ext cx="72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28800"/>
                            <a:ext cx="237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s(m)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94328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t(s)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39464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2.25pt;width:214.3pt;height:180pt" coordorigin="5300,245" coordsize="4286,3600">
                <v:line id="shape_0" from="6180,245" to="6180,3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50,3125" to="9586,3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0;top:245;width:9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s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3305;width: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2441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2050</wp:posOffset>
                </wp:positionH>
                <wp:positionV relativeFrom="paragraph">
                  <wp:posOffset>139065</wp:posOffset>
                </wp:positionV>
                <wp:extent cx="2120900" cy="466725"/>
                <wp:effectExtent l="682625" t="5715" r="5715" b="873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16287"/>
                            <a:gd name="adj5" fmla="val 281634"/>
                            <a:gd name="adj6" fmla="val -30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punto de corte con el eje, nos da la posición inicial del móvil  so = 10 m. Velocidad positiva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0.95pt;width:166.9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punto de corte con el eje, nos da la posición inicial del móvil  so = 10 m. Velocidad positiva </w:t>
                      </w:r>
                    </w:p>
                  </w:txbxContent>
                </v:textbox>
                <v:fill o:detectmouseclick="t" on="false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130810</wp:posOffset>
                </wp:positionV>
                <wp:extent cx="11176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pt;margin-top:10.3pt;width:87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76200</wp:posOffset>
                </wp:positionV>
                <wp:extent cx="1101090" cy="397510"/>
                <wp:effectExtent l="273050" t="6350" r="7620" b="3524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97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106"/>
                            <a:gd name="adj4" fmla="val -2249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locidad negativ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so = 30 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58.8pt;margin-top:6pt;width:86.65pt;height:3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locidad negativa</w:t>
                      </w:r>
                      <w:r>
                        <w:rPr>
                          <w:kern w:val="2"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so = 30 m</w:t>
                      </w:r>
                    </w:p>
                  </w:txbxContent>
                </v:textbox>
                <v:fill o:detectmouseclick="t" on="false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3175</wp:posOffset>
                </wp:positionV>
                <wp:extent cx="635" cy="194310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0.25pt" to="38.5pt,1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1100</wp:posOffset>
                </wp:positionH>
                <wp:positionV relativeFrom="paragraph">
                  <wp:posOffset>140335</wp:posOffset>
                </wp:positionV>
                <wp:extent cx="20955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1.05pt;mso-position-vertical-relative:text;margin-left:2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850</wp:posOffset>
                </wp:positionH>
                <wp:positionV relativeFrom="paragraph">
                  <wp:posOffset>3175</wp:posOffset>
                </wp:positionV>
                <wp:extent cx="59309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(m)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7pt;mso-wrap-distance-left:9.05pt;mso-wrap-distance-right:9.05pt;mso-wrap-distance-top:0pt;mso-wrap-distance-bottom:0pt;margin-top:0.25pt;mso-position-vertical-relative:text;margin-left:-5.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0</wp:posOffset>
                </wp:positionH>
                <wp:positionV relativeFrom="paragraph">
                  <wp:posOffset>71120</wp:posOffset>
                </wp:positionV>
                <wp:extent cx="1187450" cy="1727835"/>
                <wp:effectExtent l="8255" t="571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7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.6pt" to="401.45pt,141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950</wp:posOffset>
                </wp:positionH>
                <wp:positionV relativeFrom="paragraph">
                  <wp:posOffset>49530</wp:posOffset>
                </wp:positionV>
                <wp:extent cx="1327150" cy="786765"/>
                <wp:effectExtent l="5080" t="8255" r="5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320" cy="7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3.9pt" to="142.95pt,65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8900</wp:posOffset>
                </wp:positionH>
                <wp:positionV relativeFrom="paragraph">
                  <wp:posOffset>106045</wp:posOffset>
                </wp:positionV>
                <wp:extent cx="908050" cy="457200"/>
                <wp:effectExtent l="392430" t="6350" r="6985" b="4838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404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ante en que pasa por el orig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8.35pt;width:71.4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ante en que pasa por el origen</w:t>
                      </w:r>
                    </w:p>
                  </w:txbxContent>
                </v:textbox>
                <v:fill o:detectmouseclick="t" on="false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8950</wp:posOffset>
                </wp:positionH>
                <wp:positionV relativeFrom="paragraph">
                  <wp:posOffset>99060</wp:posOffset>
                </wp:positionV>
                <wp:extent cx="1885950" cy="914400"/>
                <wp:effectExtent l="6350" t="13335" r="635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7.8pt" to="186.95pt,79.7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5210</wp:posOffset>
                </wp:positionH>
                <wp:positionV relativeFrom="paragraph">
                  <wp:posOffset>133350</wp:posOffset>
                </wp:positionV>
                <wp:extent cx="1177290" cy="338455"/>
                <wp:effectExtent l="234950" t="6413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38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259"/>
                            <a:gd name="adj4" fmla="val -178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cta que pasa por el origen (s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=0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0.5pt;width:92.65pt;height:2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cta que pasa por el origen (s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=0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82550</wp:posOffset>
                </wp:positionV>
                <wp:extent cx="2794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6.5pt;mso-position-vertical-relative:text;margin-left:19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00</wp:posOffset>
                </wp:positionH>
                <wp:positionV relativeFrom="paragraph">
                  <wp:posOffset>108585</wp:posOffset>
                </wp:positionV>
                <wp:extent cx="2372995" cy="635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8.55pt" to="208.8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0</wp:posOffset>
                </wp:positionH>
                <wp:positionV relativeFrom="paragraph">
                  <wp:posOffset>76835</wp:posOffset>
                </wp:positionV>
                <wp:extent cx="445135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(s)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7pt;mso-wrap-distance-left:9.05pt;mso-wrap-distance-right:9.05pt;mso-wrap-distance-top:0pt;mso-wrap-distance-bottom:0pt;margin-top:6.05pt;mso-position-vertical-relative:text;margin-left:16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700</wp:posOffset>
                </wp:positionH>
                <wp:positionV relativeFrom="paragraph">
                  <wp:posOffset>49530</wp:posOffset>
                </wp:positionV>
                <wp:extent cx="2444750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57480"/>
                          <a:chOff x="0" y="0"/>
                          <a:chExt cx="2444760" cy="1257480"/>
                        </a:xfrm>
                      </wpg:grpSpPr>
                      <wps:wsp>
                        <wps:cNvSpPr/>
                        <wps:spPr>
                          <a:xfrm>
                            <a:off x="558720" y="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71680"/>
                            <a:ext cx="188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 ( m/s)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5716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.9pt;width:192.5pt;height:98.95pt" coordorigin="220,78" coordsize="3850,1979">
                <v:line id="shape_0" from="1100,78" to="1100,2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0,979" to="4069,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0;top:259;width:12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 ( 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979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255</wp:posOffset>
                </wp:positionH>
                <wp:positionV relativeFrom="paragraph">
                  <wp:posOffset>45085</wp:posOffset>
                </wp:positionV>
                <wp:extent cx="28028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 gráfica v/t es una recta paralela al eje 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7.7pt;mso-wrap-distance-left:9.05pt;mso-wrap-distance-right:9.05pt;mso-wrap-distance-top:0pt;mso-wrap-distance-bottom:0pt;margin-top:3.55pt;mso-position-vertical-relative:text;margin-left:230.6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a gráfica v/t es una recta paralela al ej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00</wp:posOffset>
                </wp:positionH>
                <wp:positionV relativeFrom="paragraph">
                  <wp:posOffset>132080</wp:posOffset>
                </wp:positionV>
                <wp:extent cx="13970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4pt" to="164.95pt,1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2500</wp:posOffset>
                </wp:positionH>
                <wp:positionV relativeFrom="paragraph">
                  <wp:posOffset>5080</wp:posOffset>
                </wp:positionV>
                <wp:extent cx="2434590" cy="342900"/>
                <wp:effectExtent l="1364615" t="5080" r="5080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8171"/>
                            <a:gd name="adj5" fmla="val 122222"/>
                            <a:gd name="adj6" fmla="val -55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ovimiento con velocidad negativa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.4pt;width:191.6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ovimiento con velocidad negativ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8500</wp:posOffset>
                </wp:positionH>
                <wp:positionV relativeFrom="paragraph">
                  <wp:posOffset>24130</wp:posOffset>
                </wp:positionV>
                <wp:extent cx="146685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9pt" to="170.45pt,1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jc w:val="center"/>
        <w:rPr/>
      </w:pPr>
      <w:r>
        <w:rPr>
          <w:b/>
          <w:bCs/>
          <w:lang w:val="en-US" w:eastAsia="en-US"/>
        </w:rPr>
        <w:t>Para escribir la ecuación correspondiente a un movimiento rectilíneo y uniforme</w:t>
      </w:r>
      <w:r>
        <w:rPr>
          <w:lang w:val="en-US" w:eastAsia="en-US"/>
        </w:rPr>
        <w:t>: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etermina el valor de s</w:t>
      </w:r>
      <w:r>
        <w:rPr>
          <w:sz w:val="20"/>
          <w:vertAlign w:val="subscript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ermina el valor de la velocida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dapta las ecuaciones generales del movimiento al caso particular que estudias poniendo los 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jemplo 1</w:t>
      </w:r>
    </w:p>
    <w:p>
      <w:pPr>
        <w:pStyle w:val="Textodebloque"/>
        <w:ind w:left="1134" w:right="454" w:hanging="0"/>
        <w:rPr/>
      </w:pPr>
      <w:r>
        <w:rPr/>
        <w:t>Un cuerpo  que se mueve con velocidad constante de 3 m/s, se encuentra situado a 15 m a la derecha del origen cuando comienza a contarse el tiempo. Escribe las ecuaciones que describen su movimiento: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  <w:t>Solución:</w:t>
      </w:r>
    </w:p>
    <w:p>
      <w:pPr>
        <w:pStyle w:val="Normal"/>
        <w:ind w:left="1134" w:right="567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Ecuaciones generales para el movimiento. rectilíneo y uniforme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109855</wp:posOffset>
                </wp:positionV>
                <wp:extent cx="1056640" cy="4406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v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7pt;mso-wrap-distance-left:9.05pt;mso-wrap-distance-right:9.05pt;mso-wrap-distance-top:0pt;mso-wrap-distance-bottom:0pt;margin-top:8.65pt;mso-position-vertical-relative:text;margin-left:16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c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+ 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/>
      </w:pPr>
      <w:r>
        <w:rPr>
          <w:sz w:val="20"/>
        </w:rPr>
        <w:t>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 para este caso:    s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= 15 m ; v = 3 m/s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  <w:t>Ecuaciones particulares para este movimiento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905</wp:posOffset>
                </wp:positionH>
                <wp:positionV relativeFrom="paragraph">
                  <wp:posOffset>116205</wp:posOffset>
                </wp:positionV>
                <wp:extent cx="1056640" cy="4406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15 + 3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7pt;mso-wrap-distance-left:9.05pt;mso-wrap-distance-right:9.05pt;mso-wrap-distance-top:0pt;mso-wrap-distance-bottom:0pt;margin-top:9.15pt;mso-position-vertical-relative:text;margin-left:170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 = 15 + 3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b/>
          <w:b/>
          <w:sz w:val="20"/>
        </w:rPr>
      </w:pPr>
      <w:r>
        <w:rPr>
          <w:b/>
          <w:sz w:val="20"/>
        </w:rPr>
        <w:t>Ejemplo 2</w: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n cuerpo se mueve hacia el origen con velocidad constante de 2,3 m/s. Si inicialmente se encuentra a una distancia de 100 m de éste ¿cuánto tiempo tardará en pasar por él?</w:t>
      </w:r>
    </w:p>
    <w:p>
      <w:pPr>
        <w:pStyle w:val="Textodebloque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0</wp:posOffset>
                </wp:positionH>
                <wp:positionV relativeFrom="paragraph">
                  <wp:posOffset>196850</wp:posOffset>
                </wp:positionV>
                <wp:extent cx="4470400" cy="685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685800"/>
                          <a:chOff x="0" y="0"/>
                          <a:chExt cx="447048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47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457200"/>
                            <a:ext cx="48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i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4292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 2" w:hAnsi="Wingdings 2" w:eastAsia="Wingdings 2" w:cs="Wingdings 2"/>
                                  <w:color w:val="FF0000"/>
                                  <w:lang w:val="es-ES" w:bidi="ar-SA"/>
                                </w:rPr>
                                <w:t>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6840" y="856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3430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5.5pt;width:351.95pt;height:54pt" coordorigin="1430,310" coordsize="7039,1080">
                <v:line id="shape_0" from="1430,670" to="8469,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0" to="2520,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0;top:1030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i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35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 2" w:hAnsi="Wingdings 2" w:eastAsia="Wingdings 2" w:cs="Wingdings 2"/>
                            <w:color w:val="FF0000"/>
                            <w:lang w:val="es-ES" w:bidi="ar-SA"/>
                          </w:rPr>
                          <w:t>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0,445" to="7659,44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0;top:850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squema del movimiento:</w:t>
      </w:r>
    </w:p>
    <w:p>
      <w:pPr>
        <w:pStyle w:val="Normal"/>
        <w:spacing w:before="0" w:after="120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0</wp:posOffset>
                </wp:positionH>
                <wp:positionV relativeFrom="paragraph">
                  <wp:posOffset>89535</wp:posOffset>
                </wp:positionV>
                <wp:extent cx="349250" cy="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7.05pt" to="379.45pt,7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  <w:t>Ecuaciones generales para el mov. rectilíneo y uniforme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055</wp:posOffset>
                </wp:positionH>
                <wp:positionV relativeFrom="paragraph">
                  <wp:posOffset>109855</wp:posOffset>
                </wp:positionV>
                <wp:extent cx="1056640" cy="4857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v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8.25pt;mso-wrap-distance-left:9.05pt;mso-wrap-distance-right:9.05pt;mso-wrap-distance-top:0pt;mso-wrap-distance-bottom:0pt;margin-top:8.65pt;mso-position-vertical-relative:text;margin-left:16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c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+ 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/>
      </w:pPr>
      <w:r>
        <w:rPr>
          <w:sz w:val="20"/>
        </w:rPr>
        <w:t>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 para este caso:    s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= 100 m ; v =</w:t>
      </w:r>
      <w:r>
        <w:rPr>
          <w:sz w:val="24"/>
        </w:rPr>
        <w:t xml:space="preserve"> -</w:t>
      </w:r>
      <w:r>
        <w:rPr>
          <w:sz w:val="20"/>
        </w:rPr>
        <w:t xml:space="preserve"> 2,3  m/s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Textodebloque"/>
        <w:rPr/>
      </w:pPr>
      <w:r>
        <w:rPr/>
        <w:t>Ecuaciones particulares para este movimiento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0905</wp:posOffset>
                </wp:positionH>
                <wp:positionV relativeFrom="paragraph">
                  <wp:posOffset>116205</wp:posOffset>
                </wp:positionV>
                <wp:extent cx="1056640" cy="4565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v =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2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100 – 2,3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5.95pt;mso-wrap-distance-left:9.05pt;mso-wrap-distance-right:9.05pt;mso-wrap-distance-top:0pt;mso-wrap-distance-bottom:0pt;margin-top:9.15pt;mso-position-vertical-relative:text;margin-left:170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v = </w:t>
                      </w:r>
                      <w:r>
                        <w:rPr>
                          <w:sz w:val="24"/>
                          <w:lang w:val="en-GB"/>
                        </w:rPr>
                        <w:t xml:space="preserve">- </w:t>
                      </w:r>
                      <w:r>
                        <w:rPr>
                          <w:sz w:val="20"/>
                          <w:lang w:val="en-GB"/>
                        </w:rPr>
                        <w:t>2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 = 100 – 2,3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  <w:t>Cuando pasa por el origen s = 0, luego:</w: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  <w:t xml:space="preserve">0 = 100 – 2,3 t ; </w:t>
      </w:r>
    </w:p>
    <w:p>
      <w:pPr>
        <w:pStyle w:val="Normal"/>
        <w:spacing w:before="0" w:after="120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0" w:after="120"/>
        <w:ind w:righ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ind w:right="567" w:hanging="0"/>
        <w:rPr>
          <w:b/>
          <w:b/>
          <w:sz w:val="20"/>
        </w:rPr>
      </w:pPr>
      <w:r>
        <w:rPr>
          <w:b/>
          <w:sz w:val="20"/>
        </w:rPr>
      </w:r>
      <m:oMath xmlns:m="http://schemas.openxmlformats.org/officeDocument/2006/math"/>
      <w:r>
        <w:rPr>
          <w:b/>
          <w:sz w:val="20"/>
        </w:rPr>
        <w:t>Ejemplo 3</w:t>
      </w:r>
    </w:p>
    <w:p>
      <w:pPr>
        <w:pStyle w:val="Normal"/>
        <w:spacing w:before="0" w:after="120"/>
        <w:ind w:left="1134" w:right="567" w:hanging="0"/>
        <w:rPr>
          <w:sz w:val="20"/>
        </w:rPr>
      </w:pPr>
      <w:r>
        <w:rPr>
          <w:sz w:val="20"/>
        </w:rPr>
        <w:t xml:space="preserve">Se ha estudiado el movimiento de un cuerpo obteniéndose como resultado la gráfica que se muestra. </w:t>
      </w:r>
    </w:p>
    <w:p>
      <w:pPr>
        <w:pStyle w:val="Normal"/>
        <w:numPr>
          <w:ilvl w:val="0"/>
          <w:numId w:val="3"/>
        </w:numPr>
        <w:ind w:left="1474" w:right="567" w:hanging="340"/>
        <w:rPr>
          <w:sz w:val="20"/>
        </w:rPr>
      </w:pPr>
      <w:r>
        <w:rPr>
          <w:sz w:val="20"/>
        </w:rPr>
        <w:t>¿Cuáles son las ecuaciones que describen su movimiento?</w:t>
      </w:r>
    </w:p>
    <w:p>
      <w:pPr>
        <w:pStyle w:val="Normal"/>
        <w:numPr>
          <w:ilvl w:val="0"/>
          <w:numId w:val="3"/>
        </w:numPr>
        <w:spacing w:before="0" w:after="120"/>
        <w:ind w:left="1474" w:right="567" w:hanging="340"/>
        <w:rPr/>
      </w:pPr>
      <w:r>
        <w:rPr/>
        <w:t>¿A qué distancia del origen se encuentra cuando pasen 5,4 s?</w:t>
      </w:r>
    </w:p>
    <w:tbl>
      <w:tblPr>
        <w:tblW w:w="3109" w:type="dxa"/>
        <w:jc w:val="left"/>
        <w:tblInd w:w="2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08"/>
        <w:gridCol w:w="208"/>
        <w:gridCol w:w="208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</w:tblGrid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5885</wp:posOffset>
                      </wp:positionV>
                      <wp:extent cx="1816100" cy="239966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2399760"/>
                                <a:chOff x="0" y="0"/>
                                <a:chExt cx="1816200" cy="239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5040"/>
                                  <a:ext cx="1816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163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286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961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630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4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2171160"/>
                                  <a:ext cx="158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2171160"/>
                                  <a:ext cx="128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2171160"/>
                                  <a:ext cx="132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0760" y="703440"/>
                                  <a:ext cx="1257480" cy="1028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7.55pt;width:142.95pt;height:188.95pt" coordorigin="35,151" coordsize="2859,3779">
                      <v:line id="shape_0" from="539,151" to="539,375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,3419" to="2894,34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5;top:271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217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1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;top:11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3570;width:2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6;top:3570;width:2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0;top:3570;width:20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1259" to="2519,287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7160</wp:posOffset>
                      </wp:positionV>
                      <wp:extent cx="419100" cy="22860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 (m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10.8pt;mso-position-vertical-relative:text;margin-left:-3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4455</wp:posOffset>
                      </wp:positionV>
                      <wp:extent cx="337820" cy="22860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6.65pt;mso-position-vertical-relative:text;margin-left:7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  <w:t>Solución: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  <w:t>Ecuaciones generales para el mov. rectilíneo y uniforme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109855</wp:posOffset>
                </wp:positionV>
                <wp:extent cx="1056640" cy="4406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v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7pt;mso-wrap-distance-left:9.05pt;mso-wrap-distance-right:9.05pt;mso-wrap-distance-top:0pt;mso-wrap-distance-bottom:0pt;margin-top:8.65pt;mso-position-vertical-relative:text;margin-left:16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 = c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+ 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1134" w:right="567" w:hanging="0"/>
        <w:rPr/>
      </w:pPr>
      <w:r>
        <w:rPr>
          <w:sz w:val="20"/>
        </w:rPr>
        <w:t>Valores de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y v para este caso: </w:t>
      </w:r>
    </w:p>
    <w:p>
      <w:pPr>
        <w:pStyle w:val="Normal"/>
        <w:spacing w:before="0" w:after="120"/>
        <w:ind w:left="1134" w:right="567" w:hanging="0"/>
        <w:rPr/>
      </w:pPr>
      <w:r>
        <w:rPr>
          <w:sz w:val="20"/>
        </w:rPr>
        <w:t>s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= 10 m (leído en la gráfica: punto de corte con el eje vertical)</w:t>
      </w:r>
    </w:p>
    <w:p>
      <w:pPr>
        <w:pStyle w:val="Normal"/>
        <w:ind w:left="1134" w:right="567" w:hanging="0"/>
        <w:rPr/>
      </w:pPr>
      <w:r>
        <w:rPr>
          <w:sz w:val="20"/>
        </w:rPr>
        <w:t>Para saber el valor de la velocidad se calcula la pendiente de la recta. Para ello se toman dos puntos de lectura fácil (ver gráfica) y se calcula la pendiente de la siguiente manera: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208"/>
        <w:gridCol w:w="208"/>
        <w:gridCol w:w="208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</w:tblGrid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5885</wp:posOffset>
                      </wp:positionV>
                      <wp:extent cx="1816100" cy="239966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2399760"/>
                                <a:chOff x="0" y="0"/>
                                <a:chExt cx="1816200" cy="239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5040"/>
                                  <a:ext cx="1816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163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286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961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630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4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2171160"/>
                                  <a:ext cx="158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2171160"/>
                                  <a:ext cx="128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2171160"/>
                                  <a:ext cx="132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0760" y="703440"/>
                                  <a:ext cx="1257480" cy="1028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7.55pt;width:142.95pt;height:188.95pt" coordorigin="35,151" coordsize="2859,3779">
                      <v:line id="shape_0" from="539,151" to="539,375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,3419" to="2894,34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5;top:271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217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;top:16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;top:11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3570;width:2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6;top:3570;width:2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0;top:3570;width:20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1259" to="2519,287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7160</wp:posOffset>
                      </wp:positionV>
                      <wp:extent cx="419100" cy="22860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 (m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10.8pt;mso-position-vertical-relative:text;margin-left:-3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1760</wp:posOffset>
                      </wp:positionV>
                      <wp:extent cx="139700" cy="22860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16"/>
                                    </w:rPr>
                                    <w:t>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8pt;mso-wrap-distance-left:9.05pt;mso-wrap-distance-right:9.05pt;mso-wrap-distance-top:0pt;mso-wrap-distance-bottom:0pt;margin-top:8.8pt;mso-position-vertical-relative:text;margin-left: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16"/>
                              </w:rPr>
                              <w:t>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1600</wp:posOffset>
                      </wp:positionV>
                      <wp:extent cx="139700" cy="2286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16"/>
                                    </w:rPr>
                                    <w:t>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8pt;mso-wrap-distance-left:9.05pt;mso-wrap-distance-right:9.05pt;mso-wrap-distance-top:0pt;mso-wrap-distance-bottom:0pt;margin-top:8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16"/>
                              </w:rPr>
                              <w:t>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4455</wp:posOffset>
                      </wp:positionV>
                      <wp:extent cx="337820" cy="22860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pt;mso-wrap-distance-left:9.05pt;mso-wrap-distance-right:9.05pt;mso-wrap-distance-top:0pt;mso-wrap-distance-bottom:0pt;margin-top:6.65pt;mso-position-vertical-relative:text;margin-left:7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debloq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7905</wp:posOffset>
                </wp:positionH>
                <wp:positionV relativeFrom="paragraph">
                  <wp:posOffset>85090</wp:posOffset>
                </wp:positionV>
                <wp:extent cx="1056640" cy="5740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v =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= 10 + 6,7 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5.2pt;mso-wrap-distance-left:9.05pt;mso-wrap-distance-right:9.05pt;mso-wrap-distance-top:0pt;mso-wrap-distance-bottom:0pt;margin-top:6.7pt;mso-position-vertical-relative:text;margin-left:280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v =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6,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s</w:t>
                      </w:r>
                      <w:r>
                        <w:rPr>
                          <w:sz w:val="20"/>
                          <w:lang w:val="en-GB"/>
                        </w:rPr>
                        <w:t xml:space="preserve"> = 10 + 6,7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rPr/>
      </w:pPr>
      <w:r>
        <w:rPr/>
        <w:t>Ecuaciones particulares para este movimiento:</w:t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right="567" w:hanging="0"/>
        <w:rPr/>
      </w:pPr>
      <w:r>
        <w:rPr>
          <w:sz w:val="20"/>
        </w:rPr>
        <w:t xml:space="preserve">Valor de s cuando t = 5,4 s : </w:t>
      </w:r>
      <w:r>
        <w:rPr/>
        <w:t>s</w:t>
      </w:r>
      <w:r>
        <w:rPr>
          <w:sz w:val="20"/>
        </w:rPr>
        <w:t xml:space="preserve"> </w:t>
      </w:r>
      <w:r>
        <w:rPr>
          <w:sz w:val="20"/>
          <w:vertAlign w:val="subscript"/>
        </w:rPr>
        <w:t>(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t =5,4) </w:t>
      </w:r>
      <w:r>
        <w:rPr>
          <w:sz w:val="20"/>
        </w:rPr>
        <w:t>= 10 + 6,7. 5,4 = 46,2 m</w:t>
      </w:r>
      <w:r>
        <w:br w:type="page"/>
      </w:r>
    </w:p>
    <w:p>
      <w:pPr>
        <w:pStyle w:val="Normal"/>
        <w:ind w:right="567" w:hanging="0"/>
        <w:rPr>
          <w:b/>
          <w:b/>
          <w:sz w:val="20"/>
        </w:rPr>
      </w:pPr>
      <w:r>
        <w:rPr>
          <w:b/>
          <w:sz w:val="20"/>
        </w:rPr>
        <w:t>Ejemplo 4</w:t>
      </w:r>
    </w:p>
    <w:p>
      <w:pPr>
        <w:pStyle w:val="Normal"/>
        <w:spacing w:before="0" w:after="120"/>
        <w:ind w:left="708" w:right="567" w:hanging="0"/>
        <w:rPr>
          <w:sz w:val="20"/>
        </w:rPr>
      </w:pPr>
      <w:r>
        <w:rPr>
          <w:sz w:val="20"/>
        </w:rPr>
        <w:t>El movimiento de un cuerpo obedece a la ecuación siguiente:  s =</w:t>
      </w:r>
      <w:r>
        <w:rPr>
          <w:sz w:val="28"/>
          <w:szCs w:val="28"/>
        </w:rPr>
        <w:t xml:space="preserve"> - </w:t>
      </w:r>
      <w:r>
        <w:rPr>
          <w:sz w:val="20"/>
        </w:rPr>
        <w:t xml:space="preserve"> 12 +  5 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49" w:right="567" w:hanging="340"/>
        <w:rPr>
          <w:sz w:val="20"/>
        </w:rPr>
      </w:pPr>
      <w:r>
        <w:rPr>
          <w:sz w:val="20"/>
        </w:rPr>
        <w:t>Indica el tipo de movimiento del cuerpo y haz un esquema de su trayecto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48" w:right="567" w:hanging="340"/>
        <w:rPr>
          <w:sz w:val="20"/>
        </w:rPr>
      </w:pPr>
      <w:r>
        <w:rPr>
          <w:sz w:val="20"/>
        </w:rPr>
        <w:t>¿Qué aspecto tendrán las gráficas s/t y v/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48" w:right="567" w:hanging="340"/>
        <w:rPr>
          <w:sz w:val="20"/>
        </w:rPr>
      </w:pPr>
      <w:r>
        <w:rPr>
          <w:sz w:val="20"/>
        </w:rPr>
        <w:t>¿Cuánto tiempo tardará en pasar por el origen?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567" w:hanging="0"/>
        <w:rPr>
          <w:b/>
          <w:b/>
          <w:sz w:val="20"/>
        </w:rPr>
      </w:pPr>
      <w:r>
        <w:rPr>
          <w:b/>
          <w:sz w:val="20"/>
        </w:rPr>
        <w:t>Solución:</w:t>
      </w:r>
    </w:p>
    <w:p>
      <w:pPr>
        <w:pStyle w:val="Normal"/>
        <w:ind w:left="708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567" w:hanging="0"/>
        <w:rPr/>
      </w:pPr>
      <w:r>
        <w:rPr>
          <w:sz w:val="20"/>
        </w:rPr>
        <w:t>El cuerpo se mueve con movimiento rectilíneo y uniforme (m.r.u), ya que la ecuación s/t es del tipo s =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v t , siendo los valores de las constantes, para este caso:</w:t>
      </w:r>
    </w:p>
    <w:p>
      <w:pPr>
        <w:pStyle w:val="Normal"/>
        <w:ind w:left="708" w:right="567" w:hanging="0"/>
        <w:rPr/>
      </w:pPr>
      <w:r>
        <w:rPr>
          <w:sz w:val="20"/>
        </w:rPr>
        <w:t>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- 12 m . El signo menos se debe a que inicialmente se encuentra situado a la izquierda</w:t>
      </w:r>
    </w:p>
    <w:p>
      <w:pPr>
        <w:pStyle w:val="Normal"/>
        <w:ind w:left="708" w:right="567" w:hanging="0"/>
        <w:rPr>
          <w:sz w:val="20"/>
        </w:rPr>
      </w:pPr>
      <w:r>
        <w:rPr>
          <w:sz w:val="20"/>
        </w:rPr>
        <w:t>del origen.</w:t>
      </w:r>
    </w:p>
    <w:p>
      <w:pPr>
        <w:pStyle w:val="Normal"/>
        <w:ind w:left="708" w:right="567" w:hanging="0"/>
        <w:rPr>
          <w:sz w:val="20"/>
        </w:rPr>
      </w:pPr>
      <w:r>
        <w:rPr>
          <w:sz w:val="20"/>
        </w:rPr>
        <w:t>v = 5 m/s. El signo positivo nos indica que se mueve hacia la derecha.</w: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119380</wp:posOffset>
                </wp:positionV>
                <wp:extent cx="4749800" cy="95250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952560"/>
                          <a:chOff x="0" y="0"/>
                          <a:chExt cx="4749840" cy="952560"/>
                        </a:xfrm>
                      </wpg:grpSpPr>
                      <wps:wsp>
                        <wps:cNvSpPr/>
                        <wps:spPr>
                          <a:xfrm>
                            <a:off x="69840" y="57168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169236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9536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996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28600"/>
                              <a:ext cx="48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 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48888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9536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49536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71424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7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723960"/>
                              <a:ext cx="27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52400"/>
                              <a:ext cx="349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=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=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28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 =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9.4pt;width:373.95pt;height:75.05pt" coordorigin="795,188" coordsize="7479,1501">
                <v:line id="shape_0" from="905,1089" to="8274,1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95;top:188;width:3410;height:1501">
                  <v:line id="shape_0" from="3460,729" to="3460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1235;top:96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line id="shape_0" from="905,818" to="1564,81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5;top:1268;width:5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548;width:7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2105;top:95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3825;top:96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965;top:968;width:219;height:21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stroked="f" o:allowincell="f" style="position:absolute;left:1879;top:1313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7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5;top:1328;width: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1373;width:5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4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=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88;width:4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134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2950</wp:posOffset>
                </wp:positionH>
                <wp:positionV relativeFrom="paragraph">
                  <wp:posOffset>122555</wp:posOffset>
                </wp:positionV>
                <wp:extent cx="2314575" cy="1822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822320"/>
                          <a:chOff x="0" y="0"/>
                          <a:chExt cx="2314440" cy="182232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0" cy="18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41480"/>
                            <a:ext cx="174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098720"/>
                            <a:ext cx="34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520" y="344160"/>
                            <a:ext cx="159876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38420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1744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9.65pt;width:182.2pt;height:143.45pt" coordorigin="5170,193" coordsize="3644,2869">
                <v:line id="shape_0" from="5920,193" to="5920,30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0,1833" to="8669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70;top:373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923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1,735" to="8428,256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69;top:2373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1953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right="567" w:hanging="0"/>
        <w:rPr>
          <w:sz w:val="20"/>
        </w:rPr>
      </w:pPr>
      <w:r>
        <w:rPr>
          <w:sz w:val="20"/>
        </w:rPr>
        <w:t>Gráficas:</w: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</wp:posOffset>
                </wp:positionH>
                <wp:positionV relativeFrom="paragraph">
                  <wp:posOffset>62230</wp:posOffset>
                </wp:positionV>
                <wp:extent cx="419100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(m/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.9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0</wp:posOffset>
                </wp:positionH>
                <wp:positionV relativeFrom="paragraph">
                  <wp:posOffset>30480</wp:posOffset>
                </wp:positionV>
                <wp:extent cx="0" cy="12573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.4pt" to="71.5pt,10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00</wp:posOffset>
                </wp:positionH>
                <wp:positionV relativeFrom="paragraph">
                  <wp:posOffset>69215</wp:posOffset>
                </wp:positionV>
                <wp:extent cx="139700" cy="228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5.45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0</wp:posOffset>
                </wp:positionH>
                <wp:positionV relativeFrom="paragraph">
                  <wp:posOffset>18415</wp:posOffset>
                </wp:positionV>
                <wp:extent cx="1746250" cy="0"/>
                <wp:effectExtent l="0" t="10160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.45pt" to="208.95pt,1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050</wp:posOffset>
                </wp:positionH>
                <wp:positionV relativeFrom="paragraph">
                  <wp:posOffset>120015</wp:posOffset>
                </wp:positionV>
                <wp:extent cx="18859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.45pt" to="219.9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4450</wp:posOffset>
                </wp:positionH>
                <wp:positionV relativeFrom="paragraph">
                  <wp:posOffset>2540</wp:posOffset>
                </wp:positionV>
                <wp:extent cx="349250" cy="228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 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0.2pt;mso-position-vertical-relative:text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8pt;margin-top:2.95pt;width:69.45pt;height:30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14839945" r:id="rId4"/>
        </w:object>
      </w:r>
    </w:p>
    <w:p>
      <w:pPr>
        <w:pStyle w:val="Normal"/>
        <w:ind w:right="567" w:hanging="0"/>
        <w:rPr/>
      </w:pPr>
      <w:r>
        <w:rPr>
          <w:sz w:val="20"/>
          <w:lang w:val="en-US" w:eastAsia="en-US"/>
        </w:rPr>
        <w:t xml:space="preserve">Cuando pase por el origen se cumplirá: s = 0. Luego :  0 = - 12 + 5 t ; </w:t>
      </w:r>
    </w:p>
    <w:p>
      <w:pPr>
        <w:pStyle w:val="Normal"/>
        <w:ind w:left="708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b/>
          <w:b/>
          <w:sz w:val="20"/>
        </w:rPr>
      </w:pPr>
      <w:r>
        <w:rPr>
          <w:b/>
          <w:sz w:val="20"/>
        </w:rPr>
        <w:t>Ejemplo 5</w:t>
      </w:r>
    </w:p>
    <w:p>
      <w:pPr>
        <w:pStyle w:val="Normal"/>
        <w:ind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250</wp:posOffset>
                </wp:positionH>
                <wp:positionV relativeFrom="paragraph">
                  <wp:posOffset>40640</wp:posOffset>
                </wp:positionV>
                <wp:extent cx="4470400" cy="723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723960"/>
                          <a:chOff x="0" y="0"/>
                          <a:chExt cx="4470480" cy="7239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47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44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9536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3480" y="19044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45720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22860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1600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1600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6676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6676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.2pt;width:351.95pt;height:57pt" coordorigin="550,64" coordsize="7039,1140">
                <v:line id="shape_0" from="550,604" to="7589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5,244" to="3125,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50;top:844;width: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364" to="5829,36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0;top:78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6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0,424" to="2219,42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5;top:404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404;width: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1870;top:484;width:219;height:219;mso-wrap-style:none;v-text-anchor:middle">
                  <v:fill o:detectmouseclick="t" type="solid" color2="yellow"/>
                  <v:stroke color="black" weight="12600" joinstyle="miter" endcap="flat"/>
                  <w10:wrap type="none"/>
                </v:oval>
                <v:oval id="shape_0" fillcolor="red" stroked="t" o:allowincell="f" style="position:absolute;left:5500;top:484;width:219;height:219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31115</wp:posOffset>
                </wp:positionV>
                <wp:extent cx="419100" cy="228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m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.4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6"/>
        </w:numPr>
        <w:ind w:left="1048" w:right="567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w:t>Escribir las ecuaciones que describen el movimiento de los puntos considerados.</w:t>
      </w:r>
    </w:p>
    <w:p>
      <w:pPr>
        <w:pStyle w:val="Normal"/>
        <w:numPr>
          <w:ilvl w:val="0"/>
          <w:numId w:val="6"/>
        </w:numPr>
        <w:spacing w:before="0" w:after="120"/>
        <w:ind w:left="1049" w:right="567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w:t>¿A qué distancia del origen se encuentran?</w:t>
      </w:r>
    </w:p>
    <w:p>
      <w:pPr>
        <w:pStyle w:val="Normal"/>
        <w:spacing w:before="0" w:after="120"/>
        <w:ind w:left="709" w:right="56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Solución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22"/>
      </w:tblGrid>
      <w:tr>
        <w:trPr>
          <w:trHeight w:val="3246" w:hRule="atLeast"/>
        </w:trPr>
        <w:tc>
          <w:tcPr>
            <w:tcW w:w="6465" w:type="dxa"/>
            <w:tcBorders/>
          </w:tcPr>
          <w:p>
            <w:pPr>
              <w:pStyle w:val="Normal"/>
              <w:ind w:left="567" w:right="227" w:hanging="0"/>
              <w:rPr/>
            </w:pPr>
            <w:r>
              <w:rPr>
                <w:sz w:val="20"/>
                <w:lang w:val="en-US" w:eastAsia="en-US"/>
              </w:rPr>
              <w:t>Para el punto A: s</w:t>
            </w:r>
            <w:r>
              <w:rPr>
                <w:sz w:val="20"/>
                <w:vertAlign w:val="subscript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 xml:space="preserve"> = - 10 m  ;  v = - 3 m/s.</w:t>
            </w:r>
          </w:p>
          <w:p>
            <w:pPr>
              <w:pStyle w:val="Normal"/>
              <w:spacing w:before="0" w:after="120"/>
              <w:ind w:left="567"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uego:  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vertAlign w:val="subscript"/>
                <w:lang w:val="en-US" w:eastAsia="en-US"/>
              </w:rPr>
              <w:t>A</w:t>
            </w:r>
            <w:r>
              <w:rPr>
                <w:b/>
                <w:sz w:val="20"/>
                <w:lang w:val="en-US" w:eastAsia="en-US"/>
              </w:rPr>
              <w:t xml:space="preserve"> = - 10 – 3 t.</w:t>
            </w:r>
          </w:p>
          <w:p>
            <w:pPr>
              <w:pStyle w:val="Normal"/>
              <w:ind w:left="567" w:right="227" w:hanging="0"/>
              <w:rPr/>
            </w:pPr>
            <w:r>
              <w:rPr>
                <w:sz w:val="20"/>
                <w:lang w:val="en-US" w:eastAsia="en-US"/>
              </w:rPr>
              <w:t>Para el punto B: s</w:t>
            </w:r>
            <w:r>
              <w:rPr>
                <w:sz w:val="20"/>
                <w:vertAlign w:val="subscript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 xml:space="preserve"> =    30 m ;  v = - 7 m/s. </w:t>
            </w:r>
          </w:p>
          <w:p>
            <w:pPr>
              <w:pStyle w:val="Normal"/>
              <w:spacing w:before="0" w:after="120"/>
              <w:ind w:left="567"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uego:  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vertAlign w:val="subscript"/>
                <w:lang w:val="en-US" w:eastAsia="en-US"/>
              </w:rPr>
              <w:t>B</w:t>
            </w:r>
            <w:r>
              <w:rPr>
                <w:b/>
                <w:sz w:val="20"/>
                <w:lang w:val="en-US" w:eastAsia="en-US"/>
              </w:rPr>
              <w:t xml:space="preserve"> =  30 – 7 t.</w:t>
            </w:r>
          </w:p>
          <w:p>
            <w:pPr>
              <w:pStyle w:val="Normal"/>
              <w:ind w:left="567" w:right="227" w:hanging="0"/>
              <w:rPr/>
            </w:pPr>
            <w:r>
              <w:rPr>
                <w:sz w:val="20"/>
                <w:lang w:val="en-US" w:eastAsia="en-US"/>
              </w:rPr>
              <w:t xml:space="preserve">Cuando se encuentren, </w:t>
            </w:r>
            <w:r>
              <w:rPr>
                <w:b/>
                <w:sz w:val="20"/>
                <w:lang w:val="en-US" w:eastAsia="en-US"/>
              </w:rPr>
              <w:t>ambos estarán situados a la misma distancia del origen</w:t>
            </w:r>
            <w:r>
              <w:rPr>
                <w:sz w:val="20"/>
                <w:lang w:val="en-US" w:eastAsia="en-US"/>
              </w:rPr>
              <w:t xml:space="preserve">. Es decir: 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vertAlign w:val="subscript"/>
                <w:lang w:val="en-US" w:eastAsia="en-US"/>
              </w:rPr>
              <w:t>A</w:t>
            </w:r>
            <w:r>
              <w:rPr>
                <w:b/>
                <w:sz w:val="20"/>
                <w:lang w:val="en-US" w:eastAsia="en-US"/>
              </w:rPr>
              <w:t xml:space="preserve"> = s</w:t>
            </w:r>
            <w:r>
              <w:rPr>
                <w:b/>
                <w:sz w:val="20"/>
                <w:vertAlign w:val="subscript"/>
                <w:lang w:val="en-US" w:eastAsia="en-US"/>
              </w:rPr>
              <w:t>B</w:t>
            </w:r>
            <w:r>
              <w:rPr>
                <w:sz w:val="20"/>
                <w:lang w:val="en-US" w:eastAsia="en-US"/>
              </w:rPr>
              <w:t xml:space="preserve"> . Igualando por tanto ambas expresiones:</w:t>
            </w:r>
          </w:p>
          <w:p>
            <w:pPr>
              <w:pStyle w:val="Normal"/>
              <w:ind w:left="567"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319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9.9pt;margin-top:5.1pt;width:266.25pt;height: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59018930" r:id="rId6"/>
              </w:object>
            </w:r>
          </w:p>
          <w:p>
            <w:pPr>
              <w:pStyle w:val="Normal"/>
              <w:ind w:left="567"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567" w:righ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 encuentran al cabo de 10 s.</w:t>
            </w:r>
          </w:p>
          <w:p>
            <w:pPr>
              <w:pStyle w:val="Normal"/>
              <w:ind w:left="567" w:right="227" w:hanging="0"/>
              <w:rPr>
                <w:sz w:val="20"/>
              </w:rPr>
            </w:pPr>
            <w:r>
              <w:rPr>
                <w:sz w:val="20"/>
              </w:rPr>
              <w:t xml:space="preserve">Para saber a qué distancia del origen se encuentran, sustituimos el valor obtenido para el tiempo en cualquiera de las ecuaciones:  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= 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 xml:space="preserve"> 10 – 3 .10= </w:t>
            </w:r>
            <w:r>
              <w:rPr>
                <w:sz w:val="24"/>
                <w:lang w:val="en-US" w:eastAsia="en-US"/>
              </w:rPr>
              <w:t xml:space="preserve">- </w:t>
            </w:r>
            <w:r>
              <w:rPr>
                <w:sz w:val="20"/>
                <w:lang w:val="en-US" w:eastAsia="en-US"/>
              </w:rPr>
              <w:t>40 m. (40 m a la izquierd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988060</wp:posOffset>
                      </wp:positionV>
                      <wp:extent cx="1397000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77.8pt" to="137.8pt,77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149985</wp:posOffset>
                      </wp:positionV>
                      <wp:extent cx="1187450" cy="685800"/>
                      <wp:effectExtent l="5080" t="8255" r="5080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90.55pt" to="121.3pt,144.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4155</wp:posOffset>
                      </wp:positionV>
                      <wp:extent cx="0" cy="1562100"/>
                      <wp:effectExtent l="6350" t="0" r="63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7.65pt" to="27.85pt,14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43865</wp:posOffset>
                      </wp:positionV>
                      <wp:extent cx="977900" cy="1371600"/>
                      <wp:effectExtent l="8255" t="5715" r="825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34.95pt" to="104.55pt,14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884045</wp:posOffset>
                      </wp:positionV>
                      <wp:extent cx="692150" cy="226695"/>
                      <wp:effectExtent l="5080" t="224790" r="1949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226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421"/>
                                  <a:gd name="adj4" fmla="val 117615"/>
                                  <a:gd name="adj5" fmla="val -87393"/>
                                  <a:gd name="adj6" fmla="val 1243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ncuentr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148.35pt;width:54.45pt;height:17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cuentro</w:t>
                            </w:r>
                          </w:p>
                        </w:txbxContent>
                      </v:textbox>
                      <v:fill o:detectmouseclick="t" on="false"/>
                      <v:stroke color="black" weight="9360" startarrow="oval" startarrowwidth="narrow" startarrowlength="shor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18615</wp:posOffset>
                      </wp:positionV>
                      <wp:extent cx="83820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27.45pt" to="93.55pt,127.45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32815</wp:posOffset>
                      </wp:positionV>
                      <wp:extent cx="0" cy="685800"/>
                      <wp:effectExtent l="6350" t="0" r="63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3.45pt" to="93.6pt,127.4pt" stroked="t" o:allowincell="t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7015</wp:posOffset>
                      </wp:positionV>
                      <wp:extent cx="393700" cy="228600"/>
                      <wp:effectExtent l="0" t="0" r="0" b="0"/>
                      <wp:wrapNone/>
                      <wp:docPr id="8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(m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8pt;mso-wrap-distance-left:9.05pt;mso-wrap-distance-right:9.05pt;mso-wrap-distance-top:0pt;mso-wrap-distance-bottom:0pt;margin-top:19.4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047115</wp:posOffset>
                      </wp:positionV>
                      <wp:extent cx="393700" cy="228600"/>
                      <wp:effectExtent l="0" t="0" r="0" b="0"/>
                      <wp:wrapNone/>
                      <wp:docPr id="8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8pt;mso-wrap-distance-left:9.05pt;mso-wrap-distance-right:9.05pt;mso-wrap-distance-top:0pt;mso-wrap-distance-bottom:0pt;margin-top:82.45pt;mso-position-vertical-relative:text;margin-left:11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32715</wp:posOffset>
                      </wp:positionV>
                      <wp:extent cx="698500" cy="22860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ráfic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10.45pt;mso-position-vertical-relative:text;margin-left:7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ráf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76605</wp:posOffset>
                      </wp:positionV>
                      <wp:extent cx="393700" cy="228600"/>
                      <wp:effectExtent l="0" t="0" r="0" b="0"/>
                      <wp:wrapNone/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8pt;mso-wrap-distance-left:9.05pt;mso-wrap-distance-right:9.05pt;mso-wrap-distance-top:0pt;mso-wrap-distance-bottom:0pt;margin-top:61.15pt;mso-position-vertical-relative:text;margin-left:8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15745</wp:posOffset>
                      </wp:positionV>
                      <wp:extent cx="393700" cy="228600"/>
                      <wp:effectExtent l="0" t="0" r="0" b="0"/>
                      <wp:wrapNone/>
                      <wp:docPr id="8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40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18pt;mso-wrap-distance-left:9.05pt;mso-wrap-distance-right:9.05pt;mso-wrap-distance-top:0pt;mso-wrap-distance-bottom:0pt;margin-top:119.35pt;mso-position-vertical-relative:text;margin-left:-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4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5244"/>
      <w:gridCol w:w="2796"/>
    </w:tblGrid>
    <w:tr>
      <w:trPr/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7250" cy="752475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u w:val="none"/>
            </w:rPr>
          </w:pPr>
          <w:r>
            <w:rPr>
              <w:u w:val="none"/>
            </w:rPr>
            <w:t>MOVIMIENTO RECTILÍNEO Y UNIFORME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ES La Magdalena.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vilés. Astu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2"/>
      <w:gridCol w:w="3780"/>
    </w:tblGrid>
    <w:tr>
      <w:trPr>
        <w:trHeight w:val="390" w:hRule="atLeast"/>
      </w:trPr>
      <w:tc>
        <w:tcPr>
          <w:tcW w:w="580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sz w:val="20"/>
              <w:szCs w:val="20"/>
            </w:rPr>
            <w:t>4º ESO. IES La Magdalena. Avilés. Asturias</w: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Movimiento rectilíneo y unifor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8"/>
        </w:tabs>
        <w:ind w:left="73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4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>
      <w:ind w:firstLine="170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134"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6:00Z</dcterms:created>
  <dc:creator>Garlan</dc:creator>
  <dc:description/>
  <cp:keywords/>
  <dc:language>en-US</dc:language>
  <cp:lastModifiedBy>Usuario</cp:lastModifiedBy>
  <cp:lastPrinted>2004-10-17T18:50:00Z</cp:lastPrinted>
  <dcterms:modified xsi:type="dcterms:W3CDTF">2016-07-22T07:56:00Z</dcterms:modified>
  <cp:revision>3</cp:revision>
  <dc:subject/>
  <dc:title>Movimiento rectilíneo y unifo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