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wmf" ContentType="image/x-wmf"/>
  <Override PartName="/word/media/image4.jpeg" ContentType="image/jpeg"/>
  <Override PartName="/word/media/image2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9.jpeg" ContentType="image/jpe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13.jpeg" ContentType="image/jpeg"/>
  <Override PartName="/word/media/image5.jpeg" ContentType="image/jpeg"/>
  <Override PartName="/word/media/image20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112"/>
        <w:gridCol w:w="2579"/>
      </w:tblGrid>
      <w:tr>
        <w:trPr>
          <w:trHeight w:val="12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20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10pt;height:1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07181120" r:id="rId2"/>
              </w:object>
              <w:drawing>
                <wp:inline distT="0" distB="0" distL="0" distR="0">
                  <wp:extent cx="857250" cy="7524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CIDOS Y BASE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ES La Magdal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lés. Asturias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>Desde muy antiguo se sabía de la existencia de dos grupos de compuestos químicos, los ácidos y las bases (o álcalis), que presentaban propiedades aparentemente antagónica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>Los ácidos dan coloración roja con el tornasol (indicador), tienen sabor agrio y producen efervescencia al actuar sobre los carbonato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object w:dxaOrig="25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8pt;margin-top:17.1pt;width:129pt;height:1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00091990" r:id="rId5"/>
        </w:object>
      </w:r>
      <w:r>
        <w:rPr>
          <w:rFonts w:cs="Arial"/>
          <w:iCs/>
          <w:color w:val="000000"/>
          <w:sz w:val="20"/>
          <w:szCs w:val="20"/>
        </w:rPr>
        <w:t xml:space="preserve">Las bases dan coloración azul con el tornasol, tienen sabor amargo y neutralizan los ácidos al reaccionar con ellos: </w:t>
      </w:r>
    </w:p>
    <w:p>
      <w:pPr>
        <w:pStyle w:val="Normal"/>
        <w:spacing w:before="0" w:after="120"/>
        <w:ind w:left="708" w:hanging="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76200</wp:posOffset>
                </wp:positionV>
                <wp:extent cx="3190875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714680"/>
                          <a:chOff x="0" y="0"/>
                          <a:chExt cx="319104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1748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1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Antoin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vois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1743-1794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371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Humpry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1778-1829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371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ustus v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Lieb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1803-1873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6pt;width:251.25pt;height:135pt" coordorigin="4545,120" coordsize="5025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120;width:4999;height:203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45;top:228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Antoine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vois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1743-179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55;top:228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Humpry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v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1778-182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50;top:228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ustus von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Liebi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1803-187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Según </w:t>
      </w:r>
      <w:r>
        <w:rPr>
          <w:b/>
          <w:i/>
          <w:sz w:val="20"/>
          <w:szCs w:val="20"/>
        </w:rPr>
        <w:t>Lavoisier</w:t>
      </w:r>
      <w:r>
        <w:rPr>
          <w:sz w:val="20"/>
          <w:szCs w:val="20"/>
        </w:rPr>
        <w:t xml:space="preserve"> lo que daba a los ácidos sus especiales características era la</w:t>
      </w:r>
      <w:r>
        <w:rPr>
          <w:b/>
          <w:i/>
          <w:sz w:val="20"/>
          <w:szCs w:val="20"/>
        </w:rPr>
        <w:t xml:space="preserve"> presencia de oxígeno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(</w:t>
      </w:r>
      <w:r>
        <w:rPr>
          <w:rStyle w:val="FootnoteCharacters"/>
          <w:sz w:val="20"/>
          <w:szCs w:val="20"/>
        </w:rPr>
        <w:t>1)</w:t>
      </w:r>
      <w:r>
        <w:rPr>
          <w:sz w:val="20"/>
          <w:szCs w:val="20"/>
        </w:rPr>
        <w:t>. en su composición. Lavoisier solo conocía lo que hoy llamamos oxoácidos (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..) y desconocía la composición de los ácidos hidrácidos (HCl, HF...).</w: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umpry </w:t>
      </w:r>
      <w:r>
        <w:rPr>
          <w:b/>
          <w:i/>
          <w:sz w:val="20"/>
          <w:szCs w:val="20"/>
        </w:rPr>
        <w:t>Davy</w:t>
      </w:r>
      <w:r>
        <w:rPr>
          <w:sz w:val="20"/>
          <w:szCs w:val="20"/>
        </w:rPr>
        <w:t xml:space="preserve"> demostró en 1810 que la teoría de Lavoisier era errónea al demostrar que los ácidos hidrácidos carecen de oxígeno. </w: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 Davy el verdadero "principio acidificante" era </w:t>
      </w:r>
      <w:r>
        <w:rPr>
          <w:b/>
          <w:i/>
          <w:sz w:val="20"/>
          <w:szCs w:val="20"/>
        </w:rPr>
        <w:t>el hidrógeno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290" w:leader="none"/>
        </w:tabs>
        <w:spacing w:before="0" w:after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ebig</w:t>
      </w:r>
      <w:r>
        <w:rPr>
          <w:sz w:val="20"/>
          <w:szCs w:val="20"/>
        </w:rPr>
        <w:t xml:space="preserve"> definió (1838) los ácidos como</w:t>
      </w:r>
      <w:r>
        <w:rPr>
          <w:b/>
          <w:i/>
          <w:sz w:val="20"/>
          <w:szCs w:val="20"/>
        </w:rPr>
        <w:t xml:space="preserve"> sustancias que contienen hidrógeno reemplazable por metales.</w: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1524000" cy="2295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95360"/>
                          <a:chOff x="0" y="0"/>
                          <a:chExt cx="1523880" cy="2295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2388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526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van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rrhen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1859-1927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.25pt;width:120pt;height:180.75pt" coordorigin="7200,5" coordsize="2400,3615">
                <v:shape id="shape_0" stroked="f" o:allowincell="f" style="position:absolute;left:7200;top:5;width:2399;height:299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0;top:308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van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rrheni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1859-192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20"/>
          <w:szCs w:val="20"/>
        </w:rPr>
        <w:t>Arrhenius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finió (en 1884) los ácidos como aquellas sustancias que, en disolución acuosa, se ionizan para dar iones H</w:t>
      </w:r>
      <w:r>
        <w:rPr>
          <w:b/>
          <w:i/>
          <w:sz w:val="20"/>
          <w:szCs w:val="20"/>
          <w:vertAlign w:val="superscript"/>
        </w:rPr>
        <w:t xml:space="preserve">+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customMarkFollows="1" w:id="3"/>
        <w:t>(</w:t>
      </w:r>
      <w:r>
        <w:rPr>
          <w:rStyle w:val="FootnoteCharacters"/>
          <w:b/>
          <w:i/>
          <w:sz w:val="20"/>
          <w:szCs w:val="20"/>
        </w:rPr>
        <w:t>2)</w:t>
      </w:r>
      <w:r>
        <w:rPr>
          <w:b/>
          <w:i/>
          <w:sz w:val="20"/>
          <w:szCs w:val="20"/>
        </w:rPr>
        <w:t xml:space="preserve"> y bases como aquellas sustancias que, en disolución acuosa, se ionizan para dar iones OH </w:t>
      </w:r>
      <w:r>
        <w:rPr>
          <w:b/>
          <w:i/>
          <w:vertAlign w:val="superscript"/>
        </w:rPr>
        <w:t>-</w:t>
      </w:r>
      <w:r>
        <w:rPr>
          <w:b/>
          <w:i/>
          <w:sz w:val="20"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customMarkFollows="1" w:id="4"/>
        <w:t>(</w:t>
      </w:r>
      <w:r>
        <w:rPr>
          <w:rStyle w:val="FootnoteCharacters"/>
          <w:b/>
          <w:i/>
          <w:sz w:val="20"/>
          <w:szCs w:val="20"/>
        </w:rPr>
        <w:t>3)</w: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106045</wp:posOffset>
                </wp:positionV>
                <wp:extent cx="3136900" cy="749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749160"/>
                          <a:chOff x="0" y="0"/>
                          <a:chExt cx="3137040" cy="749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66760"/>
                            <a:ext cx="31370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76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93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ase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8.35pt;width:247pt;height:59pt" coordorigin="750,167" coordsize="4940,1180">
                <v:shape id="shape_0" stroked="f" o:allowincell="f" style="position:absolute;left:750;top:587;width:4939;height:7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25;top:16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0;top:18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as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Ejemplos: </w: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almente el ión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no existe como tal en disolución, ya que debido a su reactividad se incorpora a una molécula de agua formando el ión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 xml:space="preserve">+ </w:t>
      </w:r>
      <w:r>
        <w:rPr>
          <w:rStyle w:val="FootnoteCharacters"/>
          <w:rStyle w:val="FootnoteAnchor"/>
          <w:sz w:val="20"/>
          <w:szCs w:val="20"/>
        </w:rPr>
        <w:footnoteReference w:customMarkFollows="1" w:id="5"/>
        <w:t>(</w:t>
      </w:r>
      <w:r>
        <w:rPr>
          <w:rStyle w:val="FootnoteCharacters"/>
          <w:sz w:val="20"/>
          <w:szCs w:val="20"/>
        </w:rPr>
        <w:t>4)</w: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39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0pt;margin-top:0.15pt;width:198pt;height:18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14813736" r:id="rId13"/>
        </w:object>
      </w:r>
    </w:p>
    <w:p>
      <w:pPr>
        <w:pStyle w:val="Normal"/>
        <w:tabs>
          <w:tab w:val="clear" w:pos="709"/>
          <w:tab w:val="left" w:pos="1290" w:leader="none"/>
        </w:tabs>
        <w:spacing w:before="240" w:after="1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Podríamos, por tanto, redefinir de forma más actual </w:t>
      </w:r>
      <w:r>
        <w:rPr>
          <w:b/>
          <w:i/>
          <w:sz w:val="20"/>
          <w:szCs w:val="20"/>
        </w:rPr>
        <w:t>ácido</w:t>
      </w:r>
      <w:r>
        <w:rPr>
          <w:sz w:val="20"/>
          <w:szCs w:val="20"/>
        </w:rPr>
        <w:t xml:space="preserve"> (según Arrhenius), como </w:t>
      </w:r>
      <w:r>
        <w:rPr>
          <w:b/>
          <w:i/>
          <w:sz w:val="20"/>
          <w:szCs w:val="20"/>
        </w:rPr>
        <w:t>una sustancia que en disolución acuosa da iones H</w:t>
      </w:r>
      <w:r>
        <w:rPr>
          <w:b/>
          <w:i/>
          <w:sz w:val="20"/>
          <w:szCs w:val="20"/>
          <w:vertAlign w:val="subscript"/>
        </w:rPr>
        <w:t>3</w:t>
      </w:r>
      <w:r>
        <w:rPr>
          <w:b/>
          <w:i/>
          <w:sz w:val="20"/>
          <w:szCs w:val="20"/>
        </w:rPr>
        <w:t>O</w:t>
      </w:r>
      <w:r>
        <w:rPr>
          <w:b/>
          <w:i/>
          <w:sz w:val="20"/>
          <w:szCs w:val="20"/>
          <w:vertAlign w:val="superscript"/>
        </w:rPr>
        <w:t>+</w:t>
      </w:r>
    </w:p>
    <w:p>
      <w:pPr>
        <w:pStyle w:val="Normal"/>
        <w:tabs>
          <w:tab w:val="clear" w:pos="709"/>
          <w:tab w:val="left" w:pos="129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 teoría de Arrhenius tiene el inconveniente de que solo es aplicable a reacciones en disolución acuos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customMarkFollows="1" w:id="6"/>
        <w:t>(</w:t>
      </w:r>
      <w:r>
        <w:rPr>
          <w:rStyle w:val="FootnoteCharacters"/>
          <w:b/>
          <w:i/>
          <w:sz w:val="20"/>
          <w:szCs w:val="20"/>
        </w:rPr>
        <w:t>5)</w:t>
      </w:r>
      <w:r>
        <w:rPr>
          <w:b/>
          <w:i/>
          <w:sz w:val="20"/>
          <w:szCs w:val="20"/>
        </w:rPr>
        <w:t>.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90" w:leader="none"/>
        </w:tabs>
        <w:spacing w:before="0" w:after="12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object w:dxaOrig="32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62.5pt;margin-top:112.05pt;width:163pt;height:16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806762003" r:id="rId1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MEDIDA DE LA ACIDEZ. ESCALA pH</w: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90" w:leader="none"/>
        </w:tabs>
        <w:spacing w:before="120" w:after="12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Sörensen </w:t>
      </w:r>
      <w:r>
        <w:rPr>
          <w:sz w:val="20"/>
          <w:szCs w:val="20"/>
        </w:rPr>
        <w:t xml:space="preserve">propuso (en 1909) </w:t>
      </w:r>
      <w:r>
        <w:rPr>
          <w:b/>
          <w:i/>
          <w:sz w:val="20"/>
          <w:szCs w:val="20"/>
        </w:rPr>
        <w:t xml:space="preserve">la escala pH </w:t>
      </w:r>
      <w:r>
        <w:rPr>
          <w:rStyle w:val="FootnoteCharacters"/>
          <w:rStyle w:val="FootnoteAnchor"/>
          <w:sz w:val="20"/>
          <w:szCs w:val="20"/>
        </w:rPr>
        <w:footnoteReference w:customMarkFollows="1" w:id="7"/>
        <w:t>(</w:t>
      </w:r>
      <w:r>
        <w:rPr>
          <w:rStyle w:val="FootnoteCharacters"/>
          <w:sz w:val="20"/>
          <w:szCs w:val="20"/>
        </w:rPr>
        <w:t>6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para medir la acidez de las disoluciones acuosas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14" w:right="357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gún esta escala el agua pura se considera una sustancia neutra (no tiene carácter ácido no básico. El valor del pH para el agua pura es 7,0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14" w:right="680" w:hanging="357"/>
        <w:rPr/>
      </w:pPr>
      <w:r>
        <w:rPr>
          <w:b/>
          <w:i/>
          <w:sz w:val="20"/>
          <w:szCs w:val="20"/>
          <w:lang w:val="en-US" w:eastAsia="en-US"/>
        </w:rPr>
        <w:t>Cualquier sustancia ácida tendrá un pH inferior a 7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14" w:right="680" w:hanging="357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Cualquier sustancia básica tendrá un pH superior a 7.</w: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El pH puede medirse, de forma aproximada, con un </w:t>
      </w:r>
      <w:r>
        <w:rPr>
          <w:b/>
          <w:i/>
          <w:sz w:val="20"/>
          <w:szCs w:val="20"/>
        </w:rPr>
        <w:t>papel medidor de pH,</w:t>
      </w:r>
      <w:r>
        <w:rPr>
          <w:sz w:val="20"/>
          <w:szCs w:val="20"/>
        </w:rPr>
        <w:t xml:space="preserve"> comparando el color obtenido con el de la escala que posee el propio papel.</w: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rPr/>
      </w:pPr>
      <w:r>
        <w:rPr>
          <w:sz w:val="20"/>
          <w:szCs w:val="20"/>
        </w:rPr>
        <w:t xml:space="preserve">Para medir el pH de forma más exacta se utilizan los </w:t>
      </w:r>
      <w:r>
        <w:rPr>
          <w:b/>
          <w:i/>
          <w:sz w:val="20"/>
          <w:szCs w:val="20"/>
        </w:rPr>
        <w:t>pHmetros.</w: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rPr>
          <w:sz w:val="20"/>
          <w:szCs w:val="20"/>
        </w:rPr>
      </w:pPr>
      <w:r>
        <w:rPr>
          <w:b/>
          <w:i/>
          <w:sz w:val="20"/>
          <w:szCs w:val="20"/>
        </w:rPr>
        <w:t>Los indicadores ácido-base</w:t>
      </w:r>
      <w:r>
        <w:rPr>
          <w:sz w:val="20"/>
          <w:szCs w:val="20"/>
        </w:rPr>
        <w:t xml:space="preserve"> son sustancias que presentan colores distintos en medio ácido o básico y pueden servirnos para identificar si una sustancia es ácida o básica.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38"/>
      </w:tblGrid>
      <w:tr>
        <w:trPr>
          <w:trHeight w:val="4313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73025</wp:posOffset>
                  </wp:positionV>
                  <wp:extent cx="2562225" cy="258127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81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8" w:type="dxa"/>
            <w:tcBorders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Colores de diversos indicadores ácido-base en medio ácido (arriba) o básico (abajo). De izquierda a derecha: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lftaleína, rojo de metilo, azul de bromotimol, naranja de metilo, rojo congo.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3160395" cy="156591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156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8"/>
                                    <w:gridCol w:w="1318"/>
                                    <w:gridCol w:w="1721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dicado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ácido-b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tervalo de vir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lor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90" w:leader="none"/>
                                          </w:tabs>
                                          <w:ind w:left="57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enolftaleí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,2 - 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90" w:leader="none"/>
                                          </w:tabs>
                                          <w:ind w:left="57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coloro - Viole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90" w:leader="none"/>
                                          </w:tabs>
                                          <w:ind w:left="57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ojo de meti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90" w:leader="none"/>
                                          </w:tabs>
                                          <w:ind w:left="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,8 - 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90" w:leader="none"/>
                                          </w:tabs>
                                          <w:ind w:left="57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ojo - Amaril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90" w:leader="none"/>
                                          </w:tabs>
                                          <w:ind w:left="57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zul de bromotim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90" w:leader="none"/>
                                          </w:tabs>
                                          <w:ind w:left="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,0 - 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90" w:leader="none"/>
                                          </w:tabs>
                                          <w:ind w:left="57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marillo - Azu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90" w:leader="none"/>
                                          </w:tabs>
                                          <w:ind w:left="57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aranja de meti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90" w:leader="none"/>
                                          </w:tabs>
                                          <w:ind w:left="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,2 - 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90" w:leader="none"/>
                                          </w:tabs>
                                          <w:ind w:left="57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ojo - Amaril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90" w:leader="none"/>
                                          </w:tabs>
                                          <w:ind w:left="57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ojo con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90" w:leader="none"/>
                                          </w:tabs>
                                          <w:ind w:left="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,0 – 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90" w:leader="none"/>
                                          </w:tabs>
                                          <w:ind w:left="57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zul - Roj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85pt;height:123.3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1318"/>
                              <w:gridCol w:w="1721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cado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ácido-base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tervalo de viraje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nolftaleína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2 - 10,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" w:leader="none"/>
                                    </w:tabs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coloro - Viol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" w:leader="none"/>
                                    </w:tabs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jo de metilo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" w:leader="none"/>
                                    </w:tabs>
                                    <w:ind w:lef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8 - 6,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" w:leader="none"/>
                                    </w:tabs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jo - Amar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" w:leader="none"/>
                                    </w:tabs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zul de bromotimol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" w:leader="none"/>
                                    </w:tabs>
                                    <w:ind w:lef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0 - 7,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" w:leader="none"/>
                                    </w:tabs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arillo - Az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" w:leader="none"/>
                                    </w:tabs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ranja de metilo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" w:leader="none"/>
                                    </w:tabs>
                                    <w:ind w:lef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2 - 4,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" w:leader="none"/>
                                    </w:tabs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jo - Amar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" w:leader="none"/>
                                    </w:tabs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jo congo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" w:leader="none"/>
                                    </w:tabs>
                                    <w:ind w:lef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0 – 5,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" w:leader="none"/>
                                    </w:tabs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zul - Roj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Reacciones de neutralización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Cuando hacemos reaccionar un ácido con una base se obtiene la sal del ácido y agua. Por tanto el ácido y la base desaparecen. Se dice que </w:t>
      </w:r>
      <w:r>
        <w:rPr>
          <w:b/>
          <w:i/>
          <w:sz w:val="20"/>
          <w:szCs w:val="20"/>
        </w:rPr>
        <w:t>se produce una neutralización</w:t>
      </w:r>
      <w:r>
        <w:rPr>
          <w:sz w:val="20"/>
          <w:szCs w:val="20"/>
        </w:rPr>
        <w:t xml:space="preserve"> y las reacciones de este tipo reciben el nombre de </w:t>
      </w:r>
      <w:r>
        <w:rPr>
          <w:b/>
          <w:i/>
          <w:sz w:val="20"/>
          <w:szCs w:val="20"/>
        </w:rPr>
        <w:t>reacciones de neutralización</w:t>
      </w:r>
      <w:r>
        <w:rPr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37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7.45pt;margin-top:1.2pt;width:187.15pt;height:31.2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749263238" r:id="rId19"/>
        </w:object>
      </w:r>
    </w:p>
    <w:p>
      <w:pPr>
        <w:pStyle w:val="Normal"/>
        <w:spacing w:before="0" w:after="240"/>
        <w:ind w:left="7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45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97.45pt;margin-top:18.05pt;width:227.25pt;height:1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802132002" r:id="rId21"/>
        </w:objec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Las reacciones de neutralización pueden utilizarse para determinar la concentración de un ácido o una base a partir de su reacción con una base o un ácido de concentración conocida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proceso se denomina valoración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En las valoraciones se emplea una disolución de concentración conocida (patrón), que se agrega lentamente, mediante una bureta, a un volumen conocido de la disolución de la cual se quiere saber su concentración (analito) hasta neutralización completa.</w:t>
      </w:r>
    </w:p>
    <w:p>
      <w:pPr>
        <w:pStyle w:val="Normal"/>
        <w:spacing w:before="0" w:after="120"/>
        <w:jc w:val="both"/>
        <w:rPr/>
      </w:pPr>
      <w:r>
        <w:object w:dxaOrig="34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05.25pt;margin-top:20.45pt;width:173pt;height:1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723991337" r:id="rId23"/>
        </w:object>
      </w:r>
      <w:r>
        <w:rPr>
          <w:sz w:val="20"/>
          <w:szCs w:val="20"/>
        </w:rPr>
        <w:t>El caso más sencillo es el de la valoración de un ácido fuerte (por ejemplo HCl) con una base fuerte (por ejemplo NaOH)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4440</wp:posOffset>
                </wp:positionH>
                <wp:positionV relativeFrom="paragraph">
                  <wp:posOffset>3810</wp:posOffset>
                </wp:positionV>
                <wp:extent cx="2353945" cy="3118485"/>
                <wp:effectExtent l="63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3118320"/>
                          <a:chOff x="0" y="0"/>
                          <a:chExt cx="2354040" cy="3118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58160" y="0"/>
                            <a:ext cx="695880" cy="31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560" y="892800"/>
                            <a:ext cx="130608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9035" y="-5030"/>
                                </a:moveTo>
                                <a:lnTo>
                                  <a:pt x="22860" y="4438"/>
                                </a:lnTo>
                              </a:path>
                              <a:path w="21600" h="21600">
                                <a:moveTo>
                                  <a:pt x="22860" y="0"/>
                                </a:moveTo>
                                <a:lnTo>
                                  <a:pt x="2286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ureta con disolución 1,0 M de 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patró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5920"/>
                            <a:ext cx="15634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6188" y="21621"/>
                                </a:moveTo>
                                <a:lnTo>
                                  <a:pt x="22653" y="3771"/>
                                </a:lnTo>
                              </a:path>
                              <a:path w="21600" h="21600">
                                <a:moveTo>
                                  <a:pt x="22653" y="0"/>
                                </a:moveTo>
                                <a:lnTo>
                                  <a:pt x="22653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,0 mL ácido de concentración desconocida (analito), y unas gotas de indicador (fenolftaleína)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96200"/>
                            <a:ext cx="13057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9028" y="394"/>
                                </a:moveTo>
                                <a:lnTo>
                                  <a:pt x="22861" y="3935"/>
                                </a:lnTo>
                              </a:path>
                              <a:path w="21600" h="21600">
                                <a:moveTo>
                                  <a:pt x="22861" y="0"/>
                                </a:moveTo>
                                <a:lnTo>
                                  <a:pt x="22861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bureta nos permite medir con gran precisión el volumen de base gastada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pt;margin-top:0.3pt;width:185.4pt;height:245.55pt" coordorigin="5944,6" coordsize="3708,4911">
                <v:shape id="shape_0" stroked="f" o:allowincell="f" style="position:absolute;left:8556;top:6;width:1095;height:4910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6296;top:1412;width:2056;height:875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ureta con disolución 1,0 M de Na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patrón)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square"/>
                </v:shape>
                <v:shape id="shape_0" fillcolor="white" stroked="t" o:allowincell="f" style="position:absolute;left:5944;top:3732;width:2461;height:1030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,0 mL ácido de concentración desconocida (analito), y unas gotas de indicador (fenolftaleína).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square"/>
                </v:shape>
                <v:shape id="shape_0" fillcolor="white" stroked="t" o:allowincell="f" style="position:absolute;left:6165;top:315;width:2055;height:987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bureta nos permite medir con gran precisión el volumen de base gastada.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>Si medimos exactamente un volumen de ácido (v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), si conocemos la concentración de la base (c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), y medimos el volumen de base necesario para neutralizar exactamente todo el ácido (v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), podemos conocer la concentración del ácido (c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jc w:val="both"/>
        <w:rPr/>
      </w:pPr>
      <w:r>
        <w:object w:dxaOrig="33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42.25pt;margin-top:32pt;width:167pt;height:31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959726475" r:id="rId27"/>
        </w:object>
      </w:r>
      <w:r>
        <w:rPr>
          <w:sz w:val="20"/>
          <w:szCs w:val="20"/>
        </w:rPr>
        <w:t>Según nos indica la estequiometría de la reacción, la neutralización se produce cuando reaccionan el mismo número de moles de ácido y de base:</w:t>
      </w:r>
    </w:p>
    <w:p>
      <w:pPr>
        <w:pStyle w:val="Normal"/>
        <w:tabs>
          <w:tab w:val="clear" w:pos="709"/>
          <w:tab w:val="left" w:pos="1290" w:leader="none"/>
        </w:tabs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les de base que reaccionan:  </w:t>
      </w:r>
    </w:p>
    <w:p>
      <w:pPr>
        <w:pStyle w:val="Normal"/>
        <w:tabs>
          <w:tab w:val="clear" w:pos="709"/>
          <w:tab w:val="left" w:pos="1290" w:leader="none"/>
        </w:tabs>
        <w:spacing w:before="120" w:after="120"/>
        <w:jc w:val="both"/>
        <w:rPr/>
      </w:pPr>
      <w:r>
        <w:object w:dxaOrig="34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57pt;margin-top:4.75pt;width:173pt;height:31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312442586" r:id="rId29"/>
        </w:object>
      </w:r>
      <w:r>
        <w:rPr>
          <w:sz w:val="20"/>
          <w:szCs w:val="20"/>
        </w:rPr>
        <w:t>Moles de ácido que reaccionan:</w:t>
      </w:r>
    </w:p>
    <w:p>
      <w:pPr>
        <w:pStyle w:val="Normal"/>
        <w:tabs>
          <w:tab w:val="clear" w:pos="709"/>
          <w:tab w:val="left" w:pos="1290" w:leader="none"/>
        </w:tabs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90" w:leader="none"/>
        </w:tabs>
        <w:spacing w:before="0" w:after="240"/>
        <w:jc w:val="both"/>
        <w:rPr/>
      </w:pPr>
      <w:r>
        <w:object w:dxaOrig="4660" w:dyaOrig="10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50.3pt;margin-top:16.85pt;width:233pt;height:53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886349513" r:id="rId31"/>
        </w:object>
      </w:r>
      <w:r>
        <w:rPr>
          <w:sz w:val="20"/>
          <w:szCs w:val="20"/>
        </w:rPr>
        <w:t>Cuando se produzca la neutralización:</w:t>
      </w:r>
    </w:p>
    <w:p>
      <w:pPr>
        <w:pStyle w:val="Normal"/>
        <w:tabs>
          <w:tab w:val="clear" w:pos="709"/>
          <w:tab w:val="left" w:pos="1290" w:leader="none"/>
        </w:tabs>
        <w:spacing w:before="0" w:after="240"/>
        <w:ind w:left="709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jc w:val="both"/>
        <w:rPr/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58420</wp:posOffset>
            </wp:positionV>
            <wp:extent cx="4362450" cy="27673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290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767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6850</wp:posOffset>
                </wp:positionH>
                <wp:positionV relativeFrom="paragraph">
                  <wp:posOffset>15220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119.85pt" to="342.45pt,11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i seguimos la variación del pH durante la valoración observamos (ver gráfica) que el pH varía muy poco al ir  agregando la base y que en el punto final se produce un salto considerable, cambiando bruscamente de pH ácido (cuando aún hay un ligero exceso de ácido) a pH básico, cuando una vez neutralizado todo el ácido se añade un exceso (una o dos gotas) de b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0</wp:posOffset>
                </wp:positionH>
                <wp:positionV relativeFrom="paragraph">
                  <wp:posOffset>1360170</wp:posOffset>
                </wp:positionV>
                <wp:extent cx="13716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o de equival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unto de inflexión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7.1pt;mso-position-vertical-relative:text;margin-left:346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o de equival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unto de inflex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ara determinar el final de la valoración (punto final) se emplea un indicador ácido- base, que nos señalará con un brusco cambio de color el final del proceso.</w: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El indicador debe elegirse de forma que su intervalo de viraje esté  comprendido en la zona en la que se produce el salto de pH (zona vertical en la gráfica), aunque </w:t>
      </w:r>
      <w:r>
        <w:rPr>
          <w:b/>
          <w:i/>
          <w:sz w:val="20"/>
          <w:szCs w:val="20"/>
        </w:rPr>
        <w:t>cuanto más cercano esté el intervalo de viraje al punto de equivalencia mejor se apreciará el punto final de la valoración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jemplo 1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cs="Arial"/>
          <w:sz w:val="20"/>
          <w:szCs w:val="20"/>
        </w:rPr>
      </w:pPr>
      <w:r>
        <w:object w:dxaOrig="1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71pt;margin-top:21pt;width:8pt;height:12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476131908" r:id="rId34"/>
        </w:object>
      </w:r>
      <w:r>
        <w:rPr>
          <w:rFonts w:cs="Arial"/>
          <w:sz w:val="20"/>
          <w:szCs w:val="20"/>
        </w:rPr>
        <w:t xml:space="preserve">La neutralización exacta de 35,0 mL de ácido clorhídrico, necesita 25,0 mL de disolución acuosa de hidróxido de sodio 0,50 M. ¿Cuál es la concentración del ácido? 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ución:</w: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ind w:left="708" w:hanging="0"/>
        <w:rPr>
          <w:sz w:val="20"/>
          <w:szCs w:val="20"/>
        </w:rPr>
      </w:pPr>
      <w:r>
        <w:object w:dxaOrig="3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93.3pt;margin-top:16.7pt;width:190pt;height:16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762312012" r:id="rId36"/>
        </w:object>
      </w:r>
      <w:r>
        <w:rPr>
          <w:sz w:val="20"/>
          <w:szCs w:val="20"/>
        </w:rPr>
        <w:t>La ecuación correspondiente a la reacción de neutralización es:</w: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object w:dxaOrig="4660" w:dyaOrig="10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77.65pt;margin-top:2.95pt;width:233pt;height:53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155344156" r:id="rId38"/>
        </w:objec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rPr>
          <w:rFonts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/>
          <w:b/>
          <w:i/>
          <w:sz w:val="20"/>
          <w:szCs w:val="20"/>
          <w:lang w:val="en-US" w:eastAsia="en-US"/>
        </w:rPr>
        <w:object w:dxaOrig="29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30pt;margin-top:3.95pt;width:147.75pt;height:33.7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33019172" r:id="rId40"/>
        </w:objec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La palabra oxígeno etimológicamente significa "engendrador de ácidos"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Lo más común es nombrar a la especie H</w:t>
      </w:r>
      <w:r>
        <w:rPr>
          <w:vertAlign w:val="superscript"/>
        </w:rPr>
        <w:t>+</w:t>
      </w:r>
      <w:r>
        <w:rPr/>
        <w:t xml:space="preserve"> como </w:t>
      </w:r>
      <w:r>
        <w:rPr>
          <w:b/>
          <w:i/>
        </w:rPr>
        <w:t>protón</w:t>
      </w:r>
      <w:r>
        <w:rPr/>
        <w:t>, aunque dicho término no es reconocido actualmente por la IUPAC, que nombra al H</w:t>
      </w:r>
      <w:r>
        <w:rPr>
          <w:vertAlign w:val="superscript"/>
        </w:rPr>
        <w:t>+</w:t>
      </w:r>
      <w:r>
        <w:rPr/>
        <w:t xml:space="preserve"> como </w:t>
      </w:r>
      <w:r>
        <w:rPr>
          <w:b/>
          <w:i/>
        </w:rPr>
        <w:t>hidrón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Anión hidróxido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/>
        <w:t xml:space="preserve"> Catión </w:t>
      </w:r>
      <w:r>
        <w:rPr>
          <w:b/>
          <w:i/>
        </w:rPr>
        <w:t>oxonio</w:t>
      </w:r>
      <w:r>
        <w:rPr/>
        <w:t xml:space="preserve">. El término </w:t>
      </w:r>
      <w:r>
        <w:rPr>
          <w:i/>
        </w:rPr>
        <w:t>hidronio</w:t>
      </w:r>
      <w:r>
        <w:rPr/>
        <w:t xml:space="preserve"> no está admitido por la IUPAC. </w:t>
      </w:r>
    </w:p>
    <w:p>
      <w:pPr>
        <w:pStyle w:val="Footnote"/>
        <w:jc w:val="both"/>
        <w:rPr/>
      </w:pPr>
      <w:r>
        <w:rPr/>
        <w:t>Hoy sabemos que el catión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puede seguir hidratándose para dar la especie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 xml:space="preserve"> y otras más complicadas (ver: http://bit.ly/1fli4Px), por eso en algunos textos se opta por la notación H</w:t>
      </w:r>
      <w:r>
        <w:rPr>
          <w:vertAlign w:val="superscript"/>
        </w:rPr>
        <w:t>+</w:t>
      </w:r>
      <w:r>
        <w:rPr/>
        <w:t>(ac)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)</w:t>
      </w:r>
      <w:r>
        <w:rPr/>
        <w:t xml:space="preserve"> Según Arrhenius ¿es el HCl un ácido en esta reacción?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6)</w:t>
      </w:r>
      <w:r>
        <w:rPr/>
        <w:t xml:space="preserve"> pH es una abreviatura de "potencial de hidrógeno" ya que la forma de medirlo es mediante un aparato (pHmetro) que mide la diferencia de potencial entre dos </w:t>
      </w:r>
      <w:hyperlink r:id="rId1">
        <w:r>
          <w:rPr>
            <w:rStyle w:val="InternetLink"/>
            <w:color w:val="000000"/>
            <w:sz w:val="20"/>
            <w:szCs w:val="20"/>
            <w:u w:val="none"/>
          </w:rPr>
          <w:t>electrodos</w:t>
        </w:r>
      </w:hyperlink>
      <w:r>
        <w:rPr>
          <w:color w:val="000000"/>
        </w:rPr>
        <w:t xml:space="preserve">: un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electrodo de referencia</w:t>
        </w:r>
      </w:hyperlink>
      <w:r>
        <w:rPr>
          <w:color w:val="000000"/>
        </w:rPr>
        <w:t xml:space="preserve">  y otro de vidrio, sensible a los iones H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perscript"/>
        </w:rPr>
        <w:t>+</w:t>
      </w:r>
      <w:r>
        <w:rPr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5"/>
      <w:gridCol w:w="1993"/>
    </w:tblGrid>
    <w:tr>
      <w:trPr>
        <w:trHeight w:val="421" w:hRule="atLeast"/>
      </w:trPr>
      <w:tc>
        <w:tcPr>
          <w:tcW w:w="7665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sz w:val="20"/>
              <w:szCs w:val="20"/>
            </w:rPr>
            <w:t>4º ESO. IES La Magdalena. Avilés. Asturias</w:t>
          </w:r>
        </w:p>
      </w:tc>
      <w:tc>
        <w:tcPr>
          <w:tcW w:w="1993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Ácidos y bas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9E0755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5" w:leader="dot"/>
      </w:tabs>
      <w:spacing w:before="0" w:after="120"/>
      <w:ind w:left="1134" w:hanging="0"/>
    </w:pPr>
    <w:rPr>
      <w:rFonts w:ascii="Arial" w:hAnsi="Arial" w:cs="Arial"/>
      <w:caps/>
      <w:sz w:val="20"/>
      <w:szCs w:val="20"/>
    </w:rPr>
  </w:style>
  <w:style w:type="paragraph" w:styleId="Index1">
    <w:name w:val="Index 1"/>
    <w:basedOn w:val="Normal"/>
    <w:next w:val="Normal"/>
    <w:pPr>
      <w:spacing w:before="120" w:after="120"/>
      <w:ind w:left="238" w:hanging="238"/>
    </w:pPr>
    <w:rPr>
      <w:rFonts w:ascii="Arial" w:hAnsi="Arial" w:cs="Arial"/>
      <w:b/>
      <w:caps/>
    </w:rPr>
  </w:style>
  <w:style w:type="paragraph" w:styleId="Index2">
    <w:name w:val="Index 2"/>
    <w:basedOn w:val="Normal"/>
    <w:next w:val="Normal"/>
    <w:pPr>
      <w:spacing w:before="0" w:after="120"/>
      <w:ind w:left="476" w:hanging="238"/>
    </w:pPr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image" Target="media/image9.jpeg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oleObject" Target="embeddings/oleObject8.bin"/><Relationship Id="rId28" Type="http://schemas.openxmlformats.org/officeDocument/2006/relationships/image" Target="media/image14.wmf"/><Relationship Id="rId29" Type="http://schemas.openxmlformats.org/officeDocument/2006/relationships/oleObject" Target="embeddings/oleObject9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1.wmf"/><Relationship Id="rId42" Type="http://schemas.openxmlformats.org/officeDocument/2006/relationships/header" Target="header1.xml"/><Relationship Id="rId43" Type="http://schemas.openxmlformats.org/officeDocument/2006/relationships/footer" Target="footer2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s.wikipedia.org/wiki/Electrodo" TargetMode="External"/><Relationship Id="rId2" Type="http://schemas.openxmlformats.org/officeDocument/2006/relationships/hyperlink" Target="http://es.wikipedia.org/wiki/Electrodo_de_referenc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8:00Z</dcterms:created>
  <dc:creator>Centro educativo</dc:creator>
  <dc:description/>
  <dc:language>en-US</dc:language>
  <cp:lastModifiedBy>Usuario</cp:lastModifiedBy>
  <cp:lastPrinted>2016-07-26T10:08:00Z</cp:lastPrinted>
  <dcterms:modified xsi:type="dcterms:W3CDTF">2016-07-26T08:08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