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jc w:val="center"/>
        <w:rPr/>
      </w:pPr>
      <w:r>
        <w:rPr>
          <w:b/>
          <w:bCs/>
          <w:u w:val="single"/>
        </w:rPr>
        <w:t>ESQUEMA-RESUMEN. SUSTANCIAS SIMPLES Y COMPUESTA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58420</wp:posOffset>
                </wp:positionV>
                <wp:extent cx="720407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Materia es todo lo que tiene masa y volumen. La materia es diversa.</w:t>
                            </w:r>
                          </w:p>
                          <w:p>
                            <w:pPr>
                              <w:pStyle w:val="Arial10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Existen diversos materiales o sustancias (hierro, agua, oxígeno...) que se pueden distinguir o identificar mediante propiedades características o específicas tales como: densidad, punto de fusión, punto de ebullición, dureza, conductividad ...</w:t>
                            </w:r>
                          </w:p>
                          <w:p>
                            <w:pPr>
                              <w:pStyle w:val="Arial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.25pt;height:57.3pt;mso-wrap-distance-left:9.05pt;mso-wrap-distance-right:9.05pt;mso-wrap-distance-top:0pt;mso-wrap-distance-bottom:0pt;margin-top:4.6pt;mso-position-vertical-relative:text;margin-left:59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Arial10"/>
                        <w:spacing w:before="0" w:after="120"/>
                        <w:ind w:hanging="0"/>
                        <w:rPr/>
                      </w:pPr>
                      <w:r>
                        <w:rPr/>
                        <w:t>Materia es todo lo que tiene masa y volumen. La materia es diversa.</w:t>
                      </w:r>
                    </w:p>
                    <w:p>
                      <w:pPr>
                        <w:pStyle w:val="Arial10"/>
                        <w:spacing w:before="0" w:after="120"/>
                        <w:ind w:hanging="0"/>
                        <w:rPr/>
                      </w:pPr>
                      <w:r>
                        <w:rPr/>
                        <w:t>Existen diversos materiales o sustancias (hierro, agua, oxígeno...) que se pueden distinguir o identificar mediante propiedades características o específicas tales como: densidad, punto de fusión, punto de ebullición, dureza, conductividad ...</w:t>
                      </w:r>
                    </w:p>
                    <w:p>
                      <w:pPr>
                        <w:pStyle w:val="Arial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195</wp:posOffset>
                </wp:positionH>
                <wp:positionV relativeFrom="paragraph">
                  <wp:posOffset>156210</wp:posOffset>
                </wp:positionV>
                <wp:extent cx="6350" cy="190500"/>
                <wp:effectExtent l="3429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2.3pt" to="343.3pt,27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</wp:posOffset>
                </wp:positionV>
                <wp:extent cx="384810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032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as  distintas sustancias se pueden clasificar en:</w:t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303pt;height:31.75pt;mso-wrap-distance-left:9.05pt;mso-wrap-distance-right:9.05pt;mso-wrap-distance-top:0pt;mso-wrap-distance-bottom:0pt;margin-top:1.5pt;mso-position-vertical-relative:text;margin-left:192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Arial10"/>
                        <w:jc w:val="center"/>
                        <w:rPr/>
                      </w:pPr>
                      <w:r>
                        <w:rPr>
                          <w:b/>
                        </w:rPr>
                        <w:t>Las  distintas sustancias se pueden clasificar 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121285</wp:posOffset>
                </wp:positionV>
                <wp:extent cx="4260215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343080"/>
                          <a:chOff x="0" y="0"/>
                          <a:chExt cx="4260240" cy="343080"/>
                        </a:xfrm>
                      </wpg:grpSpPr>
                      <wps:wsp>
                        <wps:cNvSpPr/>
                        <wps:spPr>
                          <a:xfrm>
                            <a:off x="4260240" y="13716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59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259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9.55pt;width:335.4pt;height:26.95pt" coordorigin="3580,191" coordsize="6708,539">
                <v:line id="shape_0" from="10289,407" to="10289,7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80;top:191;width:6707;height:539">
                  <v:line id="shape_0" from="3580,407" to="3580,73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0,407" to="10287,4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5,191" to="6865,4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0</wp:posOffset>
                </wp:positionH>
                <wp:positionV relativeFrom="paragraph">
                  <wp:posOffset>485775</wp:posOffset>
                </wp:positionV>
                <wp:extent cx="0" cy="3429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8.25pt" to="448.5pt,6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25475</wp:posOffset>
                </wp:positionV>
                <wp:extent cx="0" cy="4572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25pt" to="135pt,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58975</wp:posOffset>
                </wp:positionV>
                <wp:extent cx="0" cy="3429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4.25pt" to="135pt,18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625475</wp:posOffset>
                </wp:positionV>
                <wp:extent cx="0" cy="457200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9.25pt" to="238pt,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0</wp:posOffset>
                </wp:positionH>
                <wp:positionV relativeFrom="paragraph">
                  <wp:posOffset>1539875</wp:posOffset>
                </wp:positionV>
                <wp:extent cx="2095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21.25pt" to="90.95pt,121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0</wp:posOffset>
                </wp:positionH>
                <wp:positionV relativeFrom="paragraph">
                  <wp:posOffset>1781175</wp:posOffset>
                </wp:positionV>
                <wp:extent cx="0" cy="2286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40.25pt" to="239.5pt,15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0</wp:posOffset>
                </wp:positionH>
                <wp:positionV relativeFrom="paragraph">
                  <wp:posOffset>2139950</wp:posOffset>
                </wp:positionV>
                <wp:extent cx="2095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68.5pt" to="643.45pt,168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36525</wp:posOffset>
                </wp:positionV>
                <wp:extent cx="2108200" cy="469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699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stancias COMPUESTAS</w:t>
                            </w:r>
                          </w:p>
                          <w:p>
                            <w:pPr>
                              <w:pStyle w:val="Arial1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COMPUESTOS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66pt;height:37pt;mso-wrap-distance-left:9.05pt;mso-wrap-distance-right:9.05pt;mso-wrap-distance-top:0pt;mso-wrap-distance-bottom:0pt;margin-top:10.75pt;mso-position-vertical-relative:text;margin-left:409.5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Arial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stancias COMPUESTAS</w:t>
                      </w:r>
                    </w:p>
                    <w:p>
                      <w:pPr>
                        <w:pStyle w:val="Arial10"/>
                        <w:jc w:val="center"/>
                        <w:rPr/>
                      </w:pPr>
                      <w:r>
                        <w:rPr>
                          <w:b/>
                        </w:rPr>
                        <w:t>(COMPUESTOS</w:t>
                      </w:r>
                      <w:r>
                        <w:rPr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61925</wp:posOffset>
                </wp:positionV>
                <wp:extent cx="2108200" cy="469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699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stancias SIMPLES</w:t>
                            </w:r>
                          </w:p>
                          <w:p>
                            <w:pPr>
                              <w:pStyle w:val="Arial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ELEMENTOS)</w:t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66pt;height:37pt;mso-wrap-distance-left:9.05pt;mso-wrap-distance-right:9.05pt;mso-wrap-distance-top:0pt;mso-wrap-distance-bottom:0pt;margin-top:12.75pt;mso-position-vertical-relative:text;margin-left:96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Arial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stancias SIMPLES</w:t>
                      </w:r>
                    </w:p>
                    <w:p>
                      <w:pPr>
                        <w:pStyle w:val="Arial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ELEMEN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1076325</wp:posOffset>
                </wp:positionV>
                <wp:extent cx="1130300" cy="698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e representan mediante el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ímbolo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55pt;mso-wrap-distance-left:9.05pt;mso-wrap-distance-right:9.05pt;mso-wrap-distance-top:0pt;mso-wrap-distance-bottom:0pt;margin-top:84.75pt;mso-position-vertical-relative:text;margin-left:19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Se representan mediante el </w:t>
                      </w:r>
                      <w:r>
                        <w:rPr>
                          <w:b/>
                          <w:sz w:val="20"/>
                        </w:rPr>
                        <w:t>símbolo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1190625</wp:posOffset>
                </wp:positionV>
                <wp:extent cx="920750" cy="812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jempl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, He, Na,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pt;height:64pt;mso-wrap-distance-left:9.05pt;mso-wrap-distance-right:9.05pt;mso-wrap-distance-top:0pt;mso-wrap-distance-bottom:0pt;margin-top:93.75pt;mso-position-vertical-relative:text;margin-left:2.5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jemplo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, He, Na,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S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, 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0</wp:posOffset>
                </wp:positionH>
                <wp:positionV relativeFrom="paragraph">
                  <wp:posOffset>1074420</wp:posOffset>
                </wp:positionV>
                <wp:extent cx="1130300" cy="901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 unidades estructurales son átomos o molécula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 átomos iguale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71pt;mso-wrap-distance-left:9.05pt;mso-wrap-distance-right:9.05pt;mso-wrap-distance-top:0pt;mso-wrap-distance-bottom:0pt;margin-top:84.6pt;mso-position-vertical-relative:text;margin-left:90.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Las unidades estructurales son átomos o moléculas </w:t>
                      </w:r>
                      <w:r>
                        <w:rPr>
                          <w:b/>
                          <w:sz w:val="20"/>
                        </w:rPr>
                        <w:t>con átomos iguale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7400</wp:posOffset>
                </wp:positionH>
                <wp:positionV relativeFrom="paragraph">
                  <wp:posOffset>3810</wp:posOffset>
                </wp:positionV>
                <wp:extent cx="0" cy="34290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pt,0.3pt" to="562pt,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5750</wp:posOffset>
                </wp:positionH>
                <wp:positionV relativeFrom="paragraph">
                  <wp:posOffset>128905</wp:posOffset>
                </wp:positionV>
                <wp:extent cx="1806575" cy="501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left"/>
                              <w:rPr/>
                            </w:pPr>
                            <w:r>
                              <w:rPr/>
                              <w:t xml:space="preserve">Se representan mediante la </w:t>
                            </w:r>
                            <w:r>
                              <w:rPr>
                                <w:b/>
                              </w:rPr>
                              <w:t xml:space="preserve">fórmula </w:t>
                            </w:r>
                            <w:r>
                              <w:rPr/>
                              <w:t>correspondiente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25pt;height:39.5pt;mso-wrap-distance-left:9.05pt;mso-wrap-distance-right:9.05pt;mso-wrap-distance-top:0pt;mso-wrap-distance-bottom:0pt;margin-top:10.15pt;mso-position-vertical-relative:text;margin-left:522.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Textoindependiente2"/>
                        <w:jc w:val="left"/>
                        <w:rPr/>
                      </w:pPr>
                      <w:r>
                        <w:rPr/>
                        <w:t xml:space="preserve">Se representan mediante la </w:t>
                      </w:r>
                      <w:r>
                        <w:rPr>
                          <w:b/>
                        </w:rPr>
                        <w:t xml:space="preserve">fórmula </w:t>
                      </w:r>
                      <w:r>
                        <w:rPr/>
                        <w:t>correspond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118110</wp:posOffset>
                </wp:positionV>
                <wp:extent cx="1400175" cy="1847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4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s unidades básicas son  las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léculas</w:t>
                            </w:r>
                            <w:r>
                              <w:rPr>
                                <w:sz w:val="20"/>
                              </w:rPr>
                              <w:t xml:space="preserve">, formadas po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átomo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ferentes</w:t>
                            </w:r>
                            <w:r>
                              <w:rPr>
                                <w:sz w:val="20"/>
                              </w:rPr>
                              <w:t xml:space="preserve"> enlazados mediante enlace covalent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cuerda que en los compuestos iónicos no se puede hablar de moléculas, sino cristal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145.45pt;mso-wrap-distance-left:9.05pt;mso-wrap-distance-right:9.05pt;mso-wrap-distance-top:0pt;mso-wrap-distance-bottom:0pt;margin-top:9.3pt;mso-position-vertical-relative:text;margin-left:39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s unidades básicas son  las </w:t>
                      </w:r>
                      <w:r>
                        <w:rPr>
                          <w:b/>
                          <w:bCs/>
                          <w:sz w:val="20"/>
                        </w:rPr>
                        <w:t>moléculas</w:t>
                      </w:r>
                      <w:r>
                        <w:rPr>
                          <w:sz w:val="20"/>
                        </w:rPr>
                        <w:t xml:space="preserve">, formadas por </w:t>
                      </w:r>
                      <w:r>
                        <w:rPr>
                          <w:b/>
                          <w:sz w:val="20"/>
                        </w:rPr>
                        <w:t>átomo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ferentes</w:t>
                      </w:r>
                      <w:r>
                        <w:rPr>
                          <w:sz w:val="20"/>
                        </w:rPr>
                        <w:t xml:space="preserve"> enlazados mediante enlace covalent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ecuerda que en los compuestos iónicos no se puede hablar de moléculas, sino crist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8375</wp:posOffset>
                </wp:positionH>
                <wp:positionV relativeFrom="paragraph">
                  <wp:posOffset>148590</wp:posOffset>
                </wp:positionV>
                <wp:extent cx="0" cy="228600"/>
                <wp:effectExtent l="6350" t="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5pt,11.7pt" to="576.25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135890</wp:posOffset>
                </wp:positionV>
                <wp:extent cx="920750" cy="9080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jempl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O, C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, Na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uS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, HCl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pt;height:71.5pt;mso-wrap-distance-left:9.05pt;mso-wrap-distance-right:9.05pt;mso-wrap-distance-top:0pt;mso-wrap-distance-bottom:0pt;margin-top:10.7pt;mso-position-vertical-relative:text;margin-left:310.5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jemplos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O, C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, 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SO</w:t>
                      </w:r>
                      <w:r>
                        <w:rPr>
                          <w:sz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</w:rPr>
                        <w:t>, Na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uSO</w:t>
                      </w:r>
                      <w:r>
                        <w:rPr>
                          <w:sz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</w:rPr>
                        <w:t>, HCl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8850</wp:posOffset>
                </wp:positionH>
                <wp:positionV relativeFrom="paragraph">
                  <wp:posOffset>2267585</wp:posOffset>
                </wp:positionV>
                <wp:extent cx="0" cy="228600"/>
                <wp:effectExtent l="6350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178.55pt" to="575.5pt,19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3850</wp:posOffset>
                </wp:positionH>
                <wp:positionV relativeFrom="paragraph">
                  <wp:posOffset>70485</wp:posOffset>
                </wp:positionV>
                <wp:extent cx="1352550" cy="927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</w:rPr>
                              <w:t>La proporción en la que se combinan los elementos para formar el compues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s fija e invariable.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73pt;mso-wrap-distance-left:9.05pt;mso-wrap-distance-right:9.05pt;mso-wrap-distance-top:0pt;mso-wrap-distance-bottom:0pt;margin-top:5.55pt;mso-position-vertical-relative:text;margin-left:525.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</w:rPr>
                        <w:t>La proporción en la que se combinan los elementos para formar el compuest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s fija e invari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0</wp:posOffset>
                </wp:positionV>
                <wp:extent cx="279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5pt" to="404.45pt,8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4200</wp:posOffset>
                </wp:positionH>
                <wp:positionV relativeFrom="paragraph">
                  <wp:posOffset>19050</wp:posOffset>
                </wp:positionV>
                <wp:extent cx="1549400" cy="12668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66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jemp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l H y el O se combinan en proporción 2:1 para formar 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O. Esto es, en una proporción en peso de 11% de H y 89% de O</w:t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99.75pt;mso-wrap-distance-left:9.05pt;mso-wrap-distance-right:9.05pt;mso-wrap-distance-top:0pt;mso-wrap-distance-bottom:0pt;margin-top:1.5pt;mso-position-vertical-relative:text;margin-left:646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jemplo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l H y el O se combinan en proporción 2:1 para formar 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O. Esto es, en una proporción en peso de 11% de H y 89% de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650</wp:posOffset>
                </wp:positionH>
                <wp:positionV relativeFrom="paragraph">
                  <wp:posOffset>76200</wp:posOffset>
                </wp:positionV>
                <wp:extent cx="1339850" cy="1212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</w:rPr>
                              <w:t>Sus propiedades características: densidad. p. fusión y ebullición... son invariables y pueden servir para su identificación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5pt;height:95.5pt;mso-wrap-distance-left:9.05pt;mso-wrap-distance-right:9.05pt;mso-wrap-distance-top:0pt;mso-wrap-distance-bottom:0pt;margin-top:6pt;mso-position-vertical-relative:text;margin-left:189.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</w:rPr>
                        <w:t>Sus propiedades características: densidad. p. fusión y ebullición... son invariables y pueden servir para su identif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1075</wp:posOffset>
                </wp:positionH>
                <wp:positionV relativeFrom="paragraph">
                  <wp:posOffset>18415</wp:posOffset>
                </wp:positionV>
                <wp:extent cx="0" cy="17272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5pt,1.45pt" to="577.2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46990</wp:posOffset>
                </wp:positionV>
                <wp:extent cx="1289050" cy="7886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NO se pueden descomponer</w:t>
                            </w:r>
                            <w:r>
                              <w:rPr/>
                              <w:t xml:space="preserve"> en sustancias más simples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62.1pt;mso-wrap-distance-left:9.05pt;mso-wrap-distance-right:9.05pt;mso-wrap-distance-top:0pt;mso-wrap-distance-bottom:0pt;margin-top:3.7pt;mso-position-vertical-relative:text;margin-left:83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Textoindependiente2"/>
                        <w:jc w:val="left"/>
                        <w:rPr/>
                      </w:pPr>
                      <w:r>
                        <w:rPr>
                          <w:b/>
                        </w:rPr>
                        <w:t>NO se pueden descomponer</w:t>
                      </w:r>
                      <w:r>
                        <w:rPr/>
                        <w:t xml:space="preserve"> en sustancias más sim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4800</wp:posOffset>
                </wp:positionH>
                <wp:positionV relativeFrom="paragraph">
                  <wp:posOffset>135890</wp:posOffset>
                </wp:positionV>
                <wp:extent cx="1409700" cy="1041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</w:rPr>
                              <w:t>Sus propiedades características: densidad. p. fusión y ebullición... son invariables y sirven para su identificación.</w:t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82pt;mso-wrap-distance-left:9.05pt;mso-wrap-distance-right:9.05pt;mso-wrap-distance-top:0pt;mso-wrap-distance-bottom:0pt;margin-top:10.7pt;mso-position-vertical-relative:text;margin-left:524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</w:rPr>
                        <w:t>Sus propiedades características: densidad. p. fusión y ebullición... son invariables y sirven para su identif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2625</wp:posOffset>
                </wp:positionH>
                <wp:positionV relativeFrom="paragraph">
                  <wp:posOffset>49530</wp:posOffset>
                </wp:positionV>
                <wp:extent cx="0" cy="228600"/>
                <wp:effectExtent l="6350" t="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3.9pt" to="453.75pt,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130175</wp:posOffset>
                </wp:positionV>
                <wp:extent cx="1482725" cy="9271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left"/>
                              <w:rPr/>
                            </w:pPr>
                            <w:r>
                              <w:rPr/>
                              <w:t xml:space="preserve">Los compuestos </w:t>
                            </w:r>
                            <w:r>
                              <w:rPr>
                                <w:b/>
                              </w:rPr>
                              <w:t>se pueden descomponer en las sustancias simples (elementos)</w:t>
                            </w:r>
                            <w:r>
                              <w:rPr/>
                              <w:t xml:space="preserve"> que lo forman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73pt;mso-wrap-distance-left:9.05pt;mso-wrap-distance-right:9.05pt;mso-wrap-distance-top:0pt;mso-wrap-distance-bottom:0pt;margin-top:10.25pt;mso-position-vertical-relative:text;margin-left:398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Textoindependiente2"/>
                        <w:jc w:val="left"/>
                        <w:rPr/>
                      </w:pPr>
                      <w:r>
                        <w:rPr/>
                        <w:t xml:space="preserve">Los compuestos </w:t>
                      </w:r>
                      <w:r>
                        <w:rPr>
                          <w:b/>
                        </w:rPr>
                        <w:t>se pueden descomponer en las sustancias simples (elementos)</w:t>
                      </w:r>
                      <w:r>
                        <w:rPr/>
                        <w:t xml:space="preserve"> que lo for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7625</wp:posOffset>
                </wp:positionH>
                <wp:positionV relativeFrom="paragraph">
                  <wp:posOffset>15875</wp:posOffset>
                </wp:positionV>
                <wp:extent cx="1054100" cy="11855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85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jemp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l agua (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O) se puede descomponer en hidrógeno y oxígeno por electrolisis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93.35pt;mso-wrap-distance-left:9.05pt;mso-wrap-distance-right:9.05pt;mso-wrap-distance-top:0pt;mso-wrap-distance-bottom:0pt;margin-top:1.25pt;mso-position-vertical-relative:text;margin-left:303.75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jemplo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l agua (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O) se puede descomponer en hidrógeno y oxígeno por electrolisis.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5375</wp:posOffset>
                </wp:positionH>
                <wp:positionV relativeFrom="paragraph">
                  <wp:posOffset>102235</wp:posOffset>
                </wp:positionV>
                <wp:extent cx="15875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8.05pt" to="398.7pt,8.0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7275</wp:posOffset>
                </wp:positionH>
                <wp:positionV relativeFrom="paragraph">
                  <wp:posOffset>46355</wp:posOffset>
                </wp:positionV>
                <wp:extent cx="0" cy="13335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5pt,3.65pt" to="583.25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0</wp:posOffset>
                </wp:positionH>
                <wp:positionV relativeFrom="paragraph">
                  <wp:posOffset>3175</wp:posOffset>
                </wp:positionV>
                <wp:extent cx="3079750" cy="5949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Las propiedades del compuesto no tienen nada que ver con las de los elementos que lo forman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s un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ueva sustancia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5pt;height:46.85pt;mso-wrap-distance-left:9.05pt;mso-wrap-distance-right:9.05pt;mso-wrap-distance-top:0pt;mso-wrap-distance-bottom:0pt;margin-top:0.25pt;mso-position-vertical-relative:text;margin-left:521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Las propiedades del compuesto no tienen nada que ver con las de los elementos que lo forman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/>
                          <w:sz w:val="20"/>
                        </w:rPr>
                        <w:t xml:space="preserve">Es una </w:t>
                      </w:r>
                      <w:r>
                        <w:rPr>
                          <w:b/>
                          <w:bCs/>
                          <w:sz w:val="20"/>
                        </w:rPr>
                        <w:t>nueva susta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rial10"/>
        <w:jc w:val="center"/>
        <w:rPr/>
      </w:pPr>
      <w:r>
        <w:rPr>
          <w:rFonts w:eastAsia="Arial"/>
        </w:rPr>
        <w:t xml:space="preserve">        </w:t>
      </w:r>
      <w:r>
        <w:rPr>
          <w:b/>
          <w:u w:val="single"/>
        </w:rPr>
        <w:t>ESQUEMA-</w:t>
      </w:r>
      <w:r>
        <w:rPr>
          <w:b/>
          <w:bCs/>
          <w:u w:val="single"/>
        </w:rPr>
        <w:t xml:space="preserve">RESUMEN. MEZCLA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1125</wp:posOffset>
                </wp:positionH>
                <wp:positionV relativeFrom="paragraph">
                  <wp:posOffset>104775</wp:posOffset>
                </wp:positionV>
                <wp:extent cx="2736850" cy="4902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9022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as sustancias, ya sean simples o compuestas, se pueden mezclar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15.5pt;height:38.6pt;mso-wrap-distance-left:9.05pt;mso-wrap-distance-right:9.05pt;mso-wrap-distance-top:0pt;mso-wrap-distance-bottom:0pt;margin-top:8.25pt;mso-position-vertical-relative:text;margin-left:308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i/>
                        </w:rPr>
                        <w:t>Las sustancias, ya sean simples o compuestas, se pueden mezc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225</wp:posOffset>
                </wp:positionH>
                <wp:positionV relativeFrom="paragraph">
                  <wp:posOffset>-1905</wp:posOffset>
                </wp:positionV>
                <wp:extent cx="1606550" cy="4572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457200"/>
                          <a:chOff x="0" y="0"/>
                          <a:chExt cx="16066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28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0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-0.15pt;width:126.45pt;height:35.95pt" coordorigin="7035,-3" coordsize="2529,719">
                <v:line id="shape_0" from="7035,357" to="7035,7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65,357" to="9565,7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57" to="9564,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0,-3" to="8320,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7075</wp:posOffset>
                </wp:positionH>
                <wp:positionV relativeFrom="paragraph">
                  <wp:posOffset>848995</wp:posOffset>
                </wp:positionV>
                <wp:extent cx="0" cy="2286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66.85pt" to="357.25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3775</wp:posOffset>
                </wp:positionH>
                <wp:positionV relativeFrom="paragraph">
                  <wp:posOffset>734695</wp:posOffset>
                </wp:positionV>
                <wp:extent cx="0" cy="3429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57.85pt" to="478.25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2675</wp:posOffset>
                </wp:positionH>
                <wp:positionV relativeFrom="paragraph">
                  <wp:posOffset>506095</wp:posOffset>
                </wp:positionV>
                <wp:extent cx="2095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39.85pt" to="301.7pt,39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15125</wp:posOffset>
                </wp:positionH>
                <wp:positionV relativeFrom="paragraph">
                  <wp:posOffset>455295</wp:posOffset>
                </wp:positionV>
                <wp:extent cx="2794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35.85pt" to="550.7pt,3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3150</wp:posOffset>
                </wp:positionH>
                <wp:positionV relativeFrom="paragraph">
                  <wp:posOffset>4277995</wp:posOffset>
                </wp:positionV>
                <wp:extent cx="2476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336.85pt" to="303.95pt,336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8925</wp:posOffset>
                </wp:positionH>
                <wp:positionV relativeFrom="paragraph">
                  <wp:posOffset>156845</wp:posOffset>
                </wp:positionV>
                <wp:extent cx="1339850" cy="584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84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ezcla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HETEROGÉNEAS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05.5pt;height:46pt;mso-wrap-distance-left:9.05pt;mso-wrap-distance-right:9.05pt;mso-wrap-distance-top:0pt;mso-wrap-distance-bottom:0pt;margin-top:12.35pt;mso-position-vertical-relative:text;margin-left:422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ezcla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HETEROGÉ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2225</wp:posOffset>
                </wp:positionH>
                <wp:positionV relativeFrom="paragraph">
                  <wp:posOffset>1071245</wp:posOffset>
                </wp:positionV>
                <wp:extent cx="2946400" cy="6985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os componentes de una mezcl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 pueden separar por procedimientos físicos:</w:t>
                            </w:r>
                            <w:r>
                              <w:rPr>
                                <w:sz w:val="20"/>
                              </w:rPr>
                              <w:t xml:space="preserve"> filtración, cristalización, decantación, destilación..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pt;height:55pt;mso-wrap-distance-left:9.05pt;mso-wrap-distance-right:9.05pt;mso-wrap-distance-top:0pt;mso-wrap-distance-bottom:0pt;margin-top:84.35pt;mso-position-vertical-relative:text;margin-left:301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Los componentes de una mezcla </w:t>
                      </w:r>
                      <w:r>
                        <w:rPr>
                          <w:b/>
                          <w:sz w:val="20"/>
                        </w:rPr>
                        <w:t>se pueden separar por procedimientos físicos:</w:t>
                      </w:r>
                      <w:r>
                        <w:rPr>
                          <w:sz w:val="20"/>
                        </w:rPr>
                        <w:t xml:space="preserve"> filtración, cristalización, decantación, destilació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1825</wp:posOffset>
                </wp:positionH>
                <wp:positionV relativeFrom="paragraph">
                  <wp:posOffset>106045</wp:posOffset>
                </wp:positionV>
                <wp:extent cx="2794000" cy="977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s componentes se pueden distinguir de forma visual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to implica el uso del microscopio óptico, con el que se pueden distinguir partículas del orden de 1 micrómetro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1300" cy="16510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5500" cy="21590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167" r="-44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jemplo: mezcla de hierro, azufre y arena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77pt;mso-wrap-distance-left:9.05pt;mso-wrap-distance-right:9.05pt;mso-wrap-distance-top:0pt;mso-wrap-distance-bottom:0pt;margin-top:8.35pt;mso-position-vertical-relative:text;margin-left:549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Sus componentes se pueden distinguir de forma visual. </w:t>
                      </w:r>
                      <w:r>
                        <w:rPr>
                          <w:sz w:val="20"/>
                          <w:szCs w:val="20"/>
                        </w:rPr>
                        <w:t>Esto implica el uso del microscopio óptico, con el que se pueden distinguir partículas del orden de 1 micrómetro (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1300" cy="16510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5500" cy="21590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167" r="-44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jemplo: mezcla de hierro, azufre y ar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</wp:posOffset>
                </wp:positionH>
                <wp:positionV relativeFrom="paragraph">
                  <wp:posOffset>1125220</wp:posOffset>
                </wp:positionV>
                <wp:extent cx="3409950" cy="15779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7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 las disoluciones hay que distinguir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l soluto</w:t>
                            </w:r>
                            <w:r>
                              <w:rPr>
                                <w:sz w:val="20"/>
                              </w:rPr>
                              <w:t xml:space="preserve"> (lo que se disuelve) y el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solvente</w:t>
                            </w:r>
                            <w:r>
                              <w:rPr>
                                <w:sz w:val="20"/>
                              </w:rPr>
                              <w:t xml:space="preserve"> (en lo que se disuelve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las disoluciones sólido- líquido el soluto es el sólid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las disoluciones líquido-líquido o gas-gas se considera como soluto el componente que esté en menor proporció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jemplo: el aire es una mezcla (disolución) gas-gas en la que el 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puede ser considerado como el soluto (21%) y el N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(79%) el disolv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pt;height:124.25pt;mso-wrap-distance-left:9.05pt;mso-wrap-distance-right:9.05pt;mso-wrap-distance-top:0pt;mso-wrap-distance-bottom:0pt;margin-top:88.6pt;mso-position-vertical-relative:text;margin-left:12.75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n las disoluciones hay que distinguir </w:t>
                      </w:r>
                      <w:r>
                        <w:rPr>
                          <w:b/>
                          <w:bCs/>
                          <w:sz w:val="20"/>
                        </w:rPr>
                        <w:t>el soluto</w:t>
                      </w:r>
                      <w:r>
                        <w:rPr>
                          <w:sz w:val="20"/>
                        </w:rPr>
                        <w:t xml:space="preserve"> (lo que se disuelve) y el </w:t>
                      </w:r>
                      <w:r>
                        <w:rPr>
                          <w:b/>
                          <w:bCs/>
                          <w:sz w:val="20"/>
                        </w:rPr>
                        <w:t>disolvente</w:t>
                      </w:r>
                      <w:r>
                        <w:rPr>
                          <w:sz w:val="20"/>
                        </w:rPr>
                        <w:t xml:space="preserve"> (en lo que se disuelve)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las disoluciones sólido- líquido el soluto es el sólido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las disoluciones líquido-líquido o gas-gas se considera como soluto el componente que esté en menor proporció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jemplo: el aire es una mezcla (disolución) gas-gas en la que el 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puede ser considerado como el soluto (21%) y el N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(79%) el disolvent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3486150" cy="8223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 componentes no se pueden distinguir de forma visu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 disolución se considera homogénea cuando el tamaño de las partículas es inferior a 1 nanómetro (1 nm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 nm =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-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5pt;height:64.75pt;mso-wrap-distance-left:9.05pt;mso-wrap-distance-right:9.05pt;mso-wrap-distance-top:0pt;mso-wrap-distance-bottom:0pt;margin-top:7.1pt;mso-position-vertical-relative:text;margin-left:9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s componentes no se pueden distinguir de forma visu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a disolución se considera homogénea cuando el tamaño de las partículas es inferior a 1 nanómetro (1 nm)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1 nm =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-9 </w:t>
                      </w:r>
                      <w:r>
                        <w:rPr>
                          <w:sz w:val="20"/>
                          <w:szCs w:val="20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3025</wp:posOffset>
                </wp:positionH>
                <wp:positionV relativeFrom="paragraph">
                  <wp:posOffset>3007360</wp:posOffset>
                </wp:positionV>
                <wp:extent cx="2876550" cy="6985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</w:rPr>
                              <w:t>La proporción en que se pueden mezclar las sustancias no es fija</w:t>
                            </w:r>
                            <w:r>
                              <w:rPr/>
                              <w:t>. Pueden obtenerse mezclas con proporciones distintas.</w:t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55pt;mso-wrap-distance-left:9.05pt;mso-wrap-distance-right:9.05pt;mso-wrap-distance-top:0pt;mso-wrap-distance-bottom:0pt;margin-top:236.8pt;mso-position-vertical-relative:text;margin-left:305.75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</w:rPr>
                        <w:t>La proporción en que se pueden mezclar las sustancias no es fija</w:t>
                      </w:r>
                      <w:r>
                        <w:rPr/>
                        <w:t>. Pueden obtenerse mezclas con proporciones distin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4450</wp:posOffset>
                </wp:positionH>
                <wp:positionV relativeFrom="paragraph">
                  <wp:posOffset>3928745</wp:posOffset>
                </wp:positionV>
                <wp:extent cx="2946400" cy="6985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ropiedades tales como densidad, puntos de fusión o ebullición,  no tienen valores fijos</w:t>
                            </w:r>
                            <w:r>
                              <w:rPr>
                                <w:sz w:val="20"/>
                              </w:rPr>
                              <w:t>, variando con la composición de la mezcla.</w:t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pt;height:55pt;mso-wrap-distance-left:9.05pt;mso-wrap-distance-right:9.05pt;mso-wrap-distance-top:0pt;mso-wrap-distance-bottom:0pt;margin-top:309.35pt;mso-position-vertical-relative:text;margin-left:303.5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Propiedades tales como densidad, puntos de fusión o ebullición,  no tienen valores fijos</w:t>
                      </w:r>
                      <w:r>
                        <w:rPr>
                          <w:sz w:val="20"/>
                        </w:rPr>
                        <w:t>, variando con la composición de la mezc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3731260</wp:posOffset>
                </wp:positionV>
                <wp:extent cx="3600450" cy="103060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30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 variación puede servirnos para identificar una mezcl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Ejemplo: La temperatura de ebullición de un líquido puro permanece invariable. Sin embargo, si es una mezcla, la temperatura de ebullición irá variando a medida que se evapore uno de los componentes (pues variará la composición).</w:t>
                            </w:r>
                          </w:p>
                        </w:txbxContent>
                      </wps:txbx>
                      <wps:bodyPr anchor="t" lIns="17780" tIns="71755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5pt;height:81.15pt;mso-wrap-distance-left:9.05pt;mso-wrap-distance-right:9.05pt;mso-wrap-distance-top:0pt;mso-wrap-distance-bottom:0pt;margin-top:293.8pt;mso-position-vertical-relative:text;margin-left:2.25pt;mso-position-horizontal-relative:text">
                <v:textbox inset="0.0194444444444444in,0.0784722222222222in,0.0194444444444444in,0.078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 variación puede servirnos para identificar una mezcla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Ejemplo: La temperatura de ebullición de un líquido puro permanece invariable. Sin embargo, si es una mezcla, la temperatura de ebullición irá variando a medida que se evapore uno de los componentes (pues variará la composició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2225</wp:posOffset>
                </wp:positionH>
                <wp:positionV relativeFrom="paragraph">
                  <wp:posOffset>10795</wp:posOffset>
                </wp:positionV>
                <wp:extent cx="1270000" cy="6985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85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zclas HOMOGÉNEA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Disoluciones)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00pt;height:55pt;mso-wrap-distance-left:9.05pt;mso-wrap-distance-right:9.05pt;mso-wrap-distance-top:0pt;mso-wrap-distance-bottom:0pt;margin-top:0.85pt;mso-position-vertical-relative:text;margin-left:301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zclas HOMOGÉNEA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Disoluci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3725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.35pt" to="146.75pt,2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63715</wp:posOffset>
                </wp:positionH>
                <wp:positionV relativeFrom="paragraph">
                  <wp:posOffset>-10795</wp:posOffset>
                </wp:positionV>
                <wp:extent cx="2931160" cy="65468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5468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tre ambos tipos de mezclas se sitúan los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stemas coloid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 los que las partículas tienen un tamaño situado entr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6865" cy="19050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4" t="-189" r="-1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y  1 n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30.8pt;height:51.55pt;mso-wrap-distance-left:9.05pt;mso-wrap-distance-right:9.05pt;mso-wrap-distance-top:0pt;mso-wrap-distance-bottom:0pt;margin-top:-0.85pt;mso-position-vertical-relative:text;margin-left:540.4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ntre ambos tipos de mezclas se sitúan los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stemas coloidales</w:t>
                      </w:r>
                      <w:r>
                        <w:rPr>
                          <w:sz w:val="20"/>
                          <w:szCs w:val="20"/>
                        </w:rPr>
                        <w:t xml:space="preserve"> en los que las partículas tienen un tamaño situado entre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6865" cy="19050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4" t="-189" r="-1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y  1 n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2725</wp:posOffset>
                </wp:positionH>
                <wp:positionV relativeFrom="paragraph">
                  <wp:posOffset>10795</wp:posOffset>
                </wp:positionV>
                <wp:extent cx="0" cy="133350"/>
                <wp:effectExtent l="6350" t="0" r="69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0.85pt" to="416.7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3175</wp:posOffset>
                </wp:positionH>
                <wp:positionV relativeFrom="paragraph">
                  <wp:posOffset>-8255</wp:posOffset>
                </wp:positionV>
                <wp:extent cx="2946400" cy="9271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 sustancias mezclada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servan sus propiedad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cisamente nos apoyamos en esas diferencias en las propiedades para separar las sustancias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pt;height:73pt;mso-wrap-distance-left:9.05pt;mso-wrap-distance-right:9.05pt;mso-wrap-distance-top:0pt;mso-wrap-distance-bottom:0pt;margin-top:-0.65pt;mso-position-vertical-relative:text;margin-left:300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Las sustancias mezcladas </w:t>
                      </w:r>
                      <w:r>
                        <w:rPr>
                          <w:b/>
                          <w:sz w:val="20"/>
                        </w:rPr>
                        <w:t>conservan sus propiedad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ecisamente nos apoyamos en esas diferencias en las propiedades para separar las susta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831965</wp:posOffset>
            </wp:positionH>
            <wp:positionV relativeFrom="paragraph">
              <wp:posOffset>131445</wp:posOffset>
            </wp:positionV>
            <wp:extent cx="2889885" cy="1796415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4475</wp:posOffset>
                </wp:positionH>
                <wp:positionV relativeFrom="paragraph">
                  <wp:posOffset>17780</wp:posOffset>
                </wp:positionV>
                <wp:extent cx="0" cy="221615"/>
                <wp:effectExtent l="6985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.4pt" to="419.25pt,1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7175</wp:posOffset>
                </wp:positionH>
                <wp:positionV relativeFrom="paragraph">
                  <wp:posOffset>156210</wp:posOffset>
                </wp:positionV>
                <wp:extent cx="0" cy="2286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12.3pt" to="420.25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680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</w:rPr>
      </w:pPr>
      <w:r>
        <w:rPr>
          <w:b/>
        </w:rPr>
        <w:t>Algunos ejemplos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0" w:leader="none"/>
          <w:tab w:val="left" w:pos="93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0675</wp:posOffset>
                </wp:positionH>
                <wp:positionV relativeFrom="paragraph">
                  <wp:posOffset>154940</wp:posOffset>
                </wp:positionV>
                <wp:extent cx="1396365" cy="1942465"/>
                <wp:effectExtent l="6985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942560"/>
                          <a:chOff x="0" y="0"/>
                          <a:chExt cx="1396440" cy="1942560"/>
                        </a:xfrm>
                      </wpg:grpSpPr>
                      <wpg:grpSp>
                        <wpg:cNvGrpSpPr/>
                        <wpg:grpSpPr>
                          <a:xfrm>
                            <a:off x="837720" y="1340640"/>
                            <a:ext cx="13968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200" y="1042560"/>
                            <a:ext cx="13464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4968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600" y="148680"/>
                            <a:ext cx="14472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4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600" y="595800"/>
                            <a:ext cx="14472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4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20" y="1191960"/>
                            <a:ext cx="153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640" y="744840"/>
                            <a:ext cx="13464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4968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7080" y="1340640"/>
                            <a:ext cx="9396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80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6720"/>
                            <a:ext cx="1396440" cy="1365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278640" cy="59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36040"/>
                            <a:ext cx="2278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1042560"/>
                            <a:ext cx="153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0960" y="744840"/>
                            <a:ext cx="153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480" y="893520"/>
                            <a:ext cx="14472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4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000" y="1489680"/>
                            <a:ext cx="13464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49680"/>
                              <a:ext cx="92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2.2pt;width:109.95pt;height:152.95pt" coordorigin="6505,244" coordsize="2199,3059">
                <v:group id="shape_0" style="position:absolute;left:7824;top:2355;width:220;height:5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98;top:2355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4;top:2417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18;top:1886;width:212;height:547">
                  <v:shape id="shape_0" stroked="f" o:allowincell="f" style="position:absolute;left:8118;top:1886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4;top:1964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1;top:478;width:228;height:530">
                  <v:shape id="shape_0" stroked="f" o:allowincell="f" style="position:absolute;left:7531;top:540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3;top:478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1;top:1182;width:228;height:530">
                  <v:shape id="shape_0" stroked="f" o:allowincell="f" style="position:absolute;left:7531;top:1244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3;top:1182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8;top:2121;width:241;height:468">
                  <v:shape id="shape_0" stroked="f" o:allowincell="f" style="position:absolute;left:6798;top:2121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2121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44;top:1417;width:212;height:546">
                  <v:shape id="shape_0" stroked="f" o:allowincell="f" style="position:absolute;left:6944;top:1417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1495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64;top:2355;width:148;height:556">
                  <v:shape id="shape_0" stroked="f" o:allowincell="f" style="position:absolute;left:8264;top:2443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6;top:2355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505;top:1152;width:2198;height:215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7384;top:244;width:438;height:9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27;top:1088;width:358;height:305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group id="shape_0" style="position:absolute;left:7531;top:1886;width:241;height:468">
                  <v:shape id="shape_0" stroked="f" o:allowincell="f" style="position:absolute;left:7531;top:1886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1886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71;top:1417;width:241;height:468">
                  <v:shape id="shape_0" stroked="f" o:allowincell="f" style="position:absolute;left:7971;top:1417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6;top:1417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8;top:1651;width:228;height:530">
                  <v:shape id="shape_0" stroked="f" o:allowincell="f" style="position:absolute;left:7238;top:1713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0;top:1651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4;top:2590;width:213;height:546">
                  <v:shape id="shape_0" stroked="f" o:allowincell="f" style="position:absolute;left:7384;top:2590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0;top:2668;width: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0805</wp:posOffset>
                </wp:positionH>
                <wp:positionV relativeFrom="paragraph">
                  <wp:posOffset>127000</wp:posOffset>
                </wp:positionV>
                <wp:extent cx="349250" cy="167640"/>
                <wp:effectExtent l="10795" t="6350" r="1143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7760"/>
                        </a:xfrm>
                        <a:custGeom>
                          <a:avLst/>
                          <a:gdLst>
                            <a:gd name="textAreaLeft" fmla="*/ 43560 w 198000"/>
                            <a:gd name="textAreaRight" fmla="*/ 154440 w 198000"/>
                            <a:gd name="textAreaTop" fmla="*/ 20880 h 95040"/>
                            <a:gd name="textAreaBottom" fmla="*/ 7416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2f2f2" stroked="t" o:allowincell="f" style="position:absolute;margin-left:107.15pt;margin-top:10pt;width:27.45pt;height:13.15pt;mso-wrap-style:none;v-text-anchor:middle" type="_x0000_t8">
                <v:fill o:detectmouseclick="t" type="solid" color2="#0d0d0d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5820</wp:posOffset>
                </wp:positionH>
                <wp:positionV relativeFrom="paragraph">
                  <wp:posOffset>92710</wp:posOffset>
                </wp:positionV>
                <wp:extent cx="349250" cy="167640"/>
                <wp:effectExtent l="10795" t="6350" r="1143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7760"/>
                        </a:xfrm>
                        <a:custGeom>
                          <a:avLst/>
                          <a:gdLst>
                            <a:gd name="textAreaLeft" fmla="*/ 43560 w 198000"/>
                            <a:gd name="textAreaRight" fmla="*/ 154440 w 198000"/>
                            <a:gd name="textAreaTop" fmla="*/ 20880 h 95040"/>
                            <a:gd name="textAreaBottom" fmla="*/ 7416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66.6pt;margin-top:7.3pt;width:27.45pt;height:13.15pt;mso-wrap-style:none;v-text-anchor:middle" type="_x0000_t8">
                <v:fill o:detectmouseclick="t" type="solid" color2="#0d0d0d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1412875" cy="1940560"/>
                <wp:effectExtent l="6350" t="6350" r="0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940400"/>
                          <a:chOff x="0" y="0"/>
                          <a:chExt cx="141300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240" cy="1940400"/>
                          </a:xfrm>
                        </wpg:grpSpPr>
                        <wps:wsp>
                          <wps:cNvSpPr/>
                          <wps:spPr>
                            <a:xfrm>
                              <a:off x="0" y="577800"/>
                              <a:ext cx="139824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0"/>
                              <a:ext cx="278640" cy="66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86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70520"/>
                                <a:ext cx="2278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840" y="89100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3760" y="148608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9520" y="114552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4400" y="151884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880" y="941040"/>
                            <a:ext cx="14472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4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0280" y="669960"/>
                            <a:ext cx="9648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62280"/>
                              <a:ext cx="921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0520" y="593640"/>
                            <a:ext cx="14472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320" y="1595160"/>
                            <a:ext cx="134640" cy="3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4896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40" y="1337400"/>
                            <a:ext cx="134640" cy="3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4896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1089720"/>
                            <a:ext cx="153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7920" y="1139040"/>
                            <a:ext cx="14472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4400" y="147960"/>
                            <a:ext cx="14472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4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.3pt;width:111.25pt;height:152.8pt" coordorigin="1320,6" coordsize="2225,3056">
                <v:group id="shape_0" style="position:absolute;left:1320;top:6;width:2202;height:3056">
                  <v:oval id="shape_0" fillcolor="white" stroked="t" o:allowincell="f" style="position:absolute;left:1320;top:916;width:2201;height:21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2201;top:6;width:439;height:1046">
                    <v:rect id="shape_0" fillcolor="white" stroked="t" o:allowincell="f" style="position:absolute;left:2201;top:6;width:438;height:93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240;top:747;width:358;height:304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v:group>
                </v:group>
                <v:group id="shape_0" style="position:absolute;left:1600;top:1409;width:242;height:467">
                  <v:shape id="shape_0" stroked="f" o:allowincell="f" style="position:absolute;left:1600;top:1409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6;top:1409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5;top:2347;width:243;height:467">
                  <v:shape id="shape_0" stroked="f" o:allowincell="f" style="position:absolute;left:2775;top:2347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2347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2;top:1810;width:242;height:467">
                  <v:shape id="shape_0" stroked="f" o:allowincell="f" style="position:absolute;left:2642;top:1810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8;top:1810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35;top:2398;width:243;height:467">
                  <v:shape id="shape_0" stroked="f" o:allowincell="f" style="position:absolute;left:2335;top:2398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1;top:2398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97;top:1488;width:228;height:529">
                  <v:shape id="shape_0" stroked="f" o:allowincell="f" style="position:absolute;left:2997;top:1550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9;top:1488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5;top:1061;width:152;height:565">
                  <v:shape id="shape_0" stroked="f" o:allowincell="f" style="position:absolute;left:2162;top:1159;width:14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5;top:1061;width:14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8;top:941;width:229;height:530">
                  <v:shape id="shape_0" stroked="f" o:allowincell="f" style="position:absolute;left:2628;top:1003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0;top:941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4;top:2518;width:213;height:544">
                  <v:shape id="shape_0" stroked="f" o:allowincell="f" style="position:absolute;left:1894;top:2518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0;top:2595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0;top:2112;width:212;height:544">
                  <v:shape id="shape_0" stroked="f" o:allowincell="f" style="position:absolute;left:1600;top:2112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6;top:2189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0;top:1722;width:243;height:467">
                  <v:shape id="shape_0" stroked="f" o:allowincell="f" style="position:absolute;left:1920;top:1722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6;top:1722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7;top:1800;width:229;height:530">
                  <v:shape id="shape_0" stroked="f" o:allowincell="f" style="position:absolute;left:3317;top:1862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1800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35;top:239;width:229;height:529">
                  <v:shape id="shape_0" stroked="f" o:allowincell="f" style="position:absolute;left:2335;top:301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239;width:1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538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1675</wp:posOffset>
                </wp:positionH>
                <wp:positionV relativeFrom="paragraph">
                  <wp:posOffset>133350</wp:posOffset>
                </wp:positionV>
                <wp:extent cx="1606550" cy="4572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tancia pura y simple</w:t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6pt;mso-wrap-distance-left:9.05pt;mso-wrap-distance-right:9.05pt;mso-wrap-distance-top:0pt;mso-wrap-distance-bottom:0pt;margin-top:10.5pt;mso-position-vertical-relative:text;margin-left:55.2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stancia pura y 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2550</wp:posOffset>
                </wp:positionH>
                <wp:positionV relativeFrom="paragraph">
                  <wp:posOffset>133350</wp:posOffset>
                </wp:positionV>
                <wp:extent cx="1974850" cy="4191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cla de sustancias simples</w:t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3pt;mso-wrap-distance-left:9.05pt;mso-wrap-distance-right:9.05pt;mso-wrap-distance-top:0pt;mso-wrap-distance-bottom:0pt;margin-top:10.5pt;mso-position-vertical-relative:text;margin-left:306.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zcla de sustancias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3285</wp:posOffset>
                </wp:positionH>
                <wp:positionV relativeFrom="paragraph">
                  <wp:posOffset>123190</wp:posOffset>
                </wp:positionV>
                <wp:extent cx="349250" cy="167640"/>
                <wp:effectExtent l="10795" t="6350" r="1143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7760"/>
                        </a:xfrm>
                        <a:custGeom>
                          <a:avLst/>
                          <a:gdLst>
                            <a:gd name="textAreaLeft" fmla="*/ 43560 w 198000"/>
                            <a:gd name="textAreaRight" fmla="*/ 154440 w 198000"/>
                            <a:gd name="textAreaTop" fmla="*/ 20880 h 95040"/>
                            <a:gd name="textAreaBottom" fmla="*/ 7416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69.55pt;margin-top:9.7pt;width:27.45pt;height:13.15pt;mso-wrap-style:none;v-text-anchor:middle" type="_x0000_t8">
                <v:fill o:detectmouseclick="t" type="solid" color2="#0d0d0d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7350</wp:posOffset>
                </wp:positionH>
                <wp:positionV relativeFrom="paragraph">
                  <wp:posOffset>36195</wp:posOffset>
                </wp:positionV>
                <wp:extent cx="1390650" cy="1943100"/>
                <wp:effectExtent l="6350" t="6350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943280"/>
                          <a:chOff x="0" y="0"/>
                          <a:chExt cx="1390680" cy="1943280"/>
                        </a:xfrm>
                      </wpg:grpSpPr>
                      <wpg:grpSp>
                        <wpg:cNvGrpSpPr/>
                        <wpg:grpSpPr>
                          <a:xfrm>
                            <a:off x="531000" y="1042200"/>
                            <a:ext cx="21096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" y="288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7360" y="1190520"/>
                            <a:ext cx="197640" cy="3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7560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3960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9920" y="148680"/>
                            <a:ext cx="896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12168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8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440" y="1488600"/>
                            <a:ext cx="17784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44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4248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892800"/>
                            <a:ext cx="21024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324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240" y="1488600"/>
                            <a:ext cx="896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12168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1190520"/>
                            <a:ext cx="184680" cy="3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3636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8520"/>
                            <a:ext cx="1390680" cy="1364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266040" cy="59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71240"/>
                            <a:ext cx="217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920" y="595800"/>
                            <a:ext cx="184320" cy="3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24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3600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8120" y="1190520"/>
                            <a:ext cx="184680" cy="3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3636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240" y="744120"/>
                            <a:ext cx="896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12204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80"/>
                              <a:ext cx="8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2.85pt;width:109.5pt;height:153pt" coordorigin="6610,57" coordsize="2190,3060">
                <v:group id="shape_0" style="position:absolute;left:7446;top:1699;width:332;height:483">
                  <v:shape id="shape_0" stroked="f" o:allowincell="f" style="position:absolute;left:7446;top:1713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699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1703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12;top:1932;width:311;height:587">
                  <v:shape id="shape_0" stroked="f" o:allowincell="f" style="position:absolute;left:8212;top:1932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4;top:2051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0;top:1994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86;top:291;width:141;height:659">
                  <v:shape id="shape_0" stroked="f" o:allowincell="f" style="position:absolute;left:7588;top:483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8;top:291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389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7;top:2402;width:281;height:598">
                  <v:shape id="shape_0" stroked="f" o:allowincell="f" style="position:absolute;left:7307;top:2531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2402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5;top:2468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8;top:1463;width:332;height:494">
                  <v:shape id="shape_0" stroked="f" o:allowincell="f" style="position:absolute;left:7028;top:1489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463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6;top:1468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04;top:2402;width:140;height:659">
                  <v:shape id="shape_0" stroked="f" o:allowincell="f" style="position:absolute;left:8006;top:2593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6;top:2402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4;top:2499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88;top:1932;width:291;height:587">
                  <v:shape id="shape_0" stroked="f" o:allowincell="f" style="position:absolute;left:6888;top:2051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1932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1989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610;top:968;width:2189;height:214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7447;top:57;width:418;height:9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85;top:799;width:342;height:305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group id="shape_0" style="position:absolute;left:7586;top:996;width:290;height:586">
                  <v:shape id="shape_0" stroked="f" o:allowincell="f" style="position:absolute;left:7586;top:1114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996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4;top:1052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25;top:1932;width:291;height:587">
                  <v:shape id="shape_0" stroked="f" o:allowincell="f" style="position:absolute;left:7725;top:2051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7;top:1932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3;top:1989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04;top:1229;width:140;height:661">
                  <v:shape id="shape_0" stroked="f" o:allowincell="f" style="position:absolute;left:8006;top:1421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6;top:1229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4;top:1327;width:1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7810</wp:posOffset>
                </wp:positionH>
                <wp:positionV relativeFrom="paragraph">
                  <wp:posOffset>130175</wp:posOffset>
                </wp:positionV>
                <wp:extent cx="349250" cy="167640"/>
                <wp:effectExtent l="10795" t="6350" r="1143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7760"/>
                        </a:xfrm>
                        <a:custGeom>
                          <a:avLst/>
                          <a:gdLst>
                            <a:gd name="textAreaLeft" fmla="*/ 43560 w 198000"/>
                            <a:gd name="textAreaRight" fmla="*/ 154440 w 198000"/>
                            <a:gd name="textAreaTop" fmla="*/ 20880 h 95040"/>
                            <a:gd name="textAreaBottom" fmla="*/ 7416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20.3pt;margin-top:10.25pt;width:27.45pt;height:13.15pt;mso-wrap-style:none;v-text-anchor:middle" type="_x0000_t8">
                <v:fill o:detectmouseclick="t" type="solid" color2="#0d0d0d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1400</wp:posOffset>
                </wp:positionH>
                <wp:positionV relativeFrom="paragraph">
                  <wp:posOffset>66040</wp:posOffset>
                </wp:positionV>
                <wp:extent cx="1329055" cy="190055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900440"/>
                          <a:chOff x="0" y="0"/>
                          <a:chExt cx="1329120" cy="1900440"/>
                        </a:xfrm>
                      </wpg:grpSpPr>
                      <wpg:grpSp>
                        <wpg:cNvGrpSpPr/>
                        <wpg:grpSpPr>
                          <a:xfrm>
                            <a:off x="442440" y="1455480"/>
                            <a:ext cx="21024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88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88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3240"/>
                              <a:ext cx="88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873000"/>
                            <a:ext cx="21024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88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88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3240"/>
                              <a:ext cx="88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9920" y="145440"/>
                            <a:ext cx="158760" cy="3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200" y="8712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4176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360" y="1164600"/>
                            <a:ext cx="21096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0" y="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50480" cy="3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882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Symbol" w:cs="Symbol"/>
                                      <w:color w:val="99CC00"/>
                                      <w:lang w:val="es-ES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80" y="0"/>
                                <a:ext cx="882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es-ES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5240" y="1456200"/>
                            <a:ext cx="8964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11916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4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1164600"/>
                            <a:ext cx="184680" cy="3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16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3564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66280"/>
                            <a:ext cx="1329120" cy="133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266040" cy="58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61160"/>
                            <a:ext cx="2178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920" y="582120"/>
                            <a:ext cx="184320" cy="3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52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3564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8120" y="1164600"/>
                            <a:ext cx="184680" cy="3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16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3564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240" y="727560"/>
                            <a:ext cx="8964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11952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0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1000" y="1019160"/>
                            <a:ext cx="8964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11952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40"/>
                              <a:ext cx="88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5.2pt;width:104.65pt;height:149.6pt" coordorigin="1640,104" coordsize="2093,2992">
                <v:group id="shape_0" style="position:absolute;left:2337;top:2396;width:331;height:482">
                  <v:shape id="shape_0" stroked="f" o:allowincell="f" style="position:absolute;left:2337;top:2421;width:13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2396;width:13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2401;width:13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1479;width:331;height:482">
                  <v:shape id="shape_0" stroked="f" o:allowincell="f" style="position:absolute;left:2058;top:1503;width:13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1479;width:13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484;width:13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6;top:333;width:250;height:595">
                  <v:shape id="shape_0" stroked="f" o:allowincell="f" style="position:absolute;left:2727;top:470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6;top:333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399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3;top:1938;width:332;height:480">
                  <v:shape id="shape_0" stroked="f" o:allowincell="f" style="position:absolute;left:3506;top:1938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13;top:1942;width:237;height:476">
                    <v:shape id="shape_0" stroked="f" o:allowincell="f" style="position:absolute;left:3313;top:1962;width:138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Symbol" w:cs="Symbol"/>
                                <w:color w:val="99CC00"/>
                                <w:lang w:val="es-ES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1;top:1942;width:138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Symbol" w:cs="Symbol"/>
                                <w:color w:val="0000FF"/>
                                <w:lang w:val="es-ES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34;top:2397;width:141;height:645">
                  <v:shape id="shape_0" stroked="f" o:allowincell="f" style="position:absolute;left:3036;top:2585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6;top:2397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2493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8;top:1938;width:291;height:574">
                  <v:shape id="shape_0" stroked="f" o:allowincell="f" style="position:absolute;left:1918;top:2055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0;top:1938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6;top:1994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640;top:996;width:2092;height:21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2477;top:104;width:418;height:9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15;top:830;width:342;height:298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group id="shape_0" style="position:absolute;left:2616;top:1020;width:289;height:576">
                  <v:shape id="shape_0" stroked="f" o:allowincell="f" style="position:absolute;left:2616;top:1138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7;top:1020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4;top:1077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5;top:1938;width:291;height:574">
                  <v:shape id="shape_0" stroked="f" o:allowincell="f" style="position:absolute;left:2755;top:2055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7;top:1938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994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4;top:1250;width:141;height:646">
                  <v:shape id="shape_0" stroked="f" o:allowincell="f" style="position:absolute;left:3036;top:1438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6;top:1250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1346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6;top:1709;width:140;height:646">
                  <v:shape id="shape_0" stroked="f" o:allowincell="f" style="position:absolute;left:2478;top:1897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1709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6;top:1805;width:13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8550</wp:posOffset>
                </wp:positionH>
                <wp:positionV relativeFrom="paragraph">
                  <wp:posOffset>120015</wp:posOffset>
                </wp:positionV>
                <wp:extent cx="2514600" cy="4572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cla de dos sustancias  compuestas</w:t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45pt;mso-position-vertical-relative:text;margin-left:286.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zcla de dos sustancias  compue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8350</wp:posOffset>
                </wp:positionH>
                <wp:positionV relativeFrom="paragraph">
                  <wp:posOffset>139065</wp:posOffset>
                </wp:positionV>
                <wp:extent cx="1885950" cy="4572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tancia compuesta y pura</w:t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10.95pt;mso-position-vertical-relative:text;margin-left:60.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stancia compuesta y p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450</wp:posOffset>
                </wp:positionH>
                <wp:positionV relativeFrom="paragraph">
                  <wp:posOffset>135890</wp:posOffset>
                </wp:positionV>
                <wp:extent cx="1396365" cy="2008505"/>
                <wp:effectExtent l="6985" t="6350" r="63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2008440"/>
                          <a:chOff x="0" y="0"/>
                          <a:chExt cx="1396440" cy="2008440"/>
                        </a:xfrm>
                      </wpg:grpSpPr>
                      <wpg:grpSp>
                        <wpg:cNvGrpSpPr/>
                        <wpg:grpSpPr>
                          <a:xfrm>
                            <a:off x="372240" y="1212840"/>
                            <a:ext cx="22104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" y="324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4120" y="749880"/>
                            <a:ext cx="1656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800" y="92160"/>
                              <a:ext cx="92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44640"/>
                              <a:ext cx="92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240" y="661680"/>
                            <a:ext cx="22104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158040" cy="32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9288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Symbol" w:cs="Symbol"/>
                                      <w:color w:val="99CC00"/>
                                      <w:lang w:val="es-ES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" y="0"/>
                                <a:ext cx="9288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es-ES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20" y="1521360"/>
                            <a:ext cx="9396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12636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720" y="1558440"/>
                            <a:ext cx="13968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2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200" y="1078200"/>
                            <a:ext cx="13464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5076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600" y="153720"/>
                            <a:ext cx="14472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8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600" y="615960"/>
                            <a:ext cx="14472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8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20" y="1232640"/>
                            <a:ext cx="15300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640" y="838800"/>
                            <a:ext cx="13464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5076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7080" y="1386360"/>
                            <a:ext cx="939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0"/>
                              <a:ext cx="9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9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96160"/>
                            <a:ext cx="1396440" cy="141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278640" cy="615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54400"/>
                            <a:ext cx="2278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1078200"/>
                            <a:ext cx="15300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0960" y="770400"/>
                            <a:ext cx="15300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480" y="924480"/>
                            <a:ext cx="14472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8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720" y="1499760"/>
                            <a:ext cx="13464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50760"/>
                              <a:ext cx="92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800" y="1188000"/>
                            <a:ext cx="1656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800" y="92160"/>
                              <a:ext cx="92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44640"/>
                              <a:ext cx="92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0.7pt;width:109.95pt;height:158.1pt" coordorigin="1270,214" coordsize="2199,3162">
                <v:group id="shape_0" style="position:absolute;left:1856;top:2124;width:348;height:510">
                  <v:shape id="shape_0" stroked="f" o:allowincell="f" style="position:absolute;left:1856;top:2150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2124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9;top:2129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2;top:1395;width:261;height:631">
                  <v:shape id="shape_0" stroked="f" o:allowincell="f" style="position:absolute;left:2558;top:1540;width:14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2;top:1395;width:14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3;top:1465;width:14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56;top:1256;width:348;height:510">
                  <v:shape id="shape_0" stroked="f" o:allowincell="f" style="position:absolute;left:2058;top:1256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56;top:1261;width:249;height:505">
                    <v:shape id="shape_0" stroked="f" o:allowincell="f" style="position:absolute;left:1856;top:1282;width:145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Symbol" w:cs="Symbol"/>
                                <w:color w:val="99CC00"/>
                                <w:lang w:val="es-ES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9;top:1261;width:145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Symbol" w:cs="Symbol"/>
                                <w:color w:val="0000FF"/>
                                <w:lang w:val="es-ES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23;top:2610;width:148;height:683">
                  <v:shape id="shape_0" stroked="f" o:allowincell="f" style="position:absolute;left:1925;top:2809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5;top:2610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3;top:2712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9;top:2668;width:220;height:547">
                  <v:shape id="shape_0" stroked="f" o:allowincell="f" style="position:absolute;left:2663;top:2668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9;top:2731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3;top:1912;width:212;height:564">
                  <v:shape id="shape_0" stroked="f" o:allowincell="f" style="position:absolute;left:2883;top:1912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992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6;top:456;width:227;height:548">
                  <v:shape id="shape_0" stroked="f" o:allowincell="f" style="position:absolute;left:2296;top:520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8;top:456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6;top:1184;width:227;height:548">
                  <v:shape id="shape_0" stroked="f" o:allowincell="f" style="position:absolute;left:2296;top:1248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8;top:1184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3;top:2155;width:241;height:484">
                  <v:shape id="shape_0" stroked="f" o:allowincell="f" style="position:absolute;left:1563;top:2155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2155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4;top:1535;width:213;height:564">
                  <v:shape id="shape_0" stroked="f" o:allowincell="f" style="position:absolute;left:1624;top:1535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;top:1615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9;top:2397;width:148;height:576">
                  <v:shape id="shape_0" stroked="f" o:allowincell="f" style="position:absolute;left:3029;top:2488;width:14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1;top:2397;width:14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270;top:1153;width:2198;height:222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2149;top:214;width:438;height:9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92;top:1087;width:358;height:315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group id="shape_0" style="position:absolute;left:2296;top:1912;width:241;height:484">
                  <v:shape id="shape_0" stroked="f" o:allowincell="f" style="position:absolute;left:2296;top:1912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1;top:1912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FF00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6;top:1427;width:241;height:484">
                  <v:shape id="shape_0" stroked="f" o:allowincell="f" style="position:absolute;left:2736;top:1427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1;top:1427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3;top:1670;width:228;height:548">
                  <v:shape id="shape_0" stroked="f" o:allowincell="f" style="position:absolute;left:2003;top:1734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5;top:1670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35;top:2576;width:212;height:564">
                  <v:shape id="shape_0" stroked="f" o:allowincell="f" style="position:absolute;left:2235;top:2576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2655;width:14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91;top:2085;width:261;height:631">
                  <v:shape id="shape_0" stroked="f" o:allowincell="f" style="position:absolute;left:2707;top:2230;width:14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1;top:2085;width:14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2155;width:14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0400</wp:posOffset>
                </wp:positionH>
                <wp:positionV relativeFrom="paragraph">
                  <wp:posOffset>1374140</wp:posOffset>
                </wp:positionV>
                <wp:extent cx="166370" cy="24130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41200"/>
                          <a:chOff x="0" y="0"/>
                          <a:chExt cx="166320" cy="241200"/>
                        </a:xfrm>
                      </wpg:grpSpPr>
                      <wps:wsp>
                        <wps:cNvSpPr txBox="1"/>
                        <wps:spPr>
                          <a:xfrm>
                            <a:off x="96480" y="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99CC00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952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"/>
                              <a:ext cx="6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99CC00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6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0000FF"/>
                                    <w:lang w:val="es-E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08.2pt;width:13.1pt;height:19pt" coordorigin="7040,2164" coordsize="262,380">
                <v:shape id="shape_0" stroked="f" o:allowincell="f" style="position:absolute;left:7192;top:2164;width:1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99CC00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0;top:2168;width:188;height:376">
                  <v:shape id="shape_0" stroked="f" o:allowincell="f" style="position:absolute;left:7040;top:2184;width:1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99CC00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8;top:2168;width:1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0000FF"/>
                              <w:lang w:val="es-E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9950</wp:posOffset>
                </wp:positionH>
                <wp:positionV relativeFrom="paragraph">
                  <wp:posOffset>1717040</wp:posOffset>
                </wp:positionV>
                <wp:extent cx="146050" cy="28702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86920"/>
                          <a:chOff x="0" y="0"/>
                          <a:chExt cx="146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583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99CC00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99CC00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808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135.2pt;width:11.5pt;height:22.6pt" coordorigin="7370,2704" coordsize="230,452">
                <v:shape id="shape_0" stroked="f" o:allowincell="f" style="position:absolute;left:7370;top:2796;width:1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99CC00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2704;width:1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99CC00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2748;width:1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0000FF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0100</wp:posOffset>
                </wp:positionH>
                <wp:positionV relativeFrom="paragraph">
                  <wp:posOffset>916940</wp:posOffset>
                </wp:positionV>
                <wp:extent cx="146050" cy="2870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86920"/>
                          <a:chOff x="0" y="0"/>
                          <a:chExt cx="146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583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99CC00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99CC00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808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72.2pt;width:11.5pt;height:22.6pt" coordorigin="7260,1444" coordsize="230,452">
                <v:shape id="shape_0" stroked="f" o:allowincell="f" style="position:absolute;left:7260;top:1536;width:1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99CC00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44;width:1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99CC00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488;width:1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0000FF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8425</wp:posOffset>
                </wp:positionH>
                <wp:positionV relativeFrom="paragraph">
                  <wp:posOffset>811530</wp:posOffset>
                </wp:positionV>
                <wp:extent cx="1399540" cy="136271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36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75pt;margin-top:63.9pt;width:110.15pt;height:107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8495</wp:posOffset>
                </wp:positionH>
                <wp:positionV relativeFrom="paragraph">
                  <wp:posOffset>231140</wp:posOffset>
                </wp:positionV>
                <wp:extent cx="278765" cy="664210"/>
                <wp:effectExtent l="6985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664200"/>
                          <a:chOff x="0" y="0"/>
                          <a:chExt cx="278640" cy="6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70520"/>
                            <a:ext cx="2278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18.2pt;width:21.95pt;height:52.3pt" coordorigin="7037,364" coordsize="439,1046">
                <v:rect id="shape_0" fillcolor="white" stroked="t" o:allowincell="f" style="position:absolute;left:7037;top:364;width:438;height:93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076;top:1105;width:358;height:304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6860</wp:posOffset>
                </wp:positionH>
                <wp:positionV relativeFrom="paragraph">
                  <wp:posOffset>1123315</wp:posOffset>
                </wp:positionV>
                <wp:extent cx="153670" cy="29654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96640"/>
                          <a:chOff x="0" y="0"/>
                          <a:chExt cx="15372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88.45pt;width:12.1pt;height:23.35pt" coordorigin="6436,1769" coordsize="242,467">
                <v:shape id="shape_0" stroked="f" o:allowincell="f" style="position:absolute;left:6436;top:1769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769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9350</wp:posOffset>
                </wp:positionH>
                <wp:positionV relativeFrom="paragraph">
                  <wp:posOffset>1717040</wp:posOffset>
                </wp:positionV>
                <wp:extent cx="153670" cy="29654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96640"/>
                          <a:chOff x="0" y="0"/>
                          <a:chExt cx="15372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135.2pt;width:12.1pt;height:23.35pt" coordorigin="7810,2704" coordsize="242,467">
                <v:shape id="shape_0" stroked="f" o:allowincell="f" style="position:absolute;left:7810;top:2704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2704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7895</wp:posOffset>
                </wp:positionH>
                <wp:positionV relativeFrom="paragraph">
                  <wp:posOffset>1377950</wp:posOffset>
                </wp:positionV>
                <wp:extent cx="153670" cy="29654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96640"/>
                          <a:chOff x="0" y="0"/>
                          <a:chExt cx="15372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108.5pt;width:12.1pt;height:23.35pt" coordorigin="7477,2170" coordsize="242,467">
                <v:shape id="shape_0" stroked="f" o:allowincell="f" style="position:absolute;left:7477;top:2170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2170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0400</wp:posOffset>
                </wp:positionH>
                <wp:positionV relativeFrom="paragraph">
                  <wp:posOffset>1717040</wp:posOffset>
                </wp:positionV>
                <wp:extent cx="153670" cy="29654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96640"/>
                          <a:chOff x="0" y="0"/>
                          <a:chExt cx="15372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35.2pt;width:12.1pt;height:23.35pt" coordorigin="7040,2704" coordsize="242,467">
                <v:shape id="shape_0" stroked="f" o:allowincell="f" style="position:absolute;left:7040;top:2704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2704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73955</wp:posOffset>
                </wp:positionH>
                <wp:positionV relativeFrom="paragraph">
                  <wp:posOffset>1172845</wp:posOffset>
                </wp:positionV>
                <wp:extent cx="144780" cy="33655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36600"/>
                          <a:chOff x="0" y="0"/>
                          <a:chExt cx="14472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92.35pt;width:11.45pt;height:26.5pt" coordorigin="7833,1847" coordsize="229,530">
                <v:shape id="shape_0" stroked="f" o:allowincell="f" style="position:absolute;left:7833;top:1909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847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9285</wp:posOffset>
                </wp:positionH>
                <wp:positionV relativeFrom="paragraph">
                  <wp:posOffset>901700</wp:posOffset>
                </wp:positionV>
                <wp:extent cx="97790" cy="35941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359280"/>
                          <a:chOff x="0" y="0"/>
                          <a:chExt cx="97920" cy="359280"/>
                        </a:xfrm>
                      </wpg:grpSpPr>
                      <wps:wsp>
                        <wps:cNvSpPr txBox="1"/>
                        <wps:spPr>
                          <a:xfrm>
                            <a:off x="5040" y="6228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71pt;width:7.7pt;height:28.3pt" coordorigin="6991,1420" coordsize="154,566">
                <v:shape id="shape_0" stroked="f" o:allowincell="f" style="position:absolute;left:6999;top:1518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1420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5840</wp:posOffset>
                </wp:positionH>
                <wp:positionV relativeFrom="paragraph">
                  <wp:posOffset>978535</wp:posOffset>
                </wp:positionV>
                <wp:extent cx="144780" cy="33655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36600"/>
                          <a:chOff x="0" y="0"/>
                          <a:chExt cx="14472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77.05pt;width:11.4pt;height:26.5pt" coordorigin="7584,1541" coordsize="228,530">
                <v:shape id="shape_0" stroked="f" o:allowincell="f" style="position:absolute;left:7584;top:1603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541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2915</wp:posOffset>
                </wp:positionH>
                <wp:positionV relativeFrom="paragraph">
                  <wp:posOffset>1827530</wp:posOffset>
                </wp:positionV>
                <wp:extent cx="134620" cy="34544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345600"/>
                          <a:chOff x="0" y="0"/>
                          <a:chExt cx="134640" cy="34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896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143.9pt;width:10.6pt;height:27.2pt" coordorigin="6729,2878" coordsize="212,544">
                <v:shape id="shape_0" stroked="f" o:allowincell="f" style="position:absolute;left:6729;top:2878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955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6860</wp:posOffset>
                </wp:positionH>
                <wp:positionV relativeFrom="paragraph">
                  <wp:posOffset>1569720</wp:posOffset>
                </wp:positionV>
                <wp:extent cx="134620" cy="34544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345600"/>
                          <a:chOff x="0" y="0"/>
                          <a:chExt cx="134640" cy="34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8960"/>
                            <a:ext cx="9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23.6pt;width:10.6pt;height:27.2pt" coordorigin="6436,2472" coordsize="212,544">
                <v:shape id="shape_0" stroked="f" o:allowincell="f" style="position:absolute;left:6436;top:2472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549;width:1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0060</wp:posOffset>
                </wp:positionH>
                <wp:positionV relativeFrom="paragraph">
                  <wp:posOffset>1321435</wp:posOffset>
                </wp:positionV>
                <wp:extent cx="153670" cy="29718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97360"/>
                          <a:chOff x="0" y="0"/>
                          <a:chExt cx="1537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04.05pt;width:12.1pt;height:23.4pt" coordorigin="6756,2081" coordsize="242,468">
                <v:shape id="shape_0" stroked="f" o:allowincell="f" style="position:absolute;left:6756;top:2081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2081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77155</wp:posOffset>
                </wp:positionH>
                <wp:positionV relativeFrom="paragraph">
                  <wp:posOffset>1370965</wp:posOffset>
                </wp:positionV>
                <wp:extent cx="144780" cy="33655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36600"/>
                          <a:chOff x="0" y="0"/>
                          <a:chExt cx="14472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5pt;margin-top:107.95pt;width:11.4pt;height:26.5pt" coordorigin="8153,2159" coordsize="228,530">
                <v:shape id="shape_0" stroked="f" o:allowincell="f" style="position:absolute;left:8153;top:2221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2159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2950</wp:posOffset>
                </wp:positionH>
                <wp:positionV relativeFrom="paragraph">
                  <wp:posOffset>379730</wp:posOffset>
                </wp:positionV>
                <wp:extent cx="144780" cy="33655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36600"/>
                          <a:chOff x="0" y="0"/>
                          <a:chExt cx="14472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0"/>
                            <a:ext cx="9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9.9pt;width:11.4pt;height:26.5pt" coordorigin="7170,598" coordsize="228,530">
                <v:shape id="shape_0" stroked="f" o:allowincell="f" style="position:absolute;left:7170;top:660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598;width: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5880</wp:posOffset>
                </wp:positionH>
                <wp:positionV relativeFrom="paragraph">
                  <wp:posOffset>63500</wp:posOffset>
                </wp:positionV>
                <wp:extent cx="349250" cy="167640"/>
                <wp:effectExtent l="10795" t="6350" r="1143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7760"/>
                        </a:xfrm>
                        <a:custGeom>
                          <a:avLst/>
                          <a:gdLst>
                            <a:gd name="textAreaLeft" fmla="*/ 43560 w 198000"/>
                            <a:gd name="textAreaRight" fmla="*/ 154440 w 198000"/>
                            <a:gd name="textAreaTop" fmla="*/ 20880 h 95040"/>
                            <a:gd name="textAreaBottom" fmla="*/ 7416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04.4pt;margin-top:5pt;width:27.45pt;height:13.15pt;mso-wrap-style:none;v-text-anchor:middle" type="_x0000_t8">
                <v:fill o:detectmouseclick="t" type="solid" color2="#0d0d0d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3570</wp:posOffset>
                </wp:positionH>
                <wp:positionV relativeFrom="paragraph">
                  <wp:posOffset>163830</wp:posOffset>
                </wp:positionV>
                <wp:extent cx="349250" cy="167640"/>
                <wp:effectExtent l="10795" t="6350" r="1143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7760"/>
                        </a:xfrm>
                        <a:custGeom>
                          <a:avLst/>
                          <a:gdLst>
                            <a:gd name="textAreaLeft" fmla="*/ 43560 w 198000"/>
                            <a:gd name="textAreaRight" fmla="*/ 154440 w 198000"/>
                            <a:gd name="textAreaTop" fmla="*/ 20880 h 95040"/>
                            <a:gd name="textAreaBottom" fmla="*/ 7416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49.1pt;margin-top:12.9pt;width:27.45pt;height:13.15pt;mso-wrap-style:none;v-text-anchor:middle" type="_x0000_t8">
                <v:fill o:detectmouseclick="t" type="solid" color2="#0d0d0d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</wp:posOffset>
                </wp:positionH>
                <wp:positionV relativeFrom="paragraph">
                  <wp:posOffset>2298065</wp:posOffset>
                </wp:positionV>
                <wp:extent cx="1838325" cy="4572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cla de dos sustancias simples y una compuesta</w:t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6pt;mso-wrap-distance-left:9.05pt;mso-wrap-distance-right:9.05pt;mso-wrap-distance-top:0pt;mso-wrap-distance-bottom:0pt;margin-top:180.95pt;mso-position-vertical-relative:text;margin-left:49.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zcla de dos sustancias simples y una com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8525</wp:posOffset>
                </wp:positionH>
                <wp:positionV relativeFrom="paragraph">
                  <wp:posOffset>2288540</wp:posOffset>
                </wp:positionV>
                <wp:extent cx="2235200" cy="45720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tancia simple con impurezas de una compuesta.</w:t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6pt;mso-wrap-distance-left:9.05pt;mso-wrap-distance-right:9.05pt;mso-wrap-distance-top:0pt;mso-wrap-distance-bottom:0pt;margin-top:180.2pt;mso-position-vertical-relative:text;margin-left:270.7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stancia simple con impurezas de una compue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6"/>
      <w:gridCol w:w="4329"/>
    </w:tblGrid>
    <w:tr>
      <w:trPr>
        <w:trHeight w:val="406" w:hRule="atLeast"/>
      </w:trPr>
      <w:tc>
        <w:tcPr>
          <w:tcW w:w="1096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20"/>
            <w:rPr/>
          </w:pPr>
          <w:r>
            <w:rPr>
              <w:sz w:val="20"/>
              <w:szCs w:val="20"/>
            </w:rPr>
            <w:t>3º ESO. IES La Magdalena. Avilés. Asturias</w:t>
          </w:r>
        </w:p>
      </w:tc>
      <w:tc>
        <w:tcPr>
          <w:tcW w:w="432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esumen. Sustancias simples y compuestas </w:t>
          </w:r>
        </w:p>
      </w:tc>
    </w:tr>
  </w:tbl>
  <w:p>
    <w:pPr>
      <w:pStyle w:val="Header"/>
      <w:tabs>
        <w:tab w:val="clear" w:pos="4252"/>
        <w:tab w:val="clear" w:pos="8504"/>
        <w:tab w:val="right" w:pos="1547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2"/>
      <w:gridCol w:w="4465"/>
    </w:tblGrid>
    <w:tr>
      <w:trPr>
        <w:trHeight w:val="416" w:hRule="atLeast"/>
      </w:trPr>
      <w:tc>
        <w:tcPr>
          <w:tcW w:w="64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20"/>
            <w:rPr/>
          </w:pPr>
          <w:r>
            <w:rPr>
              <w:sz w:val="20"/>
              <w:szCs w:val="20"/>
            </w:rPr>
            <w:t>3º ESO. IES La Magdalena. Avilés. Asturias</w:t>
          </w:r>
        </w:p>
      </w:tc>
      <w:tc>
        <w:tcPr>
          <w:tcW w:w="44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20"/>
            <w:jc w:val="right"/>
            <w:rPr/>
          </w:pPr>
          <w:r>
            <w:rPr>
              <w:sz w:val="20"/>
              <w:szCs w:val="20"/>
            </w:rPr>
            <w:t xml:space="preserve">Resumen. Sustancias simples y compuestas </w:t>
          </w:r>
        </w:p>
      </w:tc>
    </w:tr>
  </w:tbl>
  <w:p>
    <w:pPr>
      <w:pStyle w:val="Header"/>
      <w:tabs>
        <w:tab w:val="clear" w:pos="4252"/>
        <w:tab w:val="clear" w:pos="8504"/>
        <w:tab w:val="right" w:pos="1547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 11"/>
    <w:basedOn w:val="Normal"/>
    <w:qFormat/>
    <w:pPr>
      <w:ind w:firstLine="17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</w:rPr>
  </w:style>
  <w:style w:type="paragraph" w:styleId="Arial10">
    <w:name w:val="Arial10"/>
    <w:basedOn w:val="Arial11"/>
    <w:qFormat/>
    <w:pPr/>
    <w:rPr>
      <w:sz w:val="20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41:00Z</dcterms:created>
  <dc:creator>Garlan</dc:creator>
  <dc:description/>
  <dc:language>en-US</dc:language>
  <cp:lastModifiedBy>Usuario</cp:lastModifiedBy>
  <cp:lastPrinted>2017-01-22T09:40:00Z</cp:lastPrinted>
  <dcterms:modified xsi:type="dcterms:W3CDTF">2017-01-22T08:41:00Z</dcterms:modified>
  <cp:revision>2</cp:revision>
  <dc:subject/>
  <dc:title>SUSTANCIAS SIMPLES Y COMPUESTAS</dc:title>
</cp:coreProperties>
</file>