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86385</wp:posOffset>
                </wp:positionV>
                <wp:extent cx="4574540" cy="9810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981000"/>
                          <a:chOff x="0" y="0"/>
                          <a:chExt cx="4574520" cy="98100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452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+             2 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      2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920"/>
                            <a:ext cx="4486320" cy="7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molécula de 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moléculas de 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molécula de 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 moléculas de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5680" y="2361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4633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s-ES" w:bidi="ar-SA"/>
                                  </w:rPr>
                                  <w:t>reacciona co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040" y="377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6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9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35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160" y="501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s-ES" w:bidi="ar-SA"/>
                                  </w:rPr>
                                  <w:t>para da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13040" y="3776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631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7720" y="396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2.55pt;width:360.2pt;height:77.25pt" coordorigin="1240,451" coordsize="7204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451;width:7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+             2 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C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      2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691" to="5129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40;top:846;width:7065;height:1149">
                  <v:shape id="shape_0" stroked="f" o:allowincell="f" style="position:absolute;left:1240;top:8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molécula de C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8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moléculas de 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8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molécula de C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84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 moléculas de 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5,1218" to="5234,1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175;top:157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s-ES" w:bidi="ar-SA"/>
                            </w:rPr>
                            <w:t>reacciona c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15,1441" to="1815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1801" to="2174,18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5,1786" to="3974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411" to="3975,17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560;top:1636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s-ES" w:bidi="ar-SA"/>
                            </w:rPr>
                            <w:t>para da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70,1441" to="6209,1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5,1841" to="7514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471" to="7520,1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Una reacción química ajustada nos da información sobre las proporciones en las que reaccionan las susta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r tanto</w:t>
      </w:r>
      <w:r>
        <w:rPr>
          <w:b/>
          <w:sz w:val="20"/>
          <w:szCs w:val="20"/>
        </w:rPr>
        <w:t xml:space="preserve"> si queremos que reaccionen en las cantidades justas tenemos necesidad de “contar” moléculas,</w:t>
      </w:r>
      <w:r>
        <w:rPr>
          <w:sz w:val="20"/>
          <w:szCs w:val="20"/>
        </w:rPr>
        <w:t xml:space="preserve"> ya que los reactivos han de estar en la proporción de 2 moléculas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por una de CH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, pero ¿cómo contar moléculas?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conseguirlo hacemos uso del concepto de </w:t>
      </w:r>
      <w:r>
        <w:rPr>
          <w:b/>
          <w:i/>
          <w:sz w:val="20"/>
          <w:szCs w:val="20"/>
        </w:rPr>
        <w:t>mol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Un mol de CH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es la cantidad de metano que contiene 6,02.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éculas de metano y, según se estableció (ver apuntes sobre el concepto de mol), su masa coincide con la masa de la molécula en gramos. Esto es: 16,0 g. Por tanto, si tomamos 16,0 g de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estamos cogiendo 6,02.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</w:rPr>
        <w:t>moléculas de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Repitamos ahora el razonamiento con el oxígeno. Un mol de 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es la cantidad de oxígeno que contiene 6,02.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éculas d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y  su masa coincide con la masa de la molécula en gramos. Esto es: 32,0 g. Por tanto, si tomamos 32,0 g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estamos cogiendo 6,02.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</w:rPr>
        <w:t xml:space="preserve"> moléculas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Si necesito coger el doble de moléculas debería de coger 2 moles. Esto es 64,0 g de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En resumen, si quiero que las moléculas de CH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 xml:space="preserve"> y 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estén en proporción 1:2 debería de coger 1 mol de CH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 xml:space="preserve"> y 2 moles de 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, o lo que es lo mismo, 16,0 g de CH</w:t>
      </w:r>
      <w:r>
        <w:rPr>
          <w:b/>
          <w:i/>
          <w:sz w:val="20"/>
          <w:szCs w:val="20"/>
          <w:vertAlign w:val="subscript"/>
        </w:rPr>
        <w:t xml:space="preserve">4 </w:t>
      </w:r>
      <w:r>
        <w:rPr>
          <w:b/>
          <w:i/>
          <w:sz w:val="20"/>
          <w:szCs w:val="20"/>
        </w:rPr>
        <w:t xml:space="preserve"> y 64,0 g de 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120650</wp:posOffset>
                </wp:positionV>
                <wp:extent cx="4657090" cy="2096770"/>
                <wp:effectExtent l="508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2096640"/>
                          <a:chOff x="0" y="0"/>
                          <a:chExt cx="4656960" cy="2096640"/>
                        </a:xfrm>
                      </wpg:grpSpPr>
                      <wps:wsp>
                        <wps:cNvSpPr txBox="1"/>
                        <wps:spPr>
                          <a:xfrm>
                            <a:off x="266760" y="1580400"/>
                            <a:ext cx="171468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a de reac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6,0 + 64,0 = 80,0 g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591200"/>
                            <a:ext cx="171468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a de produc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4,0 + 36,0 = 80,0 g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63944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2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6,0 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34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x 32,0 = 64,0 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934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4,0 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953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x 18,0 = 36,0 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"/>
                            <a:ext cx="8636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15720"/>
                            <a:ext cx="80028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mo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55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315720"/>
                            <a:ext cx="80028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15720"/>
                            <a:ext cx="80028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mo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67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reaccionan c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8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0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63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277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para da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600" y="1163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1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1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81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01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116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0"/>
                            <a:ext cx="4524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4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+             2 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                  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2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+      2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000" rIns="54000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1810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.5pt;width:366.7pt;height:165.05pt" coordorigin="1110,190" coordsize="7334,3301">
                <v:shape id="shape_0" stroked="t" o:allowincell="f" style="position:absolute;left:1530;top:2679;width:2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a de reactiv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6,0 + 64,0 = 80,0 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0;top:2696;width:26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a de product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4,0 + 36,0 = 80,0 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40;top:2772;width:5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425;top:16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6,0 g</w:t>
                        </w:r>
                      </w:p>
                    </w:txbxContent>
                  </v:textbox>
                  <v:fill o:detectmouseclick="t" type="solid" color2="#000066"/>
                  <v:stroke color="black" weight="6480" joinstyle="miter" endcap="flat"/>
                  <w10:wrap type="none"/>
                </v:shape>
                <v:shape id="shape_0" fillcolor="#ffff99" stroked="t" o:allowincell="f" style="position:absolute;left:3150;top:166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x 32,0 = 64,0 g</w:t>
                        </w:r>
                      </w:p>
                    </w:txbxContent>
                  </v:textbox>
                  <v:fill o:detectmouseclick="t" type="solid" color2="#000066"/>
                  <v:stroke color="black" weight="6480" joinstyle="miter" endcap="flat"/>
                  <w10:wrap type="none"/>
                </v:shape>
                <v:shape id="shape_0" fillcolor="#ffff99" stroked="t" o:allowincell="f" style="position:absolute;left:5415;top:16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4,0 g</w:t>
                        </w:r>
                      </w:p>
                    </w:txbxContent>
                  </v:textbox>
                  <v:fill o:detectmouseclick="t" type="solid" color2="#000066"/>
                  <v:stroke color="black" weight="6480" joinstyle="miter" endcap="flat"/>
                  <w10:wrap type="none"/>
                </v:shape>
                <v:shape id="shape_0" fillcolor="#ffff99" stroked="t" o:allowincell="f" style="position:absolute;left:6720;top:169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x 18,0 = 36,0 g</w:t>
                        </w:r>
                      </w:p>
                    </w:txbxContent>
                  </v:textbox>
                  <v:fill o:detectmouseclick="t" type="solid" color2="#000066"/>
                  <v:stroke color="black" weight="6480" joinstyle="miter" endcap="flat"/>
                  <w10:wrap type="none"/>
                </v:shape>
                <v:shape id="shape_0" stroked="t" o:allowincell="f" style="position:absolute;left:1110;top:687;width:13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0;top:687;width:12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mo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25,1070" to="5084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65;top:687;width:12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C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5;top:687;width:125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mo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2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reaccionan 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2052" to="1830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2412" to="218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2397" to="3989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2022" to="3990,2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0;top:22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para d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80,2022" to="6119,2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0,1467" to="1830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467" to="397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467" to="5880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467" to="754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2397" to="7364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2027" to="7370,2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9;top:190;width:7125;height:540">
                  <v:shape id="shape_0" stroked="f" o:allowincell="f" style="position:absolute;left:1319;top:190;width:7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4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+             2 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                 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2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+      2 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0,475" to="5249,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0430</wp:posOffset>
                </wp:positionH>
                <wp:positionV relativeFrom="paragraph">
                  <wp:posOffset>96520</wp:posOffset>
                </wp:positionV>
                <wp:extent cx="437769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En una reacción química la masa se conserva. Esto es, la masa de los reactivos es igual a la masa de los productos”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(Ley de Lavoisier)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32.1pt;mso-wrap-distance-left:9.05pt;mso-wrap-distance-right:9.05pt;mso-wrap-distance-top:0pt;mso-wrap-distance-bottom:0pt;margin-top:7.6pt;mso-position-vertical-relative:text;margin-left:70.9pt;mso-position-horizontal-relative:text">
                <v:fill opacity="0f"/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En una reacción química la masa se conserva. Esto es, la masa de los reactivos es igual a la masa de los productos”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(Ley de Lavois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265</wp:posOffset>
                </wp:positionH>
                <wp:positionV relativeFrom="paragraph">
                  <wp:posOffset>125095</wp:posOffset>
                </wp:positionV>
                <wp:extent cx="1551940" cy="116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 consideramos un gas y el volumen se mide a 1 atm de presión y 0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 (condiciones normales o estándar), 1 mol ocupa 22,4 litros (volumen molar).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91.6pt;mso-wrap-distance-left:9.05pt;mso-wrap-distance-right:9.05pt;mso-wrap-distance-top:0pt;mso-wrap-distance-bottom:0pt;margin-top:9.85pt;mso-position-vertical-relative:text;margin-left:356.9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i consideramos un gas y el volumen se mide a 1 atm de presión y 0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 (condiciones normales o estándar), 1 mol ocupa 22,4 litros (volumen mol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134620</wp:posOffset>
                </wp:positionV>
                <wp:extent cx="4466590" cy="181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 el caso de que las sustancias sean gases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y siempre que se midan en las mismas condiciones de presión y temperatura,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la relación en moles se puede establecer como relación en volume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Volúmenes iguales de gases diferentes en las mismas condiciones de P y T contienen el mismo número de moles”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Hipótesis de Avogadr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</w:rPr>
                              <w:t xml:space="preserve">2  C 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6 (g)     </w:t>
                            </w:r>
                            <w:r>
                              <w:rPr>
                                <w:rFonts w:cs="Arial"/>
                              </w:rPr>
                              <w:t xml:space="preserve"> +       7  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(g)                                 </w:t>
                            </w:r>
                            <w:r>
                              <w:rPr>
                                <w:rFonts w:cs="Arial"/>
                              </w:rPr>
                              <w:t>4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2 (g)            </w:t>
                            </w:r>
                            <w:r>
                              <w:rPr>
                                <w:rFonts w:cs="Arial"/>
                              </w:rPr>
                              <w:t>+      6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2.75pt;mso-wrap-distance-left:9.05pt;mso-wrap-distance-right:9.05pt;mso-wrap-distance-top:0pt;mso-wrap-distance-bottom:0pt;margin-top:10.6pt;mso-position-vertical-relative:text;margin-left:2.2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En el caso de que las sustancias sean gases,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y siempre que se midan en las mismas condiciones de presión y temperatura,</w:t>
                      </w:r>
                      <w:r>
                        <w:rPr>
                          <w:rFonts w:cs="Arial"/>
                          <w:sz w:val="20"/>
                        </w:rPr>
                        <w:t xml:space="preserve"> la relación en moles se puede establecer como relación en volumen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 xml:space="preserve">Volúmenes iguales de gases diferentes en las mismas condiciones de P y T contienen el mismo número de moles”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Hipótesis de Avogadr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>
                          <w:rFonts w:cs="Arial"/>
                        </w:rPr>
                        <w:t xml:space="preserve">2  C 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>H</w:t>
                      </w:r>
                      <w:r>
                        <w:rPr>
                          <w:rFonts w:cs="Arial"/>
                          <w:vertAlign w:val="subscript"/>
                        </w:rPr>
                        <w:t xml:space="preserve">6 (g)     </w:t>
                      </w:r>
                      <w:r>
                        <w:rPr>
                          <w:rFonts w:cs="Arial"/>
                        </w:rPr>
                        <w:t xml:space="preserve"> +       7  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vertAlign w:val="subscript"/>
                        </w:rPr>
                        <w:t xml:space="preserve">(g)                                 </w:t>
                      </w:r>
                      <w:r>
                        <w:rPr>
                          <w:rFonts w:cs="Arial"/>
                        </w:rPr>
                        <w:t>4 CO</w:t>
                      </w:r>
                      <w:r>
                        <w:rPr>
                          <w:rFonts w:cs="Arial"/>
                          <w:vertAlign w:val="subscript"/>
                        </w:rPr>
                        <w:t xml:space="preserve">2 (g)            </w:t>
                      </w:r>
                      <w:r>
                        <w:rPr>
                          <w:rFonts w:cs="Arial"/>
                        </w:rPr>
                        <w:t>+      6 H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O </w:t>
                      </w:r>
                      <w:r>
                        <w:rPr>
                          <w:rFonts w:cs="Arial"/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935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4pt" to="196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-1270</wp:posOffset>
                </wp:positionV>
                <wp:extent cx="609600" cy="2647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/>
                              <w:t>l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85pt;mso-wrap-distance-left:9.05pt;mso-wrap-distance-right:9.05pt;mso-wrap-distance-top:0pt;mso-wrap-distance-bottom:0pt;margin-top:-0.1pt;mso-position-vertical-relative:text;margin-left: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mo</w:t>
                      </w:r>
                      <w:r>
                        <w:rPr/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3510</wp:posOffset>
                </wp:positionH>
                <wp:positionV relativeFrom="paragraph">
                  <wp:posOffset>-1270</wp:posOffset>
                </wp:positionV>
                <wp:extent cx="542925" cy="2647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ol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85pt;mso-wrap-distance-left:9.05pt;mso-wrap-distance-right:9.05pt;mso-wrap-distance-top:0pt;mso-wrap-distance-bottom:0pt;margin-top:-0.1pt;mso-position-vertical-relative:text;margin-left:111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 m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4610</wp:posOffset>
                </wp:positionH>
                <wp:positionV relativeFrom="paragraph">
                  <wp:posOffset>-1270</wp:posOffset>
                </wp:positionV>
                <wp:extent cx="571500" cy="264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ol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85pt;mso-wrap-distance-left:9.05pt;mso-wrap-distance-right:9.05pt;mso-wrap-distance-top:0pt;mso-wrap-distance-bottom:0pt;margin-top:-0.1pt;mso-position-vertical-relative:text;margin-left:20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m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7135</wp:posOffset>
                </wp:positionH>
                <wp:positionV relativeFrom="paragraph">
                  <wp:posOffset>-1270</wp:posOffset>
                </wp:positionV>
                <wp:extent cx="571500" cy="264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ol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85pt;mso-wrap-distance-left:9.05pt;mso-wrap-distance-right:9.05pt;mso-wrap-distance-top:0pt;mso-wrap-distance-bottom:0pt;margin-top:-0.1pt;mso-position-vertical-relative:text;margin-left:29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 m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292100</wp:posOffset>
                </wp:positionV>
                <wp:extent cx="609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tro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3pt;mso-position-vertical-relative:text;margin-left: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li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292100</wp:posOffset>
                </wp:positionV>
                <wp:extent cx="56197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tro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3pt;mso-position-vertical-relative:text;margin-left:11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 </w:t>
                      </w:r>
                      <w:r>
                        <w:rPr>
                          <w:sz w:val="20"/>
                          <w:szCs w:val="20"/>
                        </w:rPr>
                        <w:t>li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660</wp:posOffset>
                </wp:positionH>
                <wp:positionV relativeFrom="paragraph">
                  <wp:posOffset>282575</wp:posOffset>
                </wp:positionV>
                <wp:extent cx="571500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tro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22.25pt;mso-position-vertical-relative:text;margin-left:295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li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4610</wp:posOffset>
                </wp:positionH>
                <wp:positionV relativeFrom="paragraph">
                  <wp:posOffset>282575</wp:posOffset>
                </wp:positionV>
                <wp:extent cx="571500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tro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22.25pt;mso-position-vertical-relative:text;margin-left:20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li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Ejemplo 1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767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 queman 0,34 moles de propano (C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scribir y ajustar la ecuación correspondiente al proc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lcular los moles de oxígeno neces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terminar los moles de dióxido de carbono que se obtie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4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 queman 0,34 moles de propano (C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scribir y ajustar la ecuación correspondiente al proc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alcular los moles de oxígeno neces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eterminar los moles de dióxido de carbono que se obtien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before="0" w:after="120"/>
        <w:jc w:val="left"/>
        <w:rPr>
          <w:rFonts w:cs="Arial"/>
        </w:rPr>
      </w:pPr>
      <w:r>
        <w:rPr>
          <w:rFonts w:cs="Arial"/>
          <w:b w:val="false"/>
          <w:sz w:val="20"/>
          <w:szCs w:val="20"/>
          <w:u w:val="none"/>
        </w:rPr>
        <w:tab/>
      </w:r>
      <w:r>
        <w:rPr>
          <w:rFonts w:cs="Arial"/>
          <w:sz w:val="20"/>
          <w:szCs w:val="20"/>
          <w:u w:val="none"/>
        </w:rPr>
        <w:t>Solución:</w:t>
      </w:r>
    </w:p>
    <w:p>
      <w:pPr>
        <w:pStyle w:val="Heading"/>
        <w:spacing w:before="0" w:after="120"/>
        <w:ind w:left="680" w:hanging="0"/>
        <w:jc w:val="left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  <w:u w:val="none"/>
        </w:rPr>
        <w:t>Siempre que se quema un compuesto formado por C e H se obtiene CO</w:t>
      </w:r>
      <w:r>
        <w:rPr>
          <w:rFonts w:cs="Arial"/>
          <w:b w:val="false"/>
          <w:sz w:val="20"/>
          <w:szCs w:val="20"/>
          <w:u w:val="none"/>
          <w:vertAlign w:val="subscript"/>
        </w:rPr>
        <w:t>2</w:t>
      </w:r>
      <w:r>
        <w:rPr>
          <w:rFonts w:cs="Arial"/>
          <w:b w:val="false"/>
          <w:sz w:val="20"/>
          <w:szCs w:val="20"/>
          <w:u w:val="none"/>
        </w:rPr>
        <w:t xml:space="preserve"> y H</w:t>
      </w:r>
      <w:r>
        <w:rPr>
          <w:rFonts w:cs="Arial"/>
          <w:b w:val="false"/>
          <w:sz w:val="20"/>
          <w:szCs w:val="20"/>
          <w:u w:val="none"/>
          <w:vertAlign w:val="subscript"/>
        </w:rPr>
        <w:t>2</w:t>
      </w:r>
      <w:r>
        <w:rPr>
          <w:rFonts w:cs="Arial"/>
          <w:b w:val="false"/>
          <w:sz w:val="20"/>
          <w:szCs w:val="20"/>
          <w:u w:val="none"/>
        </w:rPr>
        <w:t>O</w:t>
      </w:r>
    </w:p>
    <w:p>
      <w:pPr>
        <w:pStyle w:val="Heading"/>
        <w:spacing w:before="0" w:after="120"/>
        <w:ind w:left="680" w:hanging="0"/>
        <w:jc w:val="left"/>
        <w:rPr>
          <w:rFonts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/>
          <w:b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4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114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+   5 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             3 C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+  4 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841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pt;mso-position-vertical-relative:text;margin-left:36pt;mso-position-horizontal-relative:text">
                <v:fill opacity="0f"/>
                <v:textbox inset="0.0201388888888889in,0.0520833333333333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+   5 O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                           3 CO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+  4 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Moles de oxígeno necesarios para la combustión:</w: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  <w:object w:dxaOrig="44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2.5pt;width:222.75pt;height:3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9950321" r:id="rId4"/>
        </w:objec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15875</wp:posOffset>
                </wp:positionV>
                <wp:extent cx="2209800" cy="342900"/>
                <wp:effectExtent l="787400" t="25400" r="5715" b="1060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8851"/>
                            <a:gd name="adj5" fmla="val 0"/>
                            <a:gd name="adj6" fmla="val -3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ES" w:bidi="ar-SA"/>
                              </w:rPr>
                              <w:t>Factor que transforma dato en incógnita. Se lee en la ecuación ajustada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7pt;margin-top:1.25pt;width:17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ES" w:bidi="ar-SA"/>
                        </w:rPr>
                        <w:t>Factor que transforma dato en incógnita. Se lee en la ecuación ajustada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before="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/>
      </w:pPr>
      <w:r>
        <w:object w:dxaOrig="4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14pt;width:238.75pt;height: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113976" r:id="rId6"/>
        </w:object>
      </w:r>
      <w:r>
        <w:rPr>
          <w:rFonts w:cs="Arial"/>
          <w:b w:val="false"/>
          <w:sz w:val="20"/>
          <w:szCs w:val="20"/>
          <w:u w:val="none"/>
        </w:rPr>
        <w:t>Moles de CO</w:t>
      </w:r>
      <w:r>
        <w:rPr>
          <w:rFonts w:cs="Arial"/>
          <w:b w:val="false"/>
          <w:sz w:val="20"/>
          <w:szCs w:val="20"/>
          <w:u w:val="none"/>
          <w:vertAlign w:val="subscript"/>
        </w:rPr>
        <w:t>2</w:t>
      </w:r>
      <w:r>
        <w:rPr>
          <w:rFonts w:cs="Arial"/>
          <w:b w:val="false"/>
          <w:sz w:val="20"/>
          <w:szCs w:val="20"/>
          <w:u w:val="none"/>
        </w:rPr>
        <w:t xml:space="preserve"> obtenidos:</w: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Ejemplo 2</w: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057900" cy="1028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ccionan 1,3 litros de  nitrógeno (gas) con hidrógeno (gas) para dar amoniaco (gas), todos medidos en las mismas condiciones de presión y temperatur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ribir y ajustar la ecuación correspondiente al proceso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r los litros de hidrógeno necesarios para la reacción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los litros de amoniaco que se obtienen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4.5pt;mso-position-vertical-relative:text;margin-left:3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ccionan 1,3 litros de  nitrógeno (gas) con hidrógeno (gas) para dar amoniaco (gas), todos medidos en las mismas condiciones de presión y temperatur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cribir y ajustar la ecuación correspondiente al proceso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ar los litros de hidrógeno necesarios para la reacción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rminar los litros de amoniaco que se obti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Solución:</w: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85940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+    3 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                           2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0201388888888889in,0.0520833333333333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+    3 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                                2 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/>
      </w:pPr>
      <w:r>
        <w:object w:dxaOrig="35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28.05pt;width:175.75pt;height:3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4599457" r:id="rId8"/>
        </w:object>
      </w:r>
      <w:r>
        <w:rPr>
          <w:rFonts w:cs="Arial"/>
          <w:b w:val="false"/>
          <w:sz w:val="20"/>
          <w:szCs w:val="20"/>
          <w:u w:val="none"/>
        </w:rPr>
        <w:t>Como son gases y están medidos en las mismas condiciones de presión y temperatura podemos establecer la relación en litros:</w: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  <w:object w:dxaOrig="3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9.05pt;width:191.8pt;height:3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32873923" r:id="rId10"/>
        </w:object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spacing w:before="0" w:after="120"/>
        <w:ind w:left="680" w:hanging="0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Ejemplo 3</w:t>
      </w:r>
    </w:p>
    <w:p>
      <w:pPr>
        <w:pStyle w:val="Heading"/>
        <w:rPr>
          <w:rFonts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57150</wp:posOffset>
                </wp:positionV>
                <wp:extent cx="5943600" cy="7670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 cinc reacciona con el ácido clorhídrico formando cloruro de cinc e hidrógeno gas. Si hacemos reaccionar  6,0 g de áci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¿Cuántos gramos de cinc reaccion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¿Cuál sería el volumen de 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obtenido si se mide en c. n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.4pt;mso-wrap-distance-left:9.05pt;mso-wrap-distance-right:9.05pt;mso-wrap-distance-top:0pt;mso-wrap-distance-bottom:0pt;margin-top:4.5pt;mso-position-vertical-relative:text;margin-left:1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TextBodyIndent"/>
                        <w:spacing w:before="0" w:after="120"/>
                        <w:ind w:left="284" w:hanging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l cinc reacciona con el ácido clorhídrico formando cloruro de cinc e hidrógeno gas. Si hacemos reaccionar  6,0 g de áci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¿Cuántos gramos de cinc reaccion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¿Cuál sería el volumen de 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obtenido si se mide en c. n.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ab/>
        <w:t>Solución:</w:t>
      </w:r>
    </w:p>
    <w:p>
      <w:pPr>
        <w:pStyle w:val="Normal"/>
        <w:ind w:left="6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Ácido clorhídrico + Cinc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   Cloruro de cinc + Hidrógen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lang w:val="en-GB"/>
        </w:rPr>
        <w:t xml:space="preserve">2 HCl  + Z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  <w:lang w:val="en-GB"/>
        </w:rPr>
        <w:t xml:space="preserve">   Zn Cl </w:t>
      </w:r>
      <w:r>
        <w:rPr>
          <w:rFonts w:cs="Arial"/>
          <w:sz w:val="20"/>
          <w:szCs w:val="20"/>
          <w:vertAlign w:val="sub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+ H </w:t>
      </w:r>
      <w:r>
        <w:rPr>
          <w:rFonts w:cs="Arial"/>
          <w:sz w:val="20"/>
          <w:szCs w:val="20"/>
          <w:vertAlign w:val="subscript"/>
          <w:lang w:val="en-GB"/>
        </w:rPr>
        <w:t>2</w:t>
      </w:r>
    </w:p>
    <w:p>
      <w:pPr>
        <w:pStyle w:val="Normal"/>
        <w:rPr>
          <w:rFonts w:cs="Arial"/>
          <w:sz w:val="20"/>
          <w:szCs w:val="20"/>
          <w:vertAlign w:val="subscript"/>
          <w:lang w:val="en-GB"/>
        </w:rPr>
      </w:pPr>
      <w:r>
        <w:rPr>
          <w:rFonts w:cs="Arial"/>
          <w:sz w:val="20"/>
          <w:szCs w:val="20"/>
          <w:vertAlign w:val="subscript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  <w:szCs w:val="20"/>
        </w:rPr>
        <w:t>Pasa el dato que te dan a moles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680" w:hanging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4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9.65pt;margin-top:0.3pt;width:250.5pt;height:35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18451316" r:id="rId12"/>
        </w:object>
      </w:r>
    </w:p>
    <w:p>
      <w:pPr>
        <w:pStyle w:val="Normal"/>
        <w:ind w:left="680" w:hanging="0"/>
        <w:jc w:val="center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ind w:left="680" w:hanging="0"/>
        <w:jc w:val="center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ind w:left="680" w:hanging="0"/>
        <w:jc w:val="center"/>
        <w:rPr>
          <w:rFonts w:cs="Arial"/>
          <w:sz w:val="20"/>
          <w:szCs w:val="20"/>
          <w:vertAlign w:val="subscript"/>
          <w:lang w:val="en-US" w:eastAsia="en-US"/>
        </w:rPr>
      </w:pPr>
      <w:r>
        <w:rPr>
          <w:rFonts w:cs="Arial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51435</wp:posOffset>
                </wp:positionV>
                <wp:extent cx="2863850" cy="342900"/>
                <wp:effectExtent l="380365" t="9779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plantear este factor de conversión debes obtener la masa  molecular del compuesto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2.75pt;margin-top:4.05pt;width:225.4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plantear este factor de conversión debes obtener la masa  molecular del compuesto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0"/>
        <w:rPr>
          <w:rFonts w:cs="Arial"/>
          <w:b/>
          <w:b/>
          <w:bCs/>
          <w:sz w:val="20"/>
          <w:szCs w:val="20"/>
          <w:vertAlign w:val="subscript"/>
        </w:rPr>
      </w:pPr>
      <w:r>
        <w:rPr>
          <w:rFonts w:cs="Arial"/>
          <w:b/>
          <w:bCs/>
          <w:sz w:val="20"/>
          <w:szCs w:val="20"/>
          <w:vertAlign w:val="subscript"/>
        </w:rPr>
      </w:r>
    </w:p>
    <w:p>
      <w:pPr>
        <w:pStyle w:val="Normal"/>
        <w:ind w:left="6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6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  <w:szCs w:val="20"/>
        </w:rPr>
        <w:t>Transforma ahora los moles del dato en moles de la incógnita</w:t>
      </w:r>
      <w:r>
        <w:rPr>
          <w:rFonts w:cs="Arial"/>
          <w:sz w:val="20"/>
          <w:szCs w:val="20"/>
        </w:rPr>
        <w:t xml:space="preserve"> leyendo el correspondiente factor de conversión en la ecuación ajustada</w:t>
      </w:r>
    </w:p>
    <w:p>
      <w:pPr>
        <w:pStyle w:val="Normal"/>
        <w:ind w:left="680" w:hanging="0"/>
        <w:rPr>
          <w:rFonts w:eastAsia="Arial" w:cs="Arial"/>
          <w:sz w:val="20"/>
          <w:szCs w:val="20"/>
        </w:rPr>
      </w:pPr>
      <w:r>
        <w:object w:dxaOrig="5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2.9pt;margin-top:10.3pt;width:252.75pt;height:32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01199370" r:id="rId14"/>
        </w:object>
      </w:r>
      <w:r>
        <w:rPr>
          <w:rFonts w:eastAsia="Arial" w:cs="Arial"/>
          <w:sz w:val="20"/>
          <w:szCs w:val="20"/>
        </w:rPr>
        <w:t xml:space="preserve">                                     </w:t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89535</wp:posOffset>
                </wp:positionV>
                <wp:extent cx="2339975" cy="342900"/>
                <wp:effectExtent l="603250" t="3556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ee el factor en la ecuación ajustad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7.05pt;width:184.2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ee el factor en la ecuación ajustad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MTDisplayEquation"/>
        <w:tabs>
          <w:tab w:val="clear" w:pos="4820"/>
          <w:tab w:val="clear" w:pos="9640"/>
        </w:tabs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  <w:b/>
          <w:bCs/>
          <w:sz w:val="20"/>
          <w:szCs w:val="20"/>
        </w:rPr>
        <w:t>Transforma moles e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amos</w:t>
      </w:r>
      <w:r>
        <w:rPr>
          <w:rFonts w:cs="Arial"/>
          <w:sz w:val="20"/>
          <w:szCs w:val="20"/>
        </w:rPr>
        <w:t xml:space="preserve"> usando la masa atómica o molecular:</w:t>
      </w:r>
    </w:p>
    <w:p>
      <w:pPr>
        <w:pStyle w:val="MTDisplayEquation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8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2.45pt;margin-top:0.3pt;width:240.95pt;height:32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3040232" r:id="rId16"/>
        </w:object>
      </w:r>
      <w:r>
        <w:rPr>
          <w:rFonts w:cs="Arial"/>
          <w:sz w:val="20"/>
          <w:szCs w:val="20"/>
        </w:rPr>
        <w:tab/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o se puede hacer de forma directa “empatando” unos factores de conversión con otros:</w:t>
      </w:r>
    </w:p>
    <w:p>
      <w:pPr>
        <w:pStyle w:val="Normal"/>
        <w:ind w:left="68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62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.75pt;margin-top:2.7pt;width:334.7pt;height:38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17158386" r:id="rId18"/>
        </w:object>
      </w:r>
    </w:p>
    <w:p>
      <w:pPr>
        <w:pStyle w:val="Normal"/>
        <w:ind w:left="68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15570</wp:posOffset>
                </wp:positionV>
                <wp:extent cx="1327150" cy="342900"/>
                <wp:effectExtent l="0" t="59690" r="5156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sa gramos a mol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9.1pt;width:104.4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sa gramos a mole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86360</wp:posOffset>
                </wp:positionV>
                <wp:extent cx="1327150" cy="317500"/>
                <wp:effectExtent l="596265" t="2946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1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sa moles a gramos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6.8pt;width:104.45pt;height:24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sa moles a gramos 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84455</wp:posOffset>
                </wp:positionV>
                <wp:extent cx="1327150" cy="342900"/>
                <wp:effectExtent l="0" t="501650" r="6870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sa de dato (HCl) a incógnita (Zn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6.65pt;width:104.4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sa de dato (HCl) a incógnita (Zn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TDisplayEquation"/>
        <w:ind w:left="68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</w:t>
      </w:r>
    </w:p>
    <w:p>
      <w:pPr>
        <w:pStyle w:val="MTDisplayEquatio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TDisplayEquation"/>
        <w:ind w:left="680" w:hanging="0"/>
        <w:rPr/>
      </w:pPr>
      <w:r>
        <w:rPr>
          <w:rFonts w:cs="Arial"/>
          <w:b/>
          <w:bCs/>
          <w:sz w:val="20"/>
          <w:szCs w:val="20"/>
        </w:rPr>
        <w:t>Si la sustancia es un gas y está medido en c.n. (0</w:t>
      </w:r>
      <w:r>
        <w:rPr>
          <w:rFonts w:cs="Arial"/>
          <w:b/>
          <w:bCs/>
          <w:sz w:val="20"/>
          <w:szCs w:val="20"/>
          <w:vertAlign w:val="superscript"/>
        </w:rPr>
        <w:t>0</w:t>
      </w:r>
      <w:r>
        <w:rPr>
          <w:rFonts w:cs="Arial"/>
          <w:b/>
          <w:bCs/>
          <w:sz w:val="20"/>
          <w:szCs w:val="20"/>
        </w:rPr>
        <w:t xml:space="preserve">C y 1atm) , </w:t>
      </w:r>
      <w:r>
        <w:rPr>
          <w:rFonts w:cs="Arial"/>
          <w:sz w:val="20"/>
          <w:szCs w:val="20"/>
        </w:rPr>
        <w:t xml:space="preserve"> se puede obtener el volumen  teniendo en cuenta que 1 mol de cualquier sustancia gaseosa ocupa 22, 4 litros (volumen molar)</w:t>
      </w:r>
    </w:p>
    <w:p>
      <w:pPr>
        <w:pStyle w:val="MTDisplayEquation"/>
        <w:ind w:left="68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ind w:left="680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6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5pt;margin-top:4pt;width:357.1pt;height:39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91258407" r:id="rId20"/>
        </w:object>
      </w:r>
    </w:p>
    <w:p>
      <w:pPr>
        <w:pStyle w:val="Normal"/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ind w:left="6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171700" cy="415925"/>
                <wp:effectExtent l="480060" t="4064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que convierte moles en li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sólo para gases medidos en c.n.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pt;width:170.95pt;height:32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que convierte moles en lit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sólo para gases medidos en c.n.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250"/>
      <w:gridCol w:w="295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57250" cy="75247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CCIONES QUÍMICAS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ÁLCULOS  </w:t>
          </w:r>
        </w:p>
      </w:tc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ES La Magdale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8"/>
      <w:gridCol w:w="3805"/>
    </w:tblGrid>
    <w:tr>
      <w:trPr>
        <w:trHeight w:val="407" w:hRule="atLeast"/>
      </w:trPr>
      <w:tc>
        <w:tcPr>
          <w:tcW w:w="583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3º ESO. IES La Magdalena. Avilés. Asturias</w:t>
          </w:r>
        </w:p>
      </w:tc>
      <w:tc>
        <w:tcPr>
          <w:tcW w:w="380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>
              <w:sz w:val="20"/>
              <w:szCs w:val="20"/>
            </w:rPr>
            <w:t>Cálculos en reacciones quí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9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eastAsia="Times New Roman" w:cs="Times New Roman"/>
      <w:b/>
      <w:bCs/>
      <w:sz w:val="22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rFonts w:eastAsia="Times New Roman" w:cs="Times New Roman"/>
      <w:sz w:val="22"/>
      <w:szCs w:val="24"/>
    </w:rPr>
  </w:style>
  <w:style w:type="character" w:styleId="TextoindependienteCar">
    <w:name w:val="Texto independiente Car"/>
    <w:basedOn w:val="Fuentedeprrafopredeter"/>
    <w:qFormat/>
    <w:rPr>
      <w:rFonts w:eastAsia="Times New Roman" w:cs="Arial"/>
      <w:szCs w:val="24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/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38:00Z</dcterms:created>
  <dc:creator>Usuario</dc:creator>
  <dc:description/>
  <dc:language>en-US</dc:language>
  <cp:lastModifiedBy>Usuario</cp:lastModifiedBy>
  <dcterms:modified xsi:type="dcterms:W3CDTF">2016-05-14T16:38:00Z</dcterms:modified>
  <cp:revision>2</cp:revision>
  <dc:subject/>
  <dc:title/>
</cp:coreProperties>
</file>