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7.jpeg" ContentType="image/jpeg"/>
  <Override PartName="/word/media/image9.png" ContentType="image/png"/>
  <Override PartName="/word/media/image13.wmf" ContentType="image/x-wmf"/>
  <Override PartName="/word/media/image6.jpeg" ContentType="image/jpeg"/>
  <Override PartName="/word/media/image10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3770</wp:posOffset>
            </wp:positionH>
            <wp:positionV relativeFrom="paragraph">
              <wp:posOffset>-1905</wp:posOffset>
            </wp:positionV>
            <wp:extent cx="12382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59055</wp:posOffset>
                </wp:positionV>
                <wp:extent cx="4403090" cy="130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l número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6,02. 10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sz w:val="20"/>
                              </w:rPr>
                              <w:t xml:space="preserve"> es muy importante en química. Recibe el nombre d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úmero o Constante de Avogadro (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Es el número de átomos de C que hay que reunir para que su masa sea igual a 12,0 g (el valor de la masa atómica en gramos). Por tanto: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2124" w:hanging="0"/>
                              <w:rPr/>
                            </w:pPr>
                            <w:r>
                              <w:rPr/>
                              <w:t>Masa de 1 átomo de C: 12,0 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2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sa de 6,02.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átomos de C: 12,0 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24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24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7pt;height:102.7pt;mso-wrap-distance-left:9.05pt;mso-wrap-distance-right:9.05pt;mso-wrap-distance-top:0pt;mso-wrap-distance-bottom:0pt;margin-top:4.6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El número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6,02. 10 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23</w:t>
                      </w:r>
                      <w:r>
                        <w:rPr>
                          <w:sz w:val="20"/>
                        </w:rPr>
                        <w:t xml:space="preserve"> es muy importante en química. Recibe el nombre de </w:t>
                      </w:r>
                      <w:r>
                        <w:rPr>
                          <w:b/>
                          <w:bCs/>
                          <w:sz w:val="20"/>
                        </w:rPr>
                        <w:t>Número o Constante de Avogadro (N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bCs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Es el número de átomos de C que hay que reunir para que su masa sea igual a 12,0 g (el valor de la masa atómica en gramos). Por tanto:</w:t>
                      </w:r>
                    </w:p>
                    <w:p>
                      <w:pPr>
                        <w:pStyle w:val="Heading1"/>
                        <w:spacing w:before="0" w:after="120"/>
                        <w:ind w:left="2124" w:hanging="0"/>
                        <w:rPr/>
                      </w:pPr>
                      <w:r>
                        <w:rPr/>
                        <w:t>Masa de 1 átomo de C: 12,0 u</w:t>
                      </w:r>
                    </w:p>
                    <w:p>
                      <w:pPr>
                        <w:pStyle w:val="Normal"/>
                        <w:spacing w:before="0" w:after="120"/>
                        <w:ind w:left="2124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Masa de 6,02.10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átomos de C: 12,0 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24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24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4362450" cy="3371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paremos ahora las masas de un átomo de C y uno de 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sa de 1 átomo de C : 12 u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sa de 1 átomo de H:    1 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Observa que un átomo de H tiene una masa 12 veces inferior a uno de 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i ahora tomamos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6,02.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átomos de C y el mismo número de átomos de H, resultará que éstos tendrán una masa 12 veces menor: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sa de 6,02.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átomos de C: 12,0 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1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sa de 6,02.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átomos de H:   1,0 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Si repetimos este razonamiento para otros átomos llegaríamos a idénticas conclusione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1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sa de 6,02.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átomos de O:  16,0 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1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sa de 6,02.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átomos de N:  14,0 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Y lo mismo pasaría si extendemos el razonamiento a molécula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1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sa de 6,02.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moléculas de 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 :  18,0 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1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sa de 6,02.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moléculas de C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:  44,0 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8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265.5pt;mso-wrap-distance-left:9.05pt;mso-wrap-distance-right:9.05pt;mso-wrap-distance-top:0pt;mso-wrap-distance-bottom:0pt;margin-top:10.3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paremos ahora las masas de un átomo de C y uno de H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sa de 1 átomo de C : 12 u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sa de 1 átomo de H:    1 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>Observa que un átomo de H tiene una masa 12 veces inferior a uno de C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 xml:space="preserve">Si ahora tomamos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6,02.10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átomos de C y el mismo número de átomos de H, resultará que éstos tendrán una masa 12 veces menor:</w:t>
                      </w:r>
                    </w:p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Masa de 6,02.10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átomos de C: 12,0 g</w:t>
                      </w:r>
                    </w:p>
                    <w:p>
                      <w:pPr>
                        <w:pStyle w:val="Normal"/>
                        <w:spacing w:before="0" w:after="120"/>
                        <w:ind w:left="1134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Masa de 6,02.10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átomos de H:   1,0 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>Si repetimos este razonamiento para otros átomos llegaríamos a idénticas conclusiones:</w:t>
                      </w:r>
                    </w:p>
                    <w:p>
                      <w:pPr>
                        <w:pStyle w:val="Normal"/>
                        <w:spacing w:before="0" w:after="120"/>
                        <w:ind w:left="1134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Masa de 6,02.10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átomos de O:  16,0 g</w:t>
                      </w:r>
                    </w:p>
                    <w:p>
                      <w:pPr>
                        <w:pStyle w:val="Normal"/>
                        <w:spacing w:before="0" w:after="120"/>
                        <w:ind w:left="1134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Masa de 6,02.10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átomos de N:  14,0 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Y lo mismo pasaría si extendemos el razonamiento a moléculas:</w:t>
                      </w:r>
                    </w:p>
                    <w:p>
                      <w:pPr>
                        <w:pStyle w:val="Normal"/>
                        <w:spacing w:before="0" w:after="120"/>
                        <w:ind w:left="1134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Masa de 6,02.10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moléculas de H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</w:rPr>
                        <w:t>O :  18,0 g</w:t>
                      </w:r>
                    </w:p>
                    <w:p>
                      <w:pPr>
                        <w:pStyle w:val="Normal"/>
                        <w:spacing w:before="0" w:after="120"/>
                        <w:ind w:left="1134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Masa de 6,02.10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moléculas de CO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:  44,0 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418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36830</wp:posOffset>
                </wp:positionV>
                <wp:extent cx="1257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medeo Avogad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talia (1776-178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9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medeo Avogad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talia (1776-17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2065</wp:posOffset>
            </wp:positionV>
            <wp:extent cx="1076325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1595</wp:posOffset>
                </wp:positionV>
                <wp:extent cx="14859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sef Loschmid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stria (1821-189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primero que calculó el número de moléculas en 1 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 gas (2,6.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4.8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osef Loschmidt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ustria (1821-189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l primero que calculó el número de moléculas en 1 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3 </w:t>
                      </w:r>
                      <w:r>
                        <w:rPr>
                          <w:sz w:val="20"/>
                          <w:szCs w:val="20"/>
                        </w:rPr>
                        <w:t>de gas (2,6.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19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72025</wp:posOffset>
            </wp:positionH>
            <wp:positionV relativeFrom="paragraph">
              <wp:posOffset>87630</wp:posOffset>
            </wp:positionV>
            <wp:extent cx="104775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1590</wp:posOffset>
                </wp:positionV>
                <wp:extent cx="4352290" cy="1550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 define el mol como la cantidad de sustancia que contiene 6,02.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unidades elementale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uando se usa el mol las unidades elementales deben ser especificadas, pudiendo ser átomos, moléculas, iones…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l mol es la unidad de cantidad de materia del Sistema Internacional de Unidades (S.I.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La masa de un mol es igual al valor de la masa atómica o molecular en gramos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22.1pt;mso-wrap-distance-left:9.05pt;mso-wrap-distance-right:9.05pt;mso-wrap-distance-top:0pt;mso-wrap-distance-bottom:0pt;margin-top:1.7pt;mso-position-vertical-relative:text;margin-left:8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e define el mol como la cantidad de sustancia que contiene 6,02.10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unidades elementales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 xml:space="preserve">Cuando se usa el mol las unidades elementales deben ser especificadas, pudiendo ser átomos, moléculas, iones…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l mol es la unidad de cantidad de materia del Sistema Internacional de Unidades (S.I.)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La masa de un mol es igual al valor de la masa atómica o molecular en gram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9625</wp:posOffset>
                </wp:positionH>
                <wp:positionV relativeFrom="paragraph">
                  <wp:posOffset>14605</wp:posOffset>
                </wp:positionV>
                <wp:extent cx="1371600" cy="9048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an Perr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ancia (1870 -194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primero en utilizar el término “Número de Avogadro” (190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25pt;mso-wrap-distance-left:9.05pt;mso-wrap-distance-right:9.05pt;mso-wrap-distance-top:0pt;mso-wrap-distance-bottom:0pt;margin-top:1.15pt;mso-position-vertical-relative:text;margin-left:3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ean Perrin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rancia (1870 -194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l primero en utilizar el término “Número de Avogadro” (19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106680</wp:posOffset>
                </wp:positionV>
                <wp:extent cx="6028690" cy="15335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1533600"/>
                          <a:chOff x="0" y="0"/>
                          <a:chExt cx="6028560" cy="1533600"/>
                        </a:xfrm>
                      </wpg:grpSpPr>
                      <wps:wsp>
                        <wps:cNvCnPr/>
                        <wps:spPr>
                          <a:xfrm>
                            <a:off x="4572720" y="77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720" y="129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2440" y="22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7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mol de (moléculas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agua…</w:t>
                              </w:r>
                            </w:p>
                          </w:txbxContent>
                        </wps:txbx>
                        <wps:bodyPr wrap="square" lIns="17640" rIns="17640" tIns="82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880"/>
                            <a:ext cx="127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mol de (átomos)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ierro…</w:t>
                              </w:r>
                            </w:p>
                          </w:txbxContent>
                        </wps:txbx>
                        <wps:bodyPr wrap="square" lIns="17640" rIns="17640" tIns="82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127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mol de (moléculas)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moniaco…</w:t>
                              </w:r>
                            </w:p>
                          </w:txbxContent>
                        </wps:txbx>
                        <wps:bodyPr wrap="square" lIns="17640" rIns="17640" tIns="82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0"/>
                            <a:ext cx="110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…es la cantidad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agua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076400"/>
                            <a:ext cx="1157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…es la cantidad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moniaco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542880"/>
                            <a:ext cx="1114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…es la cantidad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hierro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0"/>
                            <a:ext cx="169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…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tiene 6,02.1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moléculas de agua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542880"/>
                            <a:ext cx="169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…que contie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,02.1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átomos de hierro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1066680"/>
                            <a:ext cx="169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…que contie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,02.1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moléculas de amoniaco…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57240"/>
                            <a:ext cx="14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…su masa 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8,0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1133640"/>
                            <a:ext cx="152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…su masa 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7,0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600120"/>
                            <a:ext cx="152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…su masa 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5,85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4pt;width:474.7pt;height:120.75pt" coordorigin="100,168" coordsize="9494,24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01;top:13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01;top:22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6;top:5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;top:168;width:20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mol de (moléculas)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agua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;top:1023;width:20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mol de (átomos) de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ierro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;top:1863;width:20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mol de (moléculas) de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moniaco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6;top:168;width:17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…es la cantidad de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agua…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5;top:1863;width:18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…es la cantidad de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moniaco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5;top:1023;width:17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…es la cantidad de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hierro…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3;top:168;width:26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…que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tiene 6,02.10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moléculas de agua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3;top:1023;width:26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…que contiene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,02.10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átomos de hierro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3;top:1848;width:26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…que contiene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,02.10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moléculas de amoniaco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6;top:258;width:23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…su masa es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8,00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5;top:1953;width:23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…su masa es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7,00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5;top:1113;width:23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…su masa es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5,85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20</wp:posOffset>
                </wp:positionH>
                <wp:positionV relativeFrom="paragraph">
                  <wp:posOffset>26670</wp:posOffset>
                </wp:positionV>
                <wp:extent cx="5965190" cy="26968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2696760"/>
                          <a:chOff x="0" y="0"/>
                          <a:chExt cx="5965200" cy="26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83920" cy="26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6960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2160" y="332640"/>
                            <a:ext cx="344304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 mol de (átomos de) ci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 una cantidad de cinc, pero no cualquiera, la que contienen 6,02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unidades elementales de cinc. En este caso, átomos. Su masa es 65,5 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mbién podemos decir que si pesamos 65,5 g de cinc, tendremos 6,05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átomos de cinc. A esta cantidad la llamamos un mol de (átomos de) cinc.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2.1pt;width:469.7pt;height:212.35pt" coordorigin="92,42" coordsize="9394,4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;top:42;width:3753;height:42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3981;top:1602;width:0;height:0" type="_x0000_t32">
                  <v:stroke color="black" weight="15840" startarrow="oval" endarrow="block" startarrowwidth="narrow" startarrowlength="short" endarrowwidth="wide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064;top:566;width:5421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 mol de (átomos de) cin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 una cantidad de cinc, pero no cualquiera, la que contienen 6,02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unidades elementales de cinc. En este caso, átomos. Su masa es 65,5 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mbién podemos decir que si pesamos 65,5 g de cinc, tendremos 6,05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átomos de cinc. A esta cantidad la llamamos un mol de (átomos de) cin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295</wp:posOffset>
                </wp:positionH>
                <wp:positionV relativeFrom="paragraph">
                  <wp:posOffset>59690</wp:posOffset>
                </wp:positionV>
                <wp:extent cx="5841365" cy="24587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1360" cy="2458800"/>
                          <a:chOff x="0" y="0"/>
                          <a:chExt cx="5841360" cy="2458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474640" cy="245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345760" y="1008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8320" y="493560"/>
                            <a:ext cx="344304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 mol de (moléculas de) ag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 una cantidad de agua, pero no cualquiera, la que contienen 6,02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unidades elementales de agua. En este caso, moléculas de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. Su masa es 18,0 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mbién podemos decir que si pesamos 18,0 g de agua, tendremos 6,05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moléculas de agua (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). A esta cantidad la llamamos un mol de (moléculas de) agua.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4.7pt;width:459.95pt;height:193.6pt" coordorigin="317,94" coordsize="9199,3872">
                <v:shape id="shape_0" stroked="f" o:allowincell="f" style="position:absolute;left:317;top:94;width:3896;height:387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t" o:allowincell="f" style="position:absolute;left:4011;top:1682;width:0;height:0" type="_x0000_t32">
                  <v:stroke color="black" weight="15840" startarrow="oval" endarrow="block" startarrowwidth="narrow" startarrowlength="short" endarrowwidth="wide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094;top:871;width:5421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 mol de (moléculas de) agu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 una cantidad de agua, pero no cualquiera, la que contienen 6,02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unidades elementales de agua. En este caso, moléculas de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. Su masa es 18,0 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mbién podemos decir que si pesamos 18,0 g de agua, tendremos 6,05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moléculas de agua (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). A esta cantidad la llamamos un mol de (moléculas de) agu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73660</wp:posOffset>
                </wp:positionV>
                <wp:extent cx="5860415" cy="25063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2506320"/>
                          <a:chOff x="0" y="0"/>
                          <a:chExt cx="5860440" cy="2506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309120" cy="250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2640" y="542160"/>
                            <a:ext cx="264780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 mol de diversas susta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izquierda a derecha: azufre, hierro, cinc y agu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 mol, de cualquier sustancia, es una cantidad determinada de esa sustancia, la que contiene 6,02 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unidades elementales de la sustan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. A esa cantidad le corresponde una masa: 32,0 g para el azufre; 55,8 g para el hierro; 65,4 g para el cinc o 18,0 g para el agua.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5.8pt;width:461.45pt;height:197.35pt" coordorigin="92,116" coordsize="9229,3947">
                <v:shape id="shape_0" stroked="f" o:allowincell="f" style="position:absolute;left:92;top:116;width:5210;height:394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1;top:970;width:4169;height:2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 mol de diversas sustanci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izquierda a derecha: azufre, hierro, cinc y agu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 mol, de cualquier sustancia, es una cantidad determinada de esa sustancia, la que contiene 6,02 10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unidades elementales de la sustanc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. A esa cantidad le corresponde una masa: 32,0 g para el azufre; 55,8 g para el hierro; 65,4 g para el cinc o 18,0 g para el agu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¿Por qué es tan importante el mol?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El mol, tal como se ha dicho más arriba, es una de las unidades fundamentales del Sistema Internacional de Unidades (S.I.) y es, probablemente, la unidad más característica de la Química. </w:t>
      </w:r>
      <w:r>
        <w:rPr>
          <w:b/>
          <w:i/>
          <w:sz w:val="20"/>
          <w:szCs w:val="20"/>
        </w:rPr>
        <w:t>Y es tan útil porque permite “contar” átomos o moléculas determinando la masa de sustancia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Esto es básico porque para que las sustancias reaccionen adecuadamente han de estar en determinada proporción.</w:t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jemplos: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190500</wp:posOffset>
                </wp:positionV>
                <wp:extent cx="2617470" cy="114490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1144800"/>
                          <a:chOff x="0" y="0"/>
                          <a:chExt cx="2617560" cy="1144800"/>
                        </a:xfrm>
                      </wpg:grpSpPr>
                      <wpg:grpSp>
                        <wpg:cNvGrpSpPr/>
                        <wpg:grpSpPr>
                          <a:xfrm>
                            <a:off x="2095560" y="800280"/>
                            <a:ext cx="52200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340920" y="149760"/>
                              <a:ext cx="181080" cy="179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160"/>
                              <a:ext cx="181080" cy="180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316080" cy="315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560" y="343080"/>
                            <a:ext cx="52200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340920" y="149760"/>
                              <a:ext cx="181080" cy="179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160"/>
                              <a:ext cx="181080" cy="180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316080" cy="315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769680"/>
                            <a:ext cx="203040" cy="316800"/>
                          </a:xfrm>
                        </wpg:grpSpPr>
                        <wps:wsp>
                          <wps:cNvSpPr/>
                          <wps:spPr>
                            <a:xfrm rot="16668600">
                              <a:off x="11160" y="11880"/>
                              <a:ext cx="181080" cy="179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9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668600">
                              <a:off x="10800" y="124560"/>
                              <a:ext cx="181080" cy="180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397440"/>
                            <a:ext cx="197640" cy="313560"/>
                          </a:xfrm>
                        </wpg:grpSpPr>
                        <wps:wsp>
                          <wps:cNvSpPr/>
                          <wps:spPr>
                            <a:xfrm rot="16405200">
                              <a:off x="4320" y="5760"/>
                              <a:ext cx="181080" cy="179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05200">
                              <a:off x="11880" y="128160"/>
                              <a:ext cx="181080" cy="180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457200"/>
                            <a:ext cx="31608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200160"/>
                              <a:ext cx="316080" cy="315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080" cy="315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4640" y="571680"/>
                            <a:ext cx="11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8120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1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 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381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93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 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8840" y="152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800" y="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5pt;width:206.1pt;height:90.1pt" coordorigin="2280,300" coordsize="4122,1802">
                <v:group id="shape_0" style="position:absolute;left:5580;top:1560;width:822;height:543">
                  <v:oval id="shape_0" stroked="f" o:allowincell="f" style="position:absolute;left:6117;top:1796;width:284;height:282;mso-wrap-style:none;v-text-anchor:middle">
                    <v:imagedata r:id="rId25" o:detectmouseclick="t"/>
                    <v:stroke color="#3465a4" joinstyle="round" endcap="flat"/>
                    <w10:wrap type="none"/>
                  </v:oval>
                  <v:oval id="shape_0" stroked="f" o:allowincell="f" style="position:absolute;left:5580;top:1819;width:284;height:283;mso-wrap-style:none;v-text-anchor:middle">
                    <v:imagedata r:id="rId26" o:detectmouseclick="t"/>
                    <v:stroke color="#3465a4" joinstyle="round" endcap="flat"/>
                    <w10:wrap type="none"/>
                  </v:oval>
                  <v:oval id="shape_0" stroked="f" o:allowincell="f" style="position:absolute;left:5742;top:1560;width:497;height:495;mso-wrap-style:none;v-text-anchor:middle">
                    <v:imagedata r:id="rId27" o:detectmouseclick="t"/>
                    <v:stroke color="#3465a4" joinstyle="round" endcap="flat"/>
                    <w10:wrap type="none"/>
                  </v:oval>
                </v:group>
                <v:group id="shape_0" style="position:absolute;left:5580;top:840;width:822;height:543">
                  <v:oval id="shape_0" stroked="f" o:allowincell="f" style="position:absolute;left:6117;top:1076;width:284;height:282;mso-wrap-style:none;v-text-anchor:middle">
                    <v:imagedata r:id="rId28" o:detectmouseclick="t"/>
                    <v:stroke color="#3465a4" joinstyle="round" endcap="flat"/>
                    <w10:wrap type="none"/>
                  </v:oval>
                  <v:oval id="shape_0" stroked="f" o:allowincell="f" style="position:absolute;left:5580;top:1099;width:284;height:283;mso-wrap-style:none;v-text-anchor:middle">
                    <v:imagedata r:id="rId29" o:detectmouseclick="t"/>
                    <v:stroke color="#3465a4" joinstyle="round" endcap="flat"/>
                    <w10:wrap type="none"/>
                  </v:oval>
                  <v:oval id="shape_0" stroked="f" o:allowincell="f" style="position:absolute;left:5742;top:840;width:497;height:495;mso-wrap-style:none;v-text-anchor:middle">
                    <v:imagedata r:id="rId30" o:detectmouseclick="t"/>
                    <v:stroke color="#3465a4" joinstyle="round" endcap="flat"/>
                    <w10:wrap type="none"/>
                  </v:oval>
                </v:group>
                <v:group id="shape_0" style="position:absolute;left:2396;top:1530;width:286;height:462">
                  <v:oval id="shape_0" stroked="f" o:allowincell="f" style="position:absolute;left:2396;top:1530;width:284;height:282;mso-wrap-style:none;v-text-anchor:middle;rotation:278">
                    <v:imagedata r:id="rId31" o:detectmouseclick="t"/>
                    <v:stroke color="#3465a4" joinstyle="round" endcap="flat"/>
                    <w10:wrap type="none"/>
                  </v:oval>
                  <v:oval id="shape_0" stroked="f" o:allowincell="f" style="position:absolute;left:2395;top:1708;width:284;height:283;mso-wrap-style:none;v-text-anchor:middle;rotation:278">
                    <v:imagedata r:id="rId32" o:detectmouseclick="t"/>
                    <v:stroke color="#3465a4" joinstyle="round" endcap="flat"/>
                    <w10:wrap type="none"/>
                  </v:oval>
                </v:group>
                <v:group id="shape_0" style="position:absolute;left:2370;top:934;width:297;height:476">
                  <v:oval id="shape_0" stroked="f" o:allowincell="f" style="position:absolute;left:2370;top:935;width:284;height:282;mso-wrap-style:none;v-text-anchor:middle;rotation:273">
                    <v:imagedata r:id="rId33" o:detectmouseclick="t"/>
                    <v:stroke color="#3465a4" joinstyle="round" endcap="flat"/>
                    <w10:wrap type="none"/>
                  </v:oval>
                  <v:oval id="shape_0" stroked="f" o:allowincell="f" style="position:absolute;left:2381;top:1127;width:284;height:283;mso-wrap-style:none;v-text-anchor:middle;rotation:273">
                    <v:imagedata r:id="rId34" o:detectmouseclick="t"/>
                    <v:stroke color="#3465a4" joinstyle="round" endcap="flat"/>
                    <w10:wrap type="none"/>
                  </v:oval>
                </v:group>
                <v:group id="shape_0" style="position:absolute;left:3780;top:1020;width:498;height:811">
                  <v:oval id="shape_0" stroked="f" o:allowincell="f" style="position:absolute;left:3780;top:1335;width:497;height:495;mso-wrap-style:none;v-text-anchor:middle">
                    <v:imagedata r:id="rId35" o:detectmouseclick="t"/>
                    <v:stroke color="#3465a4" joinstyle="round" endcap="flat"/>
                    <w10:wrap type="none"/>
                  </v:oval>
                  <v:oval id="shape_0" stroked="f" o:allowincell="f" style="position:absolute;left:3780;top:1020;width:497;height:495;mso-wrap-style:none;v-text-anchor:middle">
                    <v:imagedata r:id="rId36" o:detectmouseclick="t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059;top:1200;width:1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1380" to="5219,1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80;top:300;width:4065;height:420">
                  <v:shape id="shape_0" stroked="f" o:allowincell="f" style="position:absolute;left:2280;top:36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 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5;top:36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5;top:31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 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30,540" to="5249,5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05;top:30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Dos moléculas de hidrógeno (gas) reaccionan con una de oxígeno (gas) para dar una molécula de agua: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0"/>
          <w:szCs w:val="20"/>
          <w:lang w:val="en-US" w:eastAsia="en-US"/>
        </w:rPr>
        <w:t>Siempre que queramos obtener agua por reacción entre el hidrógeno y el oxígeno deberemos tomar ambos gases en la proporción de doble cantidad de moléculas de hidrógeno que de oxígeno, ¿pero… como “contar” las moléculas”? Para eso utilizamos el concepto de mol:</w:t>
      </w:r>
    </w:p>
    <w:p>
      <w:pPr>
        <w:pStyle w:val="Normal"/>
        <w:spacing w:before="0" w:after="240"/>
        <w:ind w:left="1134" w:right="1134" w:hanging="0"/>
        <w:jc w:val="both"/>
        <w:rPr>
          <w:sz w:val="20"/>
          <w:szCs w:val="20"/>
          <w:lang w:val="en-US" w:eastAsia="en-US"/>
        </w:rPr>
      </w:pPr>
      <w:r>
        <w:object w:dxaOrig="23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54.65pt;margin-top:57.05pt;width:115.75pt;height:16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20219974" r:id="rId37"/>
        </w:object>
      </w:r>
      <w:r>
        <w:rPr>
          <w:sz w:val="20"/>
          <w:szCs w:val="20"/>
          <w:lang w:val="en-US" w:eastAsia="en-US"/>
        </w:rPr>
        <w:t>Un mol de hidrógeno, contiene el mismo número de moléculas de H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 que tiene un mol de O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: 6,02.10 </w:t>
      </w:r>
      <w:r>
        <w:rPr>
          <w:sz w:val="20"/>
          <w:szCs w:val="20"/>
          <w:vertAlign w:val="superscript"/>
          <w:lang w:val="en-US" w:eastAsia="en-US"/>
        </w:rPr>
        <w:t>23</w:t>
      </w:r>
      <w:r>
        <w:rPr>
          <w:sz w:val="20"/>
          <w:szCs w:val="20"/>
          <w:lang w:val="en-US" w:eastAsia="en-US"/>
        </w:rPr>
        <w:t>. Por tanto, para que reaccionen en proporción 2:1 tendremos que coger 2 moles de H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 y 1 mol de O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 . O lo que es lo mismo 4,0 g de H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 y 32,0 g de O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vertAlign w:val="superscript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 que se combinarán para dar 2 moles de H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O (36,0 g).</w:t>
      </w:r>
    </w:p>
    <w:p>
      <w:pPr>
        <w:pStyle w:val="Normal"/>
        <w:spacing w:before="0" w:after="240"/>
        <w:ind w:left="284" w:hanging="0"/>
        <w:jc w:val="both"/>
        <w:rPr/>
      </w:pPr>
      <w:r>
        <w:object w:dxaOrig="29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77.3pt;margin-top:55.75pt;width:144.75pt;height:17.2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901976577" r:id="rId39"/>
        </w:object>
      </w:r>
      <w:r>
        <w:rPr>
          <w:sz w:val="20"/>
          <w:szCs w:val="20"/>
        </w:rPr>
        <w:t>Si queremos plantear la reacción química siguiente:                                          ,  tendríamos que garantizar que reaccionen el mismo número de átomos de azufre que de hierro. Pesaríamos 32,0 g de azufre (masa de un mol de azufre) y 55,8 g de hierro (masa de un mol de hierro), ya que tanto un mol de hierro como un mol de azufre contienen el mismo número de átomos (6,02 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>)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0"/>
          <w:szCs w:val="20"/>
        </w:rPr>
        <w:t>Si queremos plantear la reacción:                                                  , tendríamos que tener 3 átomos de azufre por cada 2 átomos de hierro. Pesaríamos entonces 3 x 32,0 g = 96,0 g de azufre (masa de tres moles de azufre) y 2 x 55,8 g = 111,6 g de hierro (masa de dos moles de hierro), ya que según lo dicho, en 3 moles de azufre hay 3 x 6,02 10</w:t>
      </w:r>
      <w:r>
        <w:rPr>
          <w:sz w:val="20"/>
          <w:szCs w:val="20"/>
          <w:vertAlign w:val="superscript"/>
        </w:rPr>
        <w:t xml:space="preserve">23 </w:t>
      </w:r>
      <w:r>
        <w:rPr>
          <w:sz w:val="20"/>
          <w:szCs w:val="20"/>
        </w:rPr>
        <w:t>átomos de azufre y en 2 moles de hierro hay 2 x 6,02 10</w:t>
      </w:r>
      <w:r>
        <w:rPr>
          <w:sz w:val="20"/>
          <w:szCs w:val="20"/>
          <w:vertAlign w:val="superscript"/>
        </w:rPr>
        <w:t xml:space="preserve">23 </w:t>
      </w:r>
      <w:r>
        <w:rPr>
          <w:sz w:val="20"/>
          <w:szCs w:val="20"/>
        </w:rPr>
        <w:t>átomos de hierro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jemplo 1</w: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¿Cuántos moles son:</w: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) 7,0 g de Na?; b) 20,5 g de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?; c) 74,8 g de 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1050" w:leader="none"/>
        </w:tabs>
        <w:spacing w:before="0" w:after="120"/>
        <w:ind w:left="10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object w:dxaOrig="4360" w:dyaOrig="19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14pt;margin-top:-0.2pt;width:218.2pt;height:97.6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2001972918" r:id="rId41"/>
        </w:object>
      </w:r>
      <w:r>
        <w:rPr>
          <w:b/>
          <w:sz w:val="20"/>
          <w:szCs w:val="20"/>
        </w:rPr>
        <w:t>Solución:</w:t>
      </w:r>
    </w:p>
    <w:p>
      <w:pPr>
        <w:pStyle w:val="Normal"/>
        <w:ind w:left="10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jemplo 2.</w: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Necesitamos tener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,20 moles de Zn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0,25 moles de C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before="0" w:after="120"/>
        <w:ind w:left="1406" w:hanging="340"/>
        <w:jc w:val="both"/>
        <w:rPr>
          <w:sz w:val="20"/>
          <w:szCs w:val="20"/>
        </w:rPr>
      </w:pPr>
      <w:r>
        <w:rPr>
          <w:sz w:val="20"/>
          <w:szCs w:val="20"/>
        </w:rPr>
        <w:t>3,40 moles de S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spacing w:before="0" w:after="120"/>
        <w:ind w:left="1134" w:hanging="0"/>
        <w:jc w:val="both"/>
        <w:rPr>
          <w:sz w:val="20"/>
          <w:szCs w:val="20"/>
        </w:rPr>
      </w:pPr>
      <w:r>
        <w:object w:dxaOrig="4360" w:dyaOrig="19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34.6pt;margin-top:9.9pt;width:218pt;height:96.5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293694267" r:id="rId43"/>
        </w:object>
      </w:r>
      <w:r>
        <w:rPr>
          <w:sz w:val="20"/>
          <w:szCs w:val="20"/>
        </w:rPr>
        <w:t>¿Cuántos gramos deberemos pesar de cada sustancia?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ución: 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5"/>
      <w:footerReference w:type="default" r:id="rId4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250"/>
      <w:gridCol w:w="2950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57250" cy="752475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8" r="-4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L CONCEPTO DE MOL</w:t>
          </w:r>
        </w:p>
      </w:tc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ES La Magdalena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vilés. Asturia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38"/>
      <w:gridCol w:w="3805"/>
    </w:tblGrid>
    <w:tr>
      <w:trPr>
        <w:trHeight w:val="407" w:hRule="atLeast"/>
      </w:trPr>
      <w:tc>
        <w:tcPr>
          <w:tcW w:w="5838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  <w:t>3º ESO. IES La Magdalena. Avilés. Asturias</w:t>
          </w:r>
        </w:p>
      </w:tc>
      <w:tc>
        <w:tcPr>
          <w:tcW w:w="3805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Concepto de mo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08"/>
        </w:tabs>
        <w:ind w:left="1408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oleObject" Target="embeddings/oleObject1.bin"/><Relationship Id="rId38" Type="http://schemas.openxmlformats.org/officeDocument/2006/relationships/image" Target="media/image11.wmf"/><Relationship Id="rId39" Type="http://schemas.openxmlformats.org/officeDocument/2006/relationships/oleObject" Target="embeddings/oleObject2.bin"/><Relationship Id="rId40" Type="http://schemas.openxmlformats.org/officeDocument/2006/relationships/image" Target="media/image12.wmf"/><Relationship Id="rId41" Type="http://schemas.openxmlformats.org/officeDocument/2006/relationships/oleObject" Target="embeddings/oleObject3.bin"/><Relationship Id="rId42" Type="http://schemas.openxmlformats.org/officeDocument/2006/relationships/image" Target="media/image13.wmf"/><Relationship Id="rId43" Type="http://schemas.openxmlformats.org/officeDocument/2006/relationships/oleObject" Target="embeddings/oleObject4.bin"/><Relationship Id="rId44" Type="http://schemas.openxmlformats.org/officeDocument/2006/relationships/image" Target="media/image14.wmf"/><Relationship Id="rId45" Type="http://schemas.openxmlformats.org/officeDocument/2006/relationships/header" Target="header2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2:25:00Z</dcterms:created>
  <dc:creator>Garlan</dc:creator>
  <dc:description/>
  <dc:language>en-US</dc:language>
  <cp:lastModifiedBy>Usuario</cp:lastModifiedBy>
  <dcterms:modified xsi:type="dcterms:W3CDTF">2017-02-25T12:25:00Z</dcterms:modified>
  <cp:revision>2</cp:revision>
  <dc:subject/>
  <dc:title>La fuerza de gravedad</dc:title>
</cp:coreProperties>
</file>