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0"/>
        <w:gridCol w:w="29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572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RODUCCIÓN AL CÁLCULO VECTORIAL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S La Magdalen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ilés. Asturia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6066790" cy="1923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gnitudes escalares y vectorial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gran variedad de cosas medibles (magnitudes) se pueden clasificar en dos grandes grup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gnitudes que sólo requieren dar su valor. Por ejemplo 5,0 g ;  25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 ; 54,65 s… Son las llamada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gnitudes escala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gnitudes que para estar correctamente especificadas se requiere conocer: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 valor o módul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 direcció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representada por una recta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9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 senti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que se representa por una punta de flecha)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on las llamada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gnitudes vectorial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que usan para su representación flechas o vectores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n ejemplos de éstas la velocidad, la aceleración o las fuerzas.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51.45pt;mso-wrap-distance-left:9.05pt;mso-wrap-distance-right:9.05pt;mso-wrap-distance-top:0pt;mso-wrap-distance-bottom:0pt;margin-top:2pt;mso-position-vertical-relative:text;margin-left:1.1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gnitudes escalares y vectoriales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a gran variedad de cosas medibles (magnitudes) se pueden clasificar en dos grandes grup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agnitudes que sólo requieren dar su valor. Por ejemplo 5,0 g ;  25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 xml:space="preserve"> C ; 54,65 s… Son las llamadas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magnitudes escala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gnitudes que para estar correctamente especificadas se requiere conocer: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u valor o módulo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u dirección</w:t>
                      </w:r>
                      <w:r>
                        <w:rPr>
                          <w:sz w:val="20"/>
                          <w:szCs w:val="20"/>
                        </w:rPr>
                        <w:t xml:space="preserve"> (representada por una recta)</w:t>
                      </w:r>
                    </w:p>
                    <w:p>
                      <w:pPr>
                        <w:pStyle w:val="Normal"/>
                        <w:spacing w:before="0" w:after="120"/>
                        <w:ind w:left="709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u sentido</w:t>
                      </w:r>
                      <w:r>
                        <w:rPr>
                          <w:sz w:val="20"/>
                          <w:szCs w:val="20"/>
                        </w:rPr>
                        <w:t xml:space="preserve"> (que se representa por una punta de flecha)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on las llamadas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magnitudes vectoriales</w:t>
                      </w:r>
                      <w:r>
                        <w:rPr>
                          <w:sz w:val="20"/>
                          <w:szCs w:val="20"/>
                        </w:rPr>
                        <w:t xml:space="preserve"> que usan para su representación flechas o vectores.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on ejemplos de éstas la velocidad, la aceleración o las fuerz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60667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gualdad de dos vectore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s vectores son iguales si tienen el mismo módulo, la misma dirección y el mismo sentido.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10.45pt;mso-position-vertical-relative:text;margin-left:-0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gualdad de dos vectores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s vectores son iguales si tienen el mismo módulo, la misma dirección y el mismo senti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4225</wp:posOffset>
                </wp:positionH>
                <wp:positionV relativeFrom="paragraph">
                  <wp:posOffset>67310</wp:posOffset>
                </wp:positionV>
                <wp:extent cx="27432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257480"/>
                          <a:chOff x="0" y="0"/>
                          <a:chExt cx="27432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jempl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680" y="114480"/>
                            <a:ext cx="2533680" cy="87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2720"/>
                              <a:ext cx="5716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28600" y="0"/>
                                <a:ext cx="1238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819360" y="0"/>
                              <a:ext cx="17146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799920" y="0"/>
                                <a:ext cx="2476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838080" y="352080"/>
                              <a:ext cx="399960" cy="2286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38412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240" y="2286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720" y="647640"/>
                              <a:ext cx="1143000" cy="2286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457200" y="0"/>
                                <a:ext cx="3348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0" y="22860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5pt;margin-top:5.3pt;width:216pt;height:99pt" coordorigin="5235,106" coordsize="4320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35;top:106;width:43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jemplo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370;top:286;width:3989;height:1379">
                  <v:group id="shape_0" style="position:absolute;left:5370;top:826;width:899;height:359">
                    <v:line id="shape_0" from="5370,1186" to="6269,118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730;top:826;width:194;height:299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660;top:286;width:2699;height:360">
                    <v:line id="shape_0" from="6660,646" to="9359,64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920;top:286;width:389;height:359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690;top:841;width:629;height:360">
                    <v:shape id="shape_0" stroked="f" o:allowincell="f" style="position:absolute;left:6690;top:841;width:604;height:359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line id="shape_0" from="6780,1201" to="7319,120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675;top:1306;width:1799;height:360">
                    <v:shape id="shape_0" stroked="f" o:allowincell="f" style="position:absolute;left:7395;top:1306;width:526;height:359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line id="shape_0" from="6675,1666" to="8474,166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43815</wp:posOffset>
                </wp:positionV>
                <wp:extent cx="3209290" cy="2523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ducto de un escalar (número) por un vecto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s un vecto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 módulo el producto del número por el módulo del vect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cción, la del vect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ntido, el mismo del vector si el número es positivo y contrario si es negativ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l multiplicar un número por un vector obtenemos otro vector de la misma dirección y sentido que el primero (si el número es positivo), pero mayor o más pequeño. O bien, un vector (mayor o más pequeño) que apunta en sentido contrario al dado (si el número es negativo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8.7pt;mso-wrap-distance-left:9.05pt;mso-wrap-distance-right:9.05pt;mso-wrap-distance-top:0pt;mso-wrap-distance-bottom:0pt;margin-top:3.45pt;mso-position-vertical-relative:text;margin-left:1.1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oducto de un escalar (número) por un vecto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s un vector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e módulo el producto del número por el módulo del vect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irección, la del vect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ntido, el mismo del vector si el número es positivo y contrario si es negativo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l multiplicar un número por un vector obtenemos otro vector de la misma dirección y sentido que el primero (si el número es positivo), pero mayor o más pequeño. O bien, un vector (mayor o más pequeño) que apunta en sentido contrario al dado (si el número es negativ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9550</wp:posOffset>
                </wp:positionH>
                <wp:positionV relativeFrom="paragraph">
                  <wp:posOffset>116205</wp:posOffset>
                </wp:positionV>
                <wp:extent cx="228600" cy="9144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6.5pt;margin-top:9.15pt;width:17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725</wp:posOffset>
                </wp:positionH>
                <wp:positionV relativeFrom="paragraph">
                  <wp:posOffset>-1905</wp:posOffset>
                </wp:positionV>
                <wp:extent cx="5981700" cy="2400300"/>
                <wp:effectExtent l="508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2400480"/>
                          <a:chOff x="0" y="0"/>
                          <a:chExt cx="5981760" cy="2400480"/>
                        </a:xfrm>
                      </wpg:grpSpPr>
                      <wps:wsp>
                        <wps:cNvSpPr/>
                        <wps:spPr>
                          <a:xfrm flipV="1">
                            <a:off x="2629080" y="936000"/>
                            <a:ext cx="558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621800"/>
                            <a:ext cx="1257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821520"/>
                            <a:ext cx="1187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821520"/>
                            <a:ext cx="488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050120"/>
                            <a:ext cx="279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ymbol" w:cs="Symbol"/>
                                  <w:color w:val="auto"/>
                                  <w:lang w:val="es-E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800" y="1621800"/>
                            <a:ext cx="279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ymbol" w:cs="Symbol"/>
                                  <w:color w:val="auto"/>
                                  <w:lang w:val="es-E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560" y="1015920"/>
                            <a:ext cx="1600200" cy="4723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4194"/>
                              <a:gd name="adj4" fmla="val -11430"/>
                              <a:gd name="adj5" fmla="val 24194"/>
                              <a:gd name="adj6" fmla="val -114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2. Trazar por el extremo de B una paralela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 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339840"/>
                            <a:ext cx="1600200" cy="4345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6314"/>
                              <a:gd name="adj4" fmla="val -24680"/>
                              <a:gd name="adj5" fmla="val 118421"/>
                              <a:gd name="adj6" fmla="val -269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.Trazar por el extremo de A una paralela a 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825480"/>
                            <a:ext cx="174636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1628280"/>
                            <a:ext cx="1542240" cy="7117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6055"/>
                              <a:gd name="adj4" fmla="val -26884"/>
                              <a:gd name="adj5" fmla="val -49064"/>
                              <a:gd name="adj6" fmla="val -380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. Trazar la diagonal del paralelogramo para obtener el vector suma o resultant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uma de vecto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l sumar dos vectores se obtiene otro vector (vector suma o resultante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ara obtener el vector suma es necesario recurrir a lo que se conoce como “regla del paralelogramo”.  Esto es, se construye un paralelogramo que tenga los vectores como lados y se traza la diagonal del mismo para obtener el vector sum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l vector suma        produce el mismo efecto actuando solo que los vecto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y          actuando a la vez.  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480" y="1384200"/>
                            <a:ext cx="2793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ymbol" w:cs="Symbol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800360"/>
                            <a:ext cx="279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ymbol" w:cs="Symbol"/>
                                  <w:color w:val="auto"/>
                                  <w:lang w:val="es-E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800360"/>
                            <a:ext cx="279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ymbol" w:cs="Symbol"/>
                                  <w:color w:val="auto"/>
                                  <w:lang w:val="es-E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-0.15pt;width:471pt;height:189pt" coordorigin="135,-3" coordsize="9420,3780">
                <v:line id="shape_0" from="4275,1471" to="5154,27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5,2551" to="6254,27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5,1291" to="7024,147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55,1291" to="7024,255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275;top:1651;width: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ymbol" w:cs="Symbol"/>
                            <w:color w:val="auto"/>
                            <w:lang w:val="es-E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5;top:2551;width: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ymbol" w:cs="Symbol"/>
                            <w:color w:val="auto"/>
                            <w:lang w:val="es-E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7035;top:1597;width:2519;height:743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2. Trazar por el extremo de B una paralela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 A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val" startarrowwidth="narrow" startarrowlength="short" joinstyle="miter" endcap="flat"/>
                  <w10:wrap type="none"/>
                </v:shape>
                <v:shape id="shape_0" fillcolor="white" stroked="t" o:allowincell="f" style="position:absolute;left:6975;top:532;width:2519;height:683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.Trazar por el extremo de A una paralela a B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val" startarrowwidth="narrow" startarrowlength="short" joinstyle="miter" endcap="flat"/>
                  <w10:wrap type="none"/>
                </v:shape>
                <v:line id="shape_0" from="4275,1297" to="7024,273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31;top:2561;width:2428;height:1120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. Trazar la diagonal del paralelogramo para obtener el vector suma o resultante.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val" startarrowwidth="narrow" startarrowlength="short" joinstyle="miter" endcap="flat"/>
                  <w10:wrap type="none"/>
                </v:shape>
                <v:shape id="shape_0" fillcolor="white" stroked="t" o:allowincell="f" style="position:absolute;left:135;top:-3;width:395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uma de vector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l sumar dos vectores se obtiene otro vector (vector suma o resultante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ara obtener el vector suma es necesario recurrir a lo que se conoce como “regla del paralelogramo”.  Esto es, se construye un paralelogramo que tenga los vectores como lados y se traza la diagonal del mismo para obtener el vector sum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l vector suma        produce el mismo efecto actuando solo que los vector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y          actuando a la vez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90;top:2177;width:43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ymbol" w:cs="Symbol"/>
                            <w:color w:val="auto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2832;width: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ymbol" w:cs="Symbol"/>
                            <w:color w:val="auto"/>
                            <w:lang w:val="es-E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;top:2832;width: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ymbol" w:cs="Symbol"/>
                            <w:color w:val="auto"/>
                            <w:lang w:val="es-E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805</wp:posOffset>
                </wp:positionH>
                <wp:positionV relativeFrom="paragraph">
                  <wp:posOffset>62230</wp:posOffset>
                </wp:positionV>
                <wp:extent cx="5952490" cy="10566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sta de vector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 restar dos vectores se obtiene otro vecto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a obtener el vector resta o diferencia se puede usar la regla del paralelogramo, teniendo en cuenta que la diferencia puede ser considerada como la suma de un vector y su opues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3.2pt;mso-wrap-distance-left:9.05pt;mso-wrap-distance-right:9.05pt;mso-wrap-distance-top:0pt;mso-wrap-distance-bottom:0pt;margin-top:4.9pt;mso-position-vertical-relative:text;margin-left:7.1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sta de vectores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 restar dos vectores se obtiene otro vector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a obtener el vector resta o diferencia se puede usar la regla del paralelogramo, teniendo en cuenta que la diferencia puede ser considerada como la suma de un vector y su opues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86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79.25pt;margin-top:2pt;width:93pt;height:23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596666256" r:id="rId12"/>
        </w:objec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150495</wp:posOffset>
                </wp:positionV>
                <wp:extent cx="5193665" cy="1600200"/>
                <wp:effectExtent l="5715" t="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3720" cy="1600200"/>
                          <a:chOff x="0" y="0"/>
                          <a:chExt cx="5193720" cy="1600200"/>
                        </a:xfrm>
                      </wpg:grpSpPr>
                      <wps:wsp>
                        <wps:cNvSpPr/>
                        <wps:spPr>
                          <a:xfrm>
                            <a:off x="2059200" y="914400"/>
                            <a:ext cx="62856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2800" y="958320"/>
                            <a:ext cx="279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ymbol" w:cs="Symbol"/>
                                  <w:color w:val="auto"/>
                                  <w:lang w:val="es-ES" w:bidi="ar-SA"/>
                                </w:rPr>
                                <w:t xml:space="preserve"> - A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92480" y="904320"/>
                            <a:ext cx="698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0880" y="0"/>
                            <a:ext cx="1606680" cy="91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8600"/>
                              <a:ext cx="8380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46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7320" y="343080"/>
                              <a:ext cx="279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Symbol" w:cs="Symbol"/>
                                    <w:color w:val="auto"/>
                                    <w:lang w:val="es-ES" w:bidi="ar-SA"/>
                                  </w:rPr>
                                  <w:t xml:space="preserve"> B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40" y="0"/>
                              <a:ext cx="279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Symbol" w:cs="Symbol"/>
                                    <w:color w:val="auto"/>
                                    <w:lang w:val="es-ES" w:bidi="ar-SA"/>
                                  </w:rPr>
                                  <w:t xml:space="preserve"> A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306720"/>
                            <a:ext cx="1645200" cy="4935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3166"/>
                              <a:gd name="adj4" fmla="val 104629"/>
                              <a:gd name="adj5" fmla="val 168337"/>
                              <a:gd name="adj6" fmla="val 1126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Symbol" w:cs="Symbol" w:ascii="Arial" w:hAnsi="Arial"/>
                                  <w:color w:val="auto"/>
                                  <w:lang w:val="es-ES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Symbol" w:cs="Symbol"/>
                                  <w:color w:val="auto"/>
                                  <w:lang w:val="es-ES" w:bidi="ar-SA"/>
                                </w:rPr>
                                <w:t>1. Obtener el vector ( - A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6720" y="1000080"/>
                            <a:ext cx="1467000" cy="4590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4898"/>
                              <a:gd name="adj4" fmla="val -19481"/>
                              <a:gd name="adj5" fmla="val 78976"/>
                              <a:gd name="adj6" fmla="val -850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Arial" w:hAnsi="Arial"/>
                                  <w:color w:val="auto"/>
                                  <w:lang w:val="es-E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Symbol" w:hAnsi="Symbol"/>
                                  <w:color w:val="auto"/>
                                  <w:lang w:val="es-ES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Arial" w:hAnsi="Arial"/>
                                  <w:color w:val="auto"/>
                                  <w:lang w:val="es-ES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Symbol"/>
                                  <w:color w:val="auto"/>
                                  <w:lang w:val="es-ES" w:bidi="ar-SA"/>
                                </w:rPr>
                                <w:t>2. Sumar B + ( - A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16002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914400"/>
                            <a:ext cx="914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1.85pt;width:408.95pt;height:125.95pt" coordorigin="345,237" coordsize="8179,2519">
                <v:line id="shape_0" from="3588,1677" to="4577,275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18;top:1746;width: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ymbol" w:cs="Symbol"/>
                            <w:color w:val="auto"/>
                            <w:lang w:val="es-ES" w:bidi="ar-SA"/>
                          </w:rPr>
                          <w:t xml:space="preserve"> -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38,1661" to="3637,2740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638;top:237;width:2530;height:1439">
                  <v:line id="shape_0" from="3638,597" to="4957,167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38,1677" to="5947,16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728;top:777;width: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Symbol" w:cs="Symbol"/>
                              <w:color w:val="auto"/>
                              <w:lang w:val="es-ES" w:bidi="ar-SA"/>
                            </w:rPr>
                            <w:t xml:space="preserve">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9;top:237;width: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Symbol" w:cs="Symbol"/>
                              <w:color w:val="auto"/>
                              <w:lang w:val="es-ES" w:bidi="ar-SA"/>
                            </w:rPr>
                            <w:t xml:space="preserve">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45;top:720;width:2590;height:776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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Symbol" w:cs="Symbol" w:ascii="Arial" w:hAnsi="Arial"/>
                            <w:color w:val="auto"/>
                            <w:lang w:val="es-ES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Symbol" w:cs="Symbol"/>
                            <w:color w:val="auto"/>
                            <w:lang w:val="es-ES" w:bidi="ar-SA"/>
                          </w:rPr>
                          <w:t>1. Obtener el vector ( - A)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val" startarrowwidth="narrow" startarrowlength="short" joinstyle="miter" endcap="flat"/>
                  <w10:wrap type="none"/>
                </v:shape>
                <v:shape id="shape_0" fillcolor="white" stroked="t" o:allowincell="f" style="position:absolute;left:6214;top:1812;width:2309;height:722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Arial" w:hAnsi="Arial"/>
                            <w:color w:val="auto"/>
                            <w:lang w:val="es-E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Symbol" w:hAnsi="Symbol"/>
                            <w:color w:val="auto"/>
                            <w:lang w:val="es-ES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Arial" w:hAnsi="Arial"/>
                            <w:color w:val="auto"/>
                            <w:lang w:val="es-ES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Symbol"/>
                            <w:color w:val="auto"/>
                            <w:lang w:val="es-ES" w:bidi="ar-SA"/>
                          </w:rPr>
                          <w:t>2. Sumar B + ( - A)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val" startarrowwidth="narrow" startarrowlength="short" joinstyle="miter" endcap="flat"/>
                  <w10:wrap type="none"/>
                </v:shape>
                <v:line id="shape_0" from="2550,2757" to="4529,27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86,1677" to="5925,275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3440</wp:posOffset>
                </wp:positionH>
                <wp:positionV relativeFrom="paragraph">
                  <wp:posOffset>14605</wp:posOffset>
                </wp:positionV>
                <wp:extent cx="1327785" cy="1028700"/>
                <wp:effectExtent l="66548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1028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111"/>
                            <a:gd name="adj4" fmla="val -27592"/>
                            <a:gd name="adj5" fmla="val 58023"/>
                            <a:gd name="adj6" fmla="val -49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Unir los extremos de ambos vectores (dirección) y trazar la flecha (sentido) del sustraendo al minuend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2pt;margin-top:1.15pt;width:104.5pt;height:80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Unir los extremos de ambos vectores (dirección) y trazar la flecha (sentido) del sustraendo al minuend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4825</wp:posOffset>
                </wp:positionH>
                <wp:positionV relativeFrom="paragraph">
                  <wp:posOffset>123190</wp:posOffset>
                </wp:positionV>
                <wp:extent cx="2794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36pt;mso-wrap-distance-left:9.05pt;mso-wrap-distance-right:9.05pt;mso-wrap-distance-top:0pt;mso-wrap-distance-bottom:0pt;margin-top:9.7pt;mso-position-vertical-relative:text;margin-left:239.7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27305</wp:posOffset>
                </wp:positionV>
                <wp:extent cx="2857500" cy="2266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unque existe un procedimiento abreviado: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.85pt;mso-wrap-distance-left:9.05pt;mso-wrap-distance-right:9.05pt;mso-wrap-distance-top:0pt;mso-wrap-distance-bottom:0pt;margin-top:2.15pt;mso-position-vertical-relative:text;margin-left:1.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unque existe un procedimiento abrevi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5125</wp:posOffset>
                </wp:positionH>
                <wp:positionV relativeFrom="paragraph">
                  <wp:posOffset>30480</wp:posOffset>
                </wp:positionV>
                <wp:extent cx="838200" cy="685800"/>
                <wp:effectExtent l="3175" t="635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2.4pt" to="294.7pt,5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3325</wp:posOffset>
                </wp:positionH>
                <wp:positionV relativeFrom="paragraph">
                  <wp:posOffset>30480</wp:posOffset>
                </wp:positionV>
                <wp:extent cx="628650" cy="685800"/>
                <wp:effectExtent l="10795" t="1016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2.4pt" to="344.2pt,56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76700</wp:posOffset>
                </wp:positionH>
                <wp:positionV relativeFrom="paragraph">
                  <wp:posOffset>53975</wp:posOffset>
                </wp:positionV>
                <wp:extent cx="279400" cy="3759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9.6pt;mso-wrap-distance-left:9.05pt;mso-wrap-distance-right:9.05pt;mso-wrap-distance-top:0pt;mso-wrap-distance-bottom:0pt;margin-top:4.25pt;mso-position-vertical-relative:text;margin-left:321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5125</wp:posOffset>
                </wp:positionH>
                <wp:positionV relativeFrom="paragraph">
                  <wp:posOffset>74295</wp:posOffset>
                </wp:positionV>
                <wp:extent cx="146685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5.85pt" to="344.2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3025</wp:posOffset>
                </wp:positionH>
                <wp:positionV relativeFrom="paragraph">
                  <wp:posOffset>27940</wp:posOffset>
                </wp:positionV>
                <wp:extent cx="279400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36pt;mso-wrap-distance-left:9.05pt;mso-wrap-distance-right:9.05pt;mso-wrap-distance-top:0pt;mso-wrap-distance-bottom:0pt;margin-top:2.2pt;mso-position-vertical-relative:text;margin-left:305.7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52705</wp:posOffset>
                </wp:positionV>
                <wp:extent cx="2286000" cy="2266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 los vectores son perpendiculares: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.85pt;mso-wrap-distance-left:9.05pt;mso-wrap-distance-right:9.05pt;mso-wrap-distance-top:0pt;mso-wrap-distance-bottom:0pt;margin-top:4.15pt;mso-position-vertical-relative:text;margin-left:2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i los vectores son perpendicula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8055</wp:posOffset>
                </wp:positionH>
                <wp:positionV relativeFrom="paragraph">
                  <wp:posOffset>137795</wp:posOffset>
                </wp:positionV>
                <wp:extent cx="1196340" cy="351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 RES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7.7pt;mso-wrap-distance-left:9.05pt;mso-wrap-distance-right:9.05pt;mso-wrap-distance-top:0pt;mso-wrap-distance-bottom:0pt;margin-top:10.85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a RES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4505</wp:posOffset>
                </wp:positionH>
                <wp:positionV relativeFrom="paragraph">
                  <wp:posOffset>15240</wp:posOffset>
                </wp:positionV>
                <wp:extent cx="1056640" cy="3517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 SU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7.7pt;mso-wrap-distance-left:9.05pt;mso-wrap-distance-right:9.05pt;mso-wrap-distance-top:0pt;mso-wrap-distance-bottom:0pt;margin-top:1.2pt;mso-position-vertical-relative:text;margin-left:3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a SU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9105</wp:posOffset>
                </wp:positionH>
                <wp:positionV relativeFrom="paragraph">
                  <wp:posOffset>103505</wp:posOffset>
                </wp:positionV>
                <wp:extent cx="2872740" cy="5803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r los extremos de ambos vectores y asignar como sentido del vector diferencia el que va del sustraendo al minuen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45.7pt;mso-wrap-distance-left:9.05pt;mso-wrap-distance-right:9.05pt;mso-wrap-distance-top:0pt;mso-wrap-distance-bottom:0pt;margin-top:8.15pt;mso-position-vertical-relative:text;margin-left:23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nir los extremos de ambos vectores y asignar como sentido del vector diferencia el que va del sustraendo al minuen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2872740" cy="3517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truir el paralelogramo y trazar la diag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27.7pt;mso-wrap-distance-left:9.05pt;mso-wrap-distance-right:9.05pt;mso-wrap-distance-top:0pt;mso-wrap-distance-bottom:0pt;margin-top:2.2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nstruir el paralelogramo y trazar la diag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2150</wp:posOffset>
                </wp:positionH>
                <wp:positionV relativeFrom="paragraph">
                  <wp:posOffset>45085</wp:posOffset>
                </wp:positionV>
                <wp:extent cx="1655445" cy="1161415"/>
                <wp:effectExtent l="0" t="1143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5280" cy="1161360"/>
                          <a:chOff x="0" y="0"/>
                          <a:chExt cx="1655280" cy="1161360"/>
                        </a:xfrm>
                      </wpg:grpSpPr>
                      <wps:wsp>
                        <wps:cNvSpPr/>
                        <wps:spPr>
                          <a:xfrm flipV="1">
                            <a:off x="20952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914400"/>
                            <a:ext cx="132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318240"/>
                            <a:ext cx="1652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25480" y="958320"/>
                            <a:ext cx="1396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66880" y="209520"/>
                            <a:ext cx="78876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800" y="720"/>
                            <a:ext cx="1328400" cy="91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5pt;margin-top:3.55pt;width:130.35pt;height:91.45pt" coordorigin="7090,71" coordsize="2607,1829">
                <v:line id="shape_0" from="7420,71" to="7420,15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20,1511" to="9509,1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90;top:572;width:259;height:3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390;top:1580;width:219;height:3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455;top:401;width:1241;height:3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7419,72" to="9510,150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8605</wp:posOffset>
                </wp:positionH>
                <wp:positionV relativeFrom="paragraph">
                  <wp:posOffset>122555</wp:posOffset>
                </wp:positionV>
                <wp:extent cx="1544320" cy="922655"/>
                <wp:effectExtent l="0" t="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922680"/>
                          <a:chOff x="0" y="0"/>
                          <a:chExt cx="1544400" cy="922680"/>
                        </a:xfrm>
                      </wpg:grpSpPr>
                      <wps:wsp>
                        <wps:cNvSpPr/>
                        <wps:spPr>
                          <a:xfrm flipV="1">
                            <a:off x="20952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922680"/>
                            <a:ext cx="132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318240"/>
                            <a:ext cx="1652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81200" y="209520"/>
                            <a:ext cx="76320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90440" y="0"/>
                            <a:ext cx="132732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9.65pt;width:121.65pt;height:72.6pt" coordorigin="4423,193" coordsize="2433,1452">
                <v:line id="shape_0" from="4753,193" to="4753,16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3,1646" to="6842,16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23;top:694;width:259;height:3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653;top:523;width:1201;height:3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4723,193" to="6812,1632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150</wp:posOffset>
                </wp:positionH>
                <wp:positionV relativeFrom="paragraph">
                  <wp:posOffset>38100</wp:posOffset>
                </wp:positionV>
                <wp:extent cx="1536700" cy="1162685"/>
                <wp:effectExtent l="0" t="38100" r="1270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162800"/>
                          <a:chOff x="0" y="0"/>
                          <a:chExt cx="1536840" cy="1162800"/>
                        </a:xfrm>
                      </wpg:grpSpPr>
                      <wps:wsp>
                        <wps:cNvSpPr/>
                        <wps:spPr>
                          <a:xfrm flipV="1">
                            <a:off x="20952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914400"/>
                            <a:ext cx="132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132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12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8160"/>
                            <a:ext cx="1244520" cy="86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318240"/>
                            <a:ext cx="1652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825480" y="959400"/>
                            <a:ext cx="1396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30120" y="156960"/>
                            <a:ext cx="71244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3pt;width:120.95pt;height:91.55pt" coordorigin="490,60" coordsize="2419,1831">
                <v:line id="shape_0" from="820,60" to="820,14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0,1500" to="2909,1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0,60" to="2909,60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870,60" to="2870,1499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50,120" to="2809,147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0;top:561;width:259;height:3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790;top:1571;width:219;height:3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010;top:307;width:1121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2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83.9pt;margin-top:7.55pt;width:11pt;height:16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801104405" r:id="rId30"/>
        </w:objec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4825</wp:posOffset>
                </wp:positionH>
                <wp:positionV relativeFrom="paragraph">
                  <wp:posOffset>100330</wp:posOffset>
                </wp:positionV>
                <wp:extent cx="2863850" cy="571500"/>
                <wp:effectExtent l="0" t="0" r="0" b="317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3800" cy="571680"/>
                          <a:chOff x="0" y="0"/>
                          <a:chExt cx="28638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63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Observa que                               ya que son vectores que tienen el mismo módulo, la misma dirección, pero sentidos contrarios.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860400" y="1440"/>
                            <a:ext cx="10382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5pt;margin-top:7.9pt;width:225.5pt;height:45pt" coordorigin="4795,158" coordsize="4510,900">
                <v:shape id="shape_0" stroked="f" o:allowincell="f" style="position:absolute;left:4795;top:158;width:450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Observa que                               ya que son vectores que tienen el mismo módulo, la misma dirección, pero sentidos contrarios.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160;width:1634;height:37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125</wp:posOffset>
                </wp:positionH>
                <wp:positionV relativeFrom="paragraph">
                  <wp:posOffset>63500</wp:posOffset>
                </wp:positionV>
                <wp:extent cx="2517775" cy="1371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840" cy="1371600"/>
                          <a:chOff x="0" y="0"/>
                          <a:chExt cx="2517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784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anto para la suma como para la resta. Si queremos obtener el valor del vector resultante, tendremos que hacer: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70360" y="571680"/>
                            <a:ext cx="186696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70360" y="914400"/>
                            <a:ext cx="186696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5pt;width:198.25pt;height:108pt" coordorigin="175,100" coordsize="3965,2160">
                <v:shape id="shape_0" stroked="t" o:allowincell="f" style="position:absolute;left:175;top:100;width:396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anto para la suma como para la resta. Si queremos obtener el valor del vector resultante, tendremos que hacer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01;top:1000;width:2939;height:4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01;top:1540;width:2939;height:43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24785</wp:posOffset>
                </wp:positionH>
                <wp:positionV relativeFrom="paragraph">
                  <wp:posOffset>59055</wp:posOffset>
                </wp:positionV>
                <wp:extent cx="3212465" cy="13804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 queremos saber el ángulo que forma con el eje x podemos utilizar la función tangen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5pt;height:108.7pt;mso-wrap-distance-left:9.05pt;mso-wrap-distance-right:9.05pt;mso-wrap-distance-top:0pt;mso-wrap-distance-bottom:0pt;margin-top:4.65pt;mso-position-vertical-relative:text;margin-left:214.55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 queremos saber el ángulo que forma con el eje x podemos utilizar la función tangent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-1270</wp:posOffset>
                </wp:positionV>
                <wp:extent cx="1114425" cy="923925"/>
                <wp:effectExtent l="3175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923760"/>
                          <a:chOff x="0" y="0"/>
                          <a:chExt cx="1114560" cy="92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68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144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57200"/>
                              <a:ext cx="1144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41904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00080" y="28584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69516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0.1pt;width:87.75pt;height:72.7pt" coordorigin="4680,-2" coordsize="1755,1454">
                <v:group id="shape_0" style="position:absolute;left:4680;top:-2;width:1439;height:1080">
                  <v:line id="shape_0" from="4680,-2" to="6119,10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1078" to="6119,1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-2" to="6120,10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220;top:718;width:179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400;top:658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55;top:448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5;top:1092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2299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36.75pt;margin-top:0pt;width:114.75pt;height:32.2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608577820" r:id="rId38"/>
        </w:objec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6066790" cy="7613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onentes de un ve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empre podemos descomponer un vector en sus dos componentes. Es decir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tener otros dos vectores perpendiculares que, actuando a la vez, produzcan el mismo efecto que el vector considerado actuando sol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9.95pt;mso-wrap-distance-left:9.05pt;mso-wrap-distance-right:9.05pt;mso-wrap-distance-top:0pt;mso-wrap-distance-bottom:0pt;margin-top: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mponentes de un ve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iempre podemos descomponer un vector en sus dos componentes. Es decir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obtener otros dos vectores perpendiculares que, actuando a la vez, produzcan el mismo efecto que el vector considerado actuando so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3749040" cy="1916430"/>
                <wp:effectExtent l="5080" t="5080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1916280"/>
                          <a:chOff x="0" y="0"/>
                          <a:chExt cx="3749040" cy="1916280"/>
                        </a:xfrm>
                      </wpg:grpSpPr>
                      <wps:wsp>
                        <wps:cNvSpPr/>
                        <wps:spPr>
                          <a:xfrm>
                            <a:off x="2152800" y="0"/>
                            <a:ext cx="1025640" cy="4572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5000"/>
                              <a:gd name="adj4" fmla="val -49597"/>
                              <a:gd name="adj5" fmla="val 106805"/>
                              <a:gd name="adj6" fmla="val -673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. Trazar una paralela al eje X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1280" y="687240"/>
                            <a:ext cx="977760" cy="4572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5000"/>
                              <a:gd name="adj4" fmla="val -33310"/>
                              <a:gd name="adj5" fmla="val 8611"/>
                              <a:gd name="adj6" fmla="val -48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. Trazar una paralela al eje Y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2400" y="85680"/>
                            <a:ext cx="1955880" cy="1387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9360" y="418680"/>
                              <a:ext cx="1257480" cy="72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768600" y="533520"/>
                              <a:ext cx="12708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533520"/>
                              <a:ext cx="19044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908280" y="1171800"/>
                              <a:ext cx="19044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79360" y="0"/>
                              <a:ext cx="167652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24240" y="4446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360" y="41904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52720"/>
                              <a:ext cx="125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360" y="419040"/>
                              <a:ext cx="0" cy="68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8200" y="1457280"/>
                            <a:ext cx="977760" cy="459000"/>
                          </a:xfrm>
                        </wpg:grpSpPr>
                        <wps:wsp>
                          <wps:cNvCnPr/>
                          <wps:spPr>
                            <a:xfrm flipH="1" rot="16200000">
                              <a:off x="263880" y="9360"/>
                              <a:ext cx="229320" cy="210600"/>
                            </a:xfrm>
                            <a:prstGeom prst="bentConnector3">
                              <a:avLst>
                                <a:gd name="adj1" fmla="val 49842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0400"/>
                              <a:ext cx="9777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omponente x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47800"/>
                            <a:ext cx="977760" cy="44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8880"/>
                              <a:ext cx="9777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omponente y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5400000">
                              <a:off x="567360" y="9000"/>
                              <a:ext cx="229680" cy="210600"/>
                            </a:xfrm>
                            <a:prstGeom prst="bentConnector3">
                              <a:avLst>
                                <a:gd name="adj1" fmla="val 49921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85pt;width:295.2pt;height:150.9pt" coordorigin="360,57" coordsize="5904,3018">
                <v:shape id="shape_0" fillcolor="white" stroked="t" o:allowincell="f" style="position:absolute;left:3750;top:57;width:1614;height:71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. Trazar una paralela al eje X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val" startarrowwidth="narrow" startarrowlength="short" joinstyle="miter" endcap="flat"/>
                  <w10:wrap type="none"/>
                </v:shape>
                <v:shape id="shape_0" fillcolor="white" stroked="t" o:allowincell="f" style="position:absolute;left:4724;top:1140;width:1539;height:71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. Trazar una paralela al eje Y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val" startarrowwidth="narrow" startarrowlength="short" joinstyle="miter" endcap="flat"/>
                  <w10:wrap type="none"/>
                </v:shape>
                <v:group id="shape_0" style="position:absolute;left:1545;top:192;width:3079;height:2186">
                  <v:line id="shape_0" from="1985,852" to="3964,1994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755;top:1032;width:199;height:319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45;top:1032;width:299;height:379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75;top:2038;width:299;height:339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group id="shape_0" style="position:absolute;left:1985;top:192;width:2639;height:1799">
                    <v:line id="shape_0" from="1985,192" to="1985,19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5,1992" to="4624,19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945,892" to="3945,19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85,852" to="3964,85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85,2007" to="3964,200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5,852" to="1985,1931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625;top:2352;width:1540;height:723">
                  <v:shapetype id="_x0000_t34" coordsize="21600,21600" o:spt="34" adj="10800" path="m,l@0,l@0,21600l21600,21600nfe">
                    <v:stroke joinstyle="miter"/>
                    <v:formulas>
                      <v:f eqn="val #0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3055;top:2352;width:331;height:360;flip:x;rotation:90" type="_x0000_t34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625;top:2715;width:1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omponente 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0;top:1392;width:1540;height:704">
                  <v:shape id="shape_0" fillcolor="white" stroked="t" o:allowincell="f" style="position:absolute;left:360;top:1737;width:1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omponente 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270;top:1392;width:330;height:361;rotation:90" type="_x0000_t34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5230</wp:posOffset>
                </wp:positionH>
                <wp:positionV relativeFrom="paragraph">
                  <wp:posOffset>46990</wp:posOffset>
                </wp:positionV>
                <wp:extent cx="3152140" cy="2374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a obtener el valor (módulo) de las componentes: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18.7pt;mso-wrap-distance-left:9.05pt;mso-wrap-distance-right:9.05pt;mso-wrap-distance-top:0pt;mso-wrap-distance-bottom:0pt;margin-top:3.7pt;mso-position-vertical-relative:text;margin-left:94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a obtener el valor (módulo) de las componen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0625</wp:posOffset>
                </wp:positionH>
                <wp:positionV relativeFrom="paragraph">
                  <wp:posOffset>43180</wp:posOffset>
                </wp:positionV>
                <wp:extent cx="1955800" cy="13874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1387440"/>
                          <a:chOff x="0" y="0"/>
                          <a:chExt cx="1955880" cy="1387440"/>
                        </a:xfrm>
                      </wpg:grpSpPr>
                      <wps:wsp>
                        <wps:cNvSpPr/>
                        <wps:spPr>
                          <a:xfrm flipV="1">
                            <a:off x="279360" y="418320"/>
                            <a:ext cx="1257480" cy="72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768240" y="533520"/>
                            <a:ext cx="1270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533520"/>
                            <a:ext cx="19044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907920" y="1171440"/>
                            <a:ext cx="1904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9360" y="0"/>
                            <a:ext cx="167652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167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3880" y="444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60" y="4190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5236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60" y="41904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8000">
                            <a:off x="666360" y="837720"/>
                            <a:ext cx="2095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838080"/>
                            <a:ext cx="209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3.4pt;width:153.95pt;height:109.25pt" coordorigin="1875,68" coordsize="3079,2185">
                <v:line id="shape_0" from="2315,727" to="4294,186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85;top:908;width:199;height:3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875;top:908;width:299;height:37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3305;top:1913;width:299;height:33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group id="shape_0" style="position:absolute;left:2315;top:68;width:2639;height:1799">
                  <v:line id="shape_0" from="2315,68" to="2315,1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5,1868" to="4954,1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275,768" to="4275,18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15,728" to="4294,72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15,1883" to="4294,188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315,728" to="2315,180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924;top:1387;width:329;height:539;mso-wrap-style:none;v-text-anchor:middle;rotation:13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255;top:1388;width:3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4555</wp:posOffset>
                </wp:positionH>
                <wp:positionV relativeFrom="paragraph">
                  <wp:posOffset>102870</wp:posOffset>
                </wp:positionV>
                <wp:extent cx="1056640" cy="4660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lang w:val="en-GB"/>
                              </w:rPr>
                              <w:t xml:space="preserve"> = v. cos </w:t>
                            </w:r>
                            <w:r>
                              <w:rPr>
                                <w:rFonts w:cs="Arial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y</w:t>
                            </w:r>
                            <w:r>
                              <w:rPr>
                                <w:lang w:val="en-GB"/>
                              </w:rPr>
                              <w:t xml:space="preserve"> = v . sen </w:t>
                            </w:r>
                            <w:r>
                              <w:rPr>
                                <w:rFonts w:cs="Arial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6.7pt;mso-wrap-distance-left:9.05pt;mso-wrap-distance-right:9.05pt;mso-wrap-distance-top:0pt;mso-wrap-distance-bottom:0pt;margin-top:8.1pt;mso-position-vertical-relative:text;margin-left:26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v</w:t>
                      </w:r>
                      <w:r>
                        <w:rPr>
                          <w:vertAlign w:val="subscript"/>
                          <w:lang w:val="en-GB"/>
                        </w:rPr>
                        <w:t>x</w:t>
                      </w:r>
                      <w:r>
                        <w:rPr>
                          <w:lang w:val="en-GB"/>
                        </w:rPr>
                        <w:t xml:space="preserve"> = v. cos </w:t>
                      </w:r>
                      <w:r>
                        <w:rPr>
                          <w:rFonts w:cs="Arial"/>
                        </w:rPr>
                        <w:t>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v</w:t>
                      </w:r>
                      <w:r>
                        <w:rPr>
                          <w:vertAlign w:val="subscript"/>
                          <w:lang w:val="en-GB"/>
                        </w:rPr>
                        <w:t>y</w:t>
                      </w:r>
                      <w:r>
                        <w:rPr>
                          <w:lang w:val="en-GB"/>
                        </w:rPr>
                        <w:t xml:space="preserve"> = v . sen </w:t>
                      </w:r>
                      <w:r>
                        <w:rPr>
                          <w:rFonts w:cs="Arial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6066790" cy="10375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xpresión de un vector en función de los vectores unitario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rovechando el concepto de producto de un escalar por un vector se pueden obtener una notación muy útil para representar los vectore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 definen en primer lugar los llamado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ctores unitario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Esto es, unos vectores que tienen módulo uno (1), cuya dirección es la de los ejes coordenados y su sentido el sentido positivo de éstos.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1.7pt;mso-wrap-distance-left:9.05pt;mso-wrap-distance-right:9.05pt;mso-wrap-distance-top:0pt;mso-wrap-distance-bottom:0pt;margin-top:12.25pt;mso-position-vertical-relative:text;margin-left:-0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xpresión de un vector en función de los vectores unitarios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rovechando el concepto de producto de un escalar por un vector se pueden obtener una notación muy útil para representar los vectores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e definen en primer lugar los llamados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vectores unitarios</w:t>
                      </w:r>
                      <w:r>
                        <w:rPr>
                          <w:sz w:val="20"/>
                          <w:szCs w:val="20"/>
                        </w:rPr>
                        <w:t>. Esto es, unos vectores que tienen módulo uno (1), cuya dirección es la de los ejes coordenados y su sentido el sentido positivo de és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5</wp:posOffset>
                </wp:positionH>
                <wp:positionV relativeFrom="paragraph">
                  <wp:posOffset>17780</wp:posOffset>
                </wp:positionV>
                <wp:extent cx="3315335" cy="18567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240" cy="1856880"/>
                          <a:chOff x="0" y="0"/>
                          <a:chExt cx="3315240" cy="1856880"/>
                        </a:xfrm>
                      </wpg:grpSpPr>
                      <wps:wsp>
                        <wps:cNvSpPr/>
                        <wps:spPr>
                          <a:xfrm>
                            <a:off x="15246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0288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028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460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640" y="1028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553040" y="1038240"/>
                            <a:ext cx="127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334160" y="800280"/>
                            <a:ext cx="12708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 rot="16200000">
                            <a:off x="1715400" y="1257480"/>
                            <a:ext cx="229680" cy="229320"/>
                          </a:xfrm>
                          <a:prstGeom prst="bentConnector3">
                            <a:avLst>
                              <a:gd name="adj1" fmla="val 4976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1085400" y="990360"/>
                            <a:ext cx="229680" cy="115200"/>
                          </a:xfrm>
                          <a:prstGeom prst="bentConnector3">
                            <a:avLst>
                              <a:gd name="adj1" fmla="val 4976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720"/>
                            <a:ext cx="10497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ector unitario según  el eje 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1485360"/>
                            <a:ext cx="914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ector unitario según  el eje 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4pt;width:261pt;height:146.2pt" coordorigin="-1,28" coordsize="5220,2924">
                <v:line id="shape_0" from="2400,28" to="2400,1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1648" to="5099,1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1648" to="2759,16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0,1288" to="2400,16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60;top:164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5;top:1663;width:199;height:35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2100;top:1288;width:199;height:43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t" o:allowincell="f" style="position:absolute;left:2700;top:2008;width:360;height:361;flip:x;rotation:90" type="_x0000_t34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710;top:1588;width:360;height:180;flip:x" type="_x0000_t34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-1;top:1588;width:165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ector unitario según  el eje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367;width:14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ector unitario según  el eje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8575</wp:posOffset>
                </wp:positionH>
                <wp:positionV relativeFrom="paragraph">
                  <wp:posOffset>17780</wp:posOffset>
                </wp:positionV>
                <wp:extent cx="2228850" cy="5715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ando estos vectores es muy fácil escribir vectores cuya dirección sea la de los ejes coordenados: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45pt;mso-wrap-distance-left:9.05pt;mso-wrap-distance-right:9.05pt;mso-wrap-distance-top:0pt;mso-wrap-distance-bottom:0pt;margin-top:1.4pt;mso-position-vertical-relative:text;margin-left:302.25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ando estos vectores es muy fácil escribir vectores cuya dirección sea la de los ejes coordenad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48075</wp:posOffset>
                </wp:positionH>
                <wp:positionV relativeFrom="paragraph">
                  <wp:posOffset>135890</wp:posOffset>
                </wp:positionV>
                <wp:extent cx="2438400" cy="1665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665720"/>
                          <a:chOff x="0" y="0"/>
                          <a:chExt cx="2438280" cy="16657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85680" y="38160"/>
                            <a:ext cx="2286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85680" y="895320"/>
                            <a:ext cx="2412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428760"/>
                            <a:ext cx="33012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1324080"/>
                            <a:ext cx="33012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0"/>
                            <a:ext cx="19432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ector de módulo 3 que apunta en la dirección positiva del eje X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28760"/>
                            <a:ext cx="19432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ector de módulo 2 que apunta en la dirección negativa del eje X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66880"/>
                            <a:ext cx="19432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ector de módulo 4 que apunta en la dirección positiva del eje 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285920"/>
                            <a:ext cx="19432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ector de módulo 3 que apunta en la dirección negativa del eje 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25pt;margin-top:10.7pt;width:192.05pt;height:131.15pt" coordorigin="5745,214" coordsize="3841,2623">
                <v:shape id="shape_0" stroked="f" o:allowincell="f" style="position:absolute;left:5880;top:274;width:359;height:43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5880;top:1624;width:379;height:434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5745;top:889;width:519;height:43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5745;top:2299;width:519;height:43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6465;top:214;width:305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ector de módulo 3 que apunta en la dirección positiva del eje X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5;top:889;width:305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ector de módulo 2 que apunta en la dirección negativa del eje X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5;top:1579;width:305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ector de módulo 4 que apunta en la dirección positiva del eje 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2239;width:305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ector de módulo 3 que apunta en la dirección negativa del eje 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24100</wp:posOffset>
                </wp:positionH>
                <wp:positionV relativeFrom="paragraph">
                  <wp:posOffset>127000</wp:posOffset>
                </wp:positionV>
                <wp:extent cx="2552700" cy="1276350"/>
                <wp:effectExtent l="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1276200"/>
                          <a:chOff x="0" y="0"/>
                          <a:chExt cx="2552760" cy="127620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288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28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028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14280" y="1047600"/>
                            <a:ext cx="127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8160" y="800280"/>
                            <a:ext cx="12708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10288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33336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343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43080"/>
                            <a:ext cx="10288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800280" y="1028880"/>
                            <a:ext cx="200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457200"/>
                            <a:ext cx="20016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828800" y="571680"/>
                            <a:ext cx="56196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914400" y="571320"/>
                            <a:ext cx="801000" cy="11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2480" y="5716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pt;margin-top:10pt;width:201pt;height:100.5pt" coordorigin="3660,200" coordsize="4020,2010">
                <v:line id="shape_0" from="4080,200" to="4080,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0,1820" to="6779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0,1820" to="4439,18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0,1460" to="4080,18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40;top:18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20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1850;width:199;height:35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3720;top:1460;width:199;height:43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line id="shape_0" from="4020,1820" to="5639,1820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080,725" to="4080,1804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020,740" to="5639,7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40,740" to="5640,181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20,740" to="5639,1819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20;top:1820;width:314;height:35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3660;top:920;width:314;height:43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6540;top:1100;width:884;height:434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00;top:1100;width:1260;height:181" type="_x0000_t32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shape>
                <v:rect id="shape_0" stroked="t" o:allowincell="f" style="position:absolute;left:6420;top:1100;width:125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2066290" cy="4660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 también resulta muy sencillo expresar cualquier otro vector: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9.85pt;mso-position-vertical-relative:text;margin-left:-0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y también resulta muy sencillo expresar cualquier otro vect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La notación en función de los vectores unitarios da una gran información y facilita muchísimo el cálculo con vectores.</w:t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object w:dxaOrig="11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45.75pt;margin-top:2.5pt;width:57pt;height:18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704889500" r:id="rId74"/>
        </w:object>
        <w:object w:dxaOrig="404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42.3pt;margin-top:18.75pt;width:201.75pt;height:29.25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100802144" r:id="rId7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17850</wp:posOffset>
                </wp:positionH>
                <wp:positionV relativeFrom="paragraph">
                  <wp:posOffset>546100</wp:posOffset>
                </wp:positionV>
                <wp:extent cx="0" cy="9144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43pt" to="245.5pt,1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El vector                        , es un vector cuyo módulo vale: </w:t>
      </w:r>
      <w:r>
        <w:rPr>
          <w:sz w:val="20"/>
          <w:szCs w:val="20"/>
        </w:rPr>
        <w:object w:dxaOrig="174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7pt;height:21pt" filled="f" o:ole="">
            <v:imagedata r:id="rId79" o:title=""/>
          </v:shape>
          <o:OLEObject Type="Embed" ProgID="" ShapeID="ole_rId78" DrawAspect="Content" ObjectID="_1397774957" r:id="rId78"/>
        </w:object>
      </w:r>
      <w:r>
        <w:rPr>
          <w:sz w:val="20"/>
          <w:szCs w:val="20"/>
        </w:rPr>
        <w:t xml:space="preserve"> y que forma un ángulo con el eje x 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76550</wp:posOffset>
                </wp:positionH>
                <wp:positionV relativeFrom="paragraph">
                  <wp:posOffset>536575</wp:posOffset>
                </wp:positionV>
                <wp:extent cx="228600" cy="2286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2.25pt;mso-position-vertical-relative:text;margin-left:226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43250</wp:posOffset>
                </wp:positionH>
                <wp:positionV relativeFrom="paragraph">
                  <wp:posOffset>381000</wp:posOffset>
                </wp:positionV>
                <wp:extent cx="2362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30pt" to="433.4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43250</wp:posOffset>
                </wp:positionH>
                <wp:positionV relativeFrom="paragraph">
                  <wp:posOffset>381000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30pt" to="265.4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1785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12pt" to="245.5pt,2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2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251.25pt;margin-top:31.5pt;width:10pt;height:18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1144936516" r:id="rId80"/>
        </w:object>
        <w:object w:dxaOrig="20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229.5pt;margin-top:12pt;width:10pt;height:22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451053685" r:id="rId8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05150</wp:posOffset>
                </wp:positionH>
                <wp:positionV relativeFrom="paragraph">
                  <wp:posOffset>381000</wp:posOffset>
                </wp:positionV>
                <wp:extent cx="10287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30pt" to="325.45pt,3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17850</wp:posOffset>
                </wp:positionH>
                <wp:positionV relativeFrom="paragraph">
                  <wp:posOffset>-314325</wp:posOffset>
                </wp:positionV>
                <wp:extent cx="0" cy="685800"/>
                <wp:effectExtent l="38100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-24.75pt" to="245.5pt,29.2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05150</wp:posOffset>
                </wp:positionH>
                <wp:positionV relativeFrom="paragraph">
                  <wp:posOffset>-304800</wp:posOffset>
                </wp:positionV>
                <wp:extent cx="10287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-24pt" to="325.45pt,-2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33850</wp:posOffset>
                </wp:positionH>
                <wp:positionV relativeFrom="paragraph">
                  <wp:posOffset>-304800</wp:posOffset>
                </wp:positionV>
                <wp:extent cx="0" cy="685800"/>
                <wp:effectExtent l="5080" t="635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-24pt" to="325.5pt,29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05150</wp:posOffset>
                </wp:positionH>
                <wp:positionV relativeFrom="paragraph">
                  <wp:posOffset>-304800</wp:posOffset>
                </wp:positionV>
                <wp:extent cx="1028700" cy="685800"/>
                <wp:effectExtent l="8255" t="0" r="0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-24pt" to="325.45pt,29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3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289.5pt;margin-top:30pt;width:15.75pt;height:18pt;mso-wrap-distance-left:9.05pt;mso-wrap-distance-right:9.05pt;mso-position-horizontal-relative:text;mso-position-vertical-relative:text" filled="f" o:ole="">
            <v:imagedata r:id="rId85" o:title=""/>
          </v:shape>
          <o:OLEObject Type="Embed" ProgID="" ShapeID="ole_rId84" DrawAspect="Content" ObjectID="_1779029476" r:id="rId84"/>
        </w:object>
        <w:object w:dxaOrig="32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226.5pt;margin-top:-15pt;width:15.75pt;height:22pt;mso-wrap-distance-left:9.05pt;mso-wrap-distance-right:9.05pt;mso-position-horizontal-relative:text;mso-position-vertical-relative:text" filled="f" o:ole="">
            <v:imagedata r:id="rId87" o:title=""/>
          </v:shape>
          <o:OLEObject Type="Embed" ProgID="" ShapeID="ole_rId86" DrawAspect="Content" ObjectID="_1760336270" r:id="rId8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05150</wp:posOffset>
                </wp:positionH>
                <wp:positionV relativeFrom="paragraph">
                  <wp:posOffset>152400</wp:posOffset>
                </wp:positionV>
                <wp:extent cx="1600200" cy="228600"/>
                <wp:effectExtent l="2540" t="30480" r="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2pt" to="370.45pt,29.95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05150</wp:posOffset>
                </wp:positionH>
                <wp:positionV relativeFrom="paragraph">
                  <wp:posOffset>381000</wp:posOffset>
                </wp:positionV>
                <wp:extent cx="1600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30pt" to="370.45pt,30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32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342pt;margin-top:33.75pt;width:15.75pt;height:19pt;mso-wrap-distance-left:9.05pt;mso-wrap-distance-right:9.05pt;mso-position-horizontal-relative:text;mso-position-vertical-relative:text" filled="f" o:ole="">
            <v:imagedata r:id="rId89" o:title=""/>
          </v:shape>
          <o:OLEObject Type="Embed" ProgID="" ShapeID="ole_rId88" DrawAspect="Content" ObjectID="_1470133358" r:id="rId8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0535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12pt" to="370.5pt,29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05150</wp:posOffset>
                </wp:positionH>
                <wp:positionV relativeFrom="paragraph">
                  <wp:posOffset>152400</wp:posOffset>
                </wp:positionV>
                <wp:extent cx="1600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2pt" to="370.45pt,1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12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334.5pt;margin-top:-33pt;width:61.3pt;height:18pt;mso-wrap-distance-left:9.05pt;mso-wrap-distance-right:9.05pt;mso-position-horizontal-relative:text;mso-position-vertical-relative:text" filled="f" o:ole="">
            <v:imagedata r:id="rId91" o:title=""/>
          </v:shape>
          <o:OLEObject Type="Embed" ProgID="" ShapeID="ole_rId90" DrawAspect="Content" ObjectID="_102838482" r:id="rId90"/>
        </w:object>
        <w:object w:dxaOrig="11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379.5pt;margin-top:-6pt;width:57.25pt;height:18pt;mso-wrap-distance-left:9.05pt;mso-wrap-distance-right:9.05pt;mso-position-horizontal-relative:text;mso-position-vertical-relative:text" filled="f" o:ole="">
            <v:imagedata r:id="rId93" o:title=""/>
          </v:shape>
          <o:OLEObject Type="Embed" ProgID="" ShapeID="ole_rId92" DrawAspect="Content" ObjectID="_81483869" r:id="rId9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34000</wp:posOffset>
                </wp:positionH>
                <wp:positionV relativeFrom="paragraph">
                  <wp:posOffset>409575</wp:posOffset>
                </wp:positionV>
                <wp:extent cx="228600" cy="2286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2.25pt;mso-position-vertical-relative:text;margin-left:42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-409575</wp:posOffset>
                </wp:positionV>
                <wp:extent cx="2466975" cy="68580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aginemos dos vectores concurrentes en el origen expresados en función de los vectores unitarios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4pt;mso-wrap-distance-left:9.05pt;mso-wrap-distance-right:9.05pt;mso-wrap-distance-top:0pt;mso-wrap-distance-bottom:0pt;margin-top:-32.25pt;mso-position-vertical-relative:text;margin-left:0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maginemos dos vectores concurrentes en el origen expresados en función de los vectores unitarios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43250</wp:posOffset>
                </wp:positionH>
                <wp:positionV relativeFrom="paragraph">
                  <wp:posOffset>71120</wp:posOffset>
                </wp:positionV>
                <wp:extent cx="3086100" cy="17145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714680"/>
                          <a:chOff x="0" y="0"/>
                          <a:chExt cx="3086280" cy="1714680"/>
                        </a:xfrm>
                      </wpg:grpSpPr>
                      <wps:wsp>
                        <wps:cNvSpPr/>
                        <wps:spPr>
                          <a:xfrm>
                            <a:off x="246240" y="2286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371600"/>
                            <a:ext cx="281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" y="438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1640" y="1486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76320" y="419040"/>
                            <a:ext cx="12708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1371600"/>
                            <a:ext cx="102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760" y="67644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685800"/>
                            <a:ext cx="10288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800280" y="1371600"/>
                            <a:ext cx="200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800280"/>
                            <a:ext cx="20016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28600" y="1143000"/>
                            <a:ext cx="16002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371600"/>
                            <a:ext cx="160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838160" y="1419120"/>
                            <a:ext cx="2001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47760" y="466560"/>
                            <a:ext cx="16002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447840"/>
                            <a:ext cx="10288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57200"/>
                            <a:ext cx="262908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7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685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572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5.6pt;width:242.95pt;height:135pt" coordorigin="4950,112" coordsize="4859,2700">
                <v:line id="shape_0" from="5338,472" to="5338,2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0,2272" to="9809,2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8,802" to="5338,1161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315;top:245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0;top:11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0;top:772;width:199;height:439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line id="shape_0" from="5310,2272" to="6929,2272" stroked="t" o:allowincell="f" style="position:absolute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342,1178" to="5342,2257" stroked="t" o:allowincell="f" style="position:absolute;flip:y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310,1192" to="6929,2271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10;top:2272;width:314;height:359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4950;top:1373;width:314;height:439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line id="shape_0" from="5310,1912" to="7829,2271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945,2272" to="9464,2272" stroked="t" o:allowincell="f" style="position:absolute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45;top:2347;width:314;height:379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line id="shape_0" from="6915,847" to="9434,1206" stroked="t" o:allowincell="f" style="position:absolute;flip:y">
                  <v:stroke color="blue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830,818" to="9449,1897" stroked="t" o:allowincell="f" style="position:absolute;flip:y">
                  <v:stroke color="red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310,832" to="9449,2271" stroked="t" o:allowincell="f" style="position:absolute;flip:y">
                  <v:stroke color="#99cc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930,1192" to="6930,227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450,832" to="9450,227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310,1192" to="6929,1192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310,832" to="9449,832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7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59.25pt;margin-top:44.6pt;width:87pt;height:18pt;mso-wrap-distance-left:9.05pt;mso-wrap-distance-right:9.05pt;mso-position-horizontal-relative:text;mso-position-vertical-relative:text" filled="f" o:ole="">
            <v:imagedata r:id="rId103" o:title=""/>
          </v:shape>
          <o:OLEObject Type="Embed" ProgID="" ShapeID="ole_rId102" DrawAspect="Content" ObjectID="_490486608" r:id="rId102"/>
        </w:object>
        <w:object w:dxaOrig="16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57pt;margin-top:82.85pt;width:81pt;height:18pt;mso-wrap-distance-left:9.05pt;mso-wrap-distance-right:9.05pt;mso-position-horizontal-relative:text;mso-position-vertical-relative:text" filled="f" o:ole="">
            <v:imagedata r:id="rId105" o:title=""/>
          </v:shape>
          <o:OLEObject Type="Embed" ProgID="" ShapeID="ole_rId104" DrawAspect="Content" ObjectID="_1611477024" r:id="rId104"/>
        </w:object>
        <w:object w:dxaOrig="121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61.5pt;margin-top:128.6pt;width:60.95pt;height:18pt;mso-wrap-distance-left:9.05pt;mso-wrap-distance-right:9.05pt;mso-position-horizontal-relative:text;mso-position-vertical-relative:text" filled="f" o:ole="">
            <v:imagedata r:id="rId107" o:title=""/>
          </v:shape>
          <o:OLEObject Type="Embed" ProgID="" ShapeID="ole_rId106" DrawAspect="Content" ObjectID="_22675885" r:id="rId106"/>
        </w:object>
        <w:object w:dxaOrig="4140" w:dyaOrig="4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position:absolute;margin-left:14.25pt;margin-top:236.6pt;width:207pt;height:23pt;mso-wrap-distance-left:9.05pt;mso-wrap-distance-right:9.05pt;mso-position-horizontal-relative:text;mso-position-vertical-relative:text" filled="f" o:ole="">
            <v:imagedata r:id="rId109" o:title=""/>
          </v:shape>
          <o:OLEObject Type="Embed" ProgID="" ShapeID="ole_rId108" DrawAspect="Content" ObjectID="_1042250520" r:id="rId108"/>
        </w:object>
        <w:object w:dxaOrig="4060" w:dyaOrig="4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position:absolute;margin-left:15pt;margin-top:176.6pt;width:203pt;height:23pt;mso-wrap-distance-left:9.05pt;mso-wrap-distance-right:9.05pt;mso-position-horizontal-relative:text;mso-position-vertical-relative:text" filled="f" o:ole="">
            <v:imagedata r:id="rId111" o:title=""/>
          </v:shape>
          <o:OLEObject Type="Embed" ProgID="" ShapeID="ole_rId110" DrawAspect="Content" ObjectID="_1336936344" r:id="rId11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4690745</wp:posOffset>
                </wp:positionV>
                <wp:extent cx="0" cy="1371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9.35pt" to="72pt,47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6062345</wp:posOffset>
                </wp:positionV>
                <wp:extent cx="11430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77.35pt" to="161.95pt,4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1000</wp:posOffset>
                </wp:positionH>
                <wp:positionV relativeFrom="paragraph">
                  <wp:posOffset>6062345</wp:posOffset>
                </wp:positionV>
                <wp:extent cx="533400" cy="685800"/>
                <wp:effectExtent l="3810" t="3175" r="381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7.35pt" to="71.95pt,53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5823585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8.55pt" to="72pt,47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20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position:absolute;margin-left:49.8pt;margin-top:469.95pt;width:10pt;height:22pt;mso-wrap-distance-left:9.05pt;mso-wrap-distance-right:9.05pt;mso-position-horizontal-relative:text;mso-position-vertical-relative:text" filled="f" o:ole="">
            <v:imagedata r:id="rId113" o:title=""/>
          </v:shape>
          <o:OLEObject Type="Embed" ProgID="" ShapeID="ole_rId112" DrawAspect="Content" ObjectID="_708413207" r:id="rId1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1860</wp:posOffset>
                </wp:positionH>
                <wp:positionV relativeFrom="paragraph">
                  <wp:posOffset>6059805</wp:posOffset>
                </wp:positionV>
                <wp:extent cx="2286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477.15pt" to="89.75pt,47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2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position:absolute;margin-left:83.4pt;margin-top:453.55pt;width:10pt;height:18pt;mso-wrap-distance-left:9.05pt;mso-wrap-distance-right:9.05pt;mso-position-horizontal-relative:text;mso-position-vertical-relative:text" filled="f" o:ole="">
            <v:imagedata r:id="rId115" o:title=""/>
          </v:shape>
          <o:OLEObject Type="Embed" ProgID="" ShapeID="ole_rId114" DrawAspect="Content" ObjectID="_1133239090" r:id="rId11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74065</wp:posOffset>
                </wp:positionH>
                <wp:positionV relativeFrom="paragraph">
                  <wp:posOffset>6059805</wp:posOffset>
                </wp:positionV>
                <wp:extent cx="138430" cy="182245"/>
                <wp:effectExtent l="635" t="3175" r="381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77.15pt" to="71.8pt,49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2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position:absolute;margin-left:59.2pt;margin-top:446.75pt;width:11pt;height:18pt;mso-wrap-distance-left:9.05pt;mso-wrap-distance-right:9.05pt;mso-position-horizontal-relative:text;mso-position-vertical-relative:text" filled="f" o:ole="">
            <v:imagedata r:id="rId117" o:title=""/>
          </v:shape>
          <o:OLEObject Type="Embed" ProgID="" ShapeID="ole_rId116" DrawAspect="Content" ObjectID="_1020920419" r:id="rId11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65600</wp:posOffset>
                </wp:positionH>
                <wp:positionV relativeFrom="paragraph">
                  <wp:posOffset>4347845</wp:posOffset>
                </wp:positionV>
                <wp:extent cx="0" cy="20574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342.35pt" to="328pt,50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65600</wp:posOffset>
                </wp:positionH>
                <wp:positionV relativeFrom="paragraph">
                  <wp:posOffset>6405245</wp:posOffset>
                </wp:positionV>
                <wp:extent cx="1600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504.35pt" to="453.95pt,5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43300</wp:posOffset>
                </wp:positionH>
                <wp:positionV relativeFrom="paragraph">
                  <wp:posOffset>6405245</wp:posOffset>
                </wp:positionV>
                <wp:extent cx="622300" cy="800100"/>
                <wp:effectExtent l="3810" t="3175" r="381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04.35pt" to="327.95pt,56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65600</wp:posOffset>
                </wp:positionH>
                <wp:positionV relativeFrom="paragraph">
                  <wp:posOffset>6166485</wp:posOffset>
                </wp:positionV>
                <wp:extent cx="0" cy="2286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485.55pt" to="328pt,50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63060</wp:posOffset>
                </wp:positionH>
                <wp:positionV relativeFrom="paragraph">
                  <wp:posOffset>6402705</wp:posOffset>
                </wp:positionV>
                <wp:extent cx="2286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504.15pt" to="345.75pt,5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25265</wp:posOffset>
                </wp:positionH>
                <wp:positionV relativeFrom="paragraph">
                  <wp:posOffset>6402705</wp:posOffset>
                </wp:positionV>
                <wp:extent cx="138430" cy="182245"/>
                <wp:effectExtent l="635" t="3175" r="381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5pt,504.15pt" to="327.8pt,51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65600</wp:posOffset>
                </wp:positionH>
                <wp:positionV relativeFrom="paragraph">
                  <wp:posOffset>5147945</wp:posOffset>
                </wp:positionV>
                <wp:extent cx="914400" cy="1257300"/>
                <wp:effectExtent l="4445" t="0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405.35pt" to="399.95pt,50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80000</wp:posOffset>
                </wp:positionH>
                <wp:positionV relativeFrom="paragraph">
                  <wp:posOffset>5147945</wp:posOffset>
                </wp:positionV>
                <wp:extent cx="0" cy="18288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405.35pt" to="400pt,549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80000</wp:posOffset>
                </wp:positionH>
                <wp:positionV relativeFrom="paragraph">
                  <wp:posOffset>6405245</wp:posOffset>
                </wp:positionV>
                <wp:extent cx="342900" cy="571500"/>
                <wp:effectExtent l="4445" t="2540" r="444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504.35pt" to="426.95pt,549.3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08400</wp:posOffset>
                </wp:positionH>
                <wp:positionV relativeFrom="paragraph">
                  <wp:posOffset>6976745</wp:posOffset>
                </wp:positionV>
                <wp:extent cx="1371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49.35pt" to="399.95pt,549.3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65600</wp:posOffset>
                </wp:positionH>
                <wp:positionV relativeFrom="paragraph">
                  <wp:posOffset>6405245</wp:posOffset>
                </wp:positionV>
                <wp:extent cx="914400" cy="571500"/>
                <wp:effectExtent l="2540" t="4445" r="254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504.35pt" to="399.95pt,549.3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65600</wp:posOffset>
                </wp:positionH>
                <wp:positionV relativeFrom="paragraph">
                  <wp:posOffset>4576445</wp:posOffset>
                </wp:positionV>
                <wp:extent cx="914400" cy="571500"/>
                <wp:effectExtent l="2540" t="4445" r="254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360.35pt" to="399.95pt,405.3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36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position:absolute;margin-left:418pt;margin-top:477.35pt;width:18pt;height:22pt;mso-wrap-distance-left:9.05pt;mso-wrap-distance-right:9.05pt;mso-position-horizontal-relative:text;mso-position-vertical-relative:text" filled="f" o:ole="">
            <v:imagedata r:id="rId119" o:title=""/>
          </v:shape>
          <o:OLEObject Type="Embed" ProgID="" ShapeID="ole_rId118" DrawAspect="Content" ObjectID="_324934438" r:id="rId11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65600</wp:posOffset>
                </wp:positionH>
                <wp:positionV relativeFrom="paragraph">
                  <wp:posOffset>6405245</wp:posOffset>
                </wp:positionV>
                <wp:extent cx="12573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504.35pt" to="426.95pt,50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65600</wp:posOffset>
                </wp:positionH>
                <wp:positionV relativeFrom="paragraph">
                  <wp:posOffset>4576445</wp:posOffset>
                </wp:positionV>
                <wp:extent cx="0" cy="18288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360.35pt" to="328pt,50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40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position:absolute;margin-left:301pt;margin-top:414.35pt;width:20pt;height:22pt;mso-wrap-distance-left:9.05pt;mso-wrap-distance-right:9.05pt;mso-position-horizontal-relative:text;mso-position-vertical-relative:text" filled="f" o:ole="">
            <v:imagedata r:id="rId121" o:title=""/>
          </v:shape>
          <o:OLEObject Type="Embed" ProgID="" ShapeID="ole_rId120" DrawAspect="Content" ObjectID="_1977342846" r:id="rId120"/>
        </w:object>
        <w:object w:dxaOrig="36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position:absolute;margin-left:283pt;margin-top:513.35pt;width:18pt;height:22pt;mso-wrap-distance-left:9.05pt;mso-wrap-distance-right:9.05pt;mso-position-horizontal-relative:text;mso-position-vertical-relative:text" filled="f" o:ole="">
            <v:imagedata r:id="rId123" o:title=""/>
          </v:shape>
          <o:OLEObject Type="Embed" ProgID="" ShapeID="ole_rId122" DrawAspect="Content" ObjectID="_809245050" r:id="rId12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08400</wp:posOffset>
                </wp:positionH>
                <wp:positionV relativeFrom="paragraph">
                  <wp:posOffset>6405245</wp:posOffset>
                </wp:positionV>
                <wp:extent cx="457200" cy="571500"/>
                <wp:effectExtent l="0" t="3175" r="381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04.35pt" to="327.95pt,54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6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position:absolute;margin-left:395.5pt;margin-top:382.85pt;width:81pt;height:18pt;mso-wrap-distance-left:9.05pt;mso-wrap-distance-right:9.05pt;mso-position-horizontal-relative:text;mso-position-vertical-relative:text" filled="f" o:ole="">
            <v:imagedata r:id="rId125" o:title=""/>
          </v:shape>
          <o:OLEObject Type="Embed" ProgID="" ShapeID="ole_rId124" DrawAspect="Content" ObjectID="_260107828" r:id="rId124"/>
        </w:object>
        <w:object w:dxaOrig="252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position:absolute;margin-left:360pt;margin-top:324.35pt;width:126pt;height:21pt;mso-wrap-distance-left:9.05pt;mso-wrap-distance-right:9.05pt;mso-position-horizontal-relative:text;mso-position-vertical-relative:text" filled="f" o:ole="">
            <v:imagedata r:id="rId127" o:title=""/>
          </v:shape>
          <o:OLEObject Type="Embed" ProgID="" ShapeID="ole_rId126" DrawAspect="Content" ObjectID="_1153060569" r:id="rId12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100</wp:posOffset>
                </wp:positionH>
                <wp:positionV relativeFrom="paragraph">
                  <wp:posOffset>71120</wp:posOffset>
                </wp:positionV>
                <wp:extent cx="3162300" cy="335280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 suma, se obtendrá trazando el paralelogramo correspondiente. Al hacerlo observamos que el vector resultante tiene por componente x el vector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 por componente y el vect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r tanto el vector suma tendrá por component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a sumar vectores, se suman sus componente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 forma análoga podríamos concluir que para restar vectores, se restan sus componente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64pt;mso-wrap-distance-left:9.05pt;mso-wrap-distance-right:9.05pt;mso-wrap-distance-top:0pt;mso-wrap-distance-bottom:0pt;margin-top:5.6pt;mso-position-vertical-relative:text;margin-left: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 suma, se obtendrá trazando el paralelogramo correspondiente. Al hacerlo observamos que el vector resultante tiene por componente x el vector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y por componente y el vector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r tanto el vector suma tendrá por componentes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ra sumar vectores, se suman sus componentes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 forma análoga podríamos concluir que para restar vectores, se restan sus componentes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5948045</wp:posOffset>
                </wp:positionV>
                <wp:extent cx="114300" cy="22860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468.3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6633845</wp:posOffset>
                </wp:positionV>
                <wp:extent cx="114300" cy="22860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522.3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4690745</wp:posOffset>
                </wp:positionV>
                <wp:extent cx="114300" cy="22860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369.3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3728720</wp:posOffset>
                </wp:positionV>
                <wp:extent cx="2855595" cy="68580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a trabajar en tres dimensiones solamente hay que definir un tercer vector unitario (k) orientado según el eje Z.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54pt;mso-wrap-distance-left:9.05pt;mso-wrap-distance-right:9.05pt;mso-wrap-distance-top:0pt;mso-wrap-distance-bottom:0pt;margin-top:293.6pt;mso-position-vertical-relative:text;margin-left:0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ara trabajar en tres dimensiones solamente hay que definir un tercer vector unitario (k) orientado según el eje 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14700</wp:posOffset>
                </wp:positionH>
                <wp:positionV relativeFrom="paragraph">
                  <wp:posOffset>3300095</wp:posOffset>
                </wp:positionV>
                <wp:extent cx="2628900" cy="137160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alquier vector puede entonces ser expresado como suma de sus tres component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 suma y resta se realizan de forma análoga a lo visto en dos dimensiones. Para calcular el módulo: 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259.85pt;mso-position-vertical-relative:text;margin-left:261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ualquier vector puede entonces ser expresado como suma de sus tres component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a suma y resta se realizan de forma análoga a lo visto en dos dimensiones. Para calcular el módu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8"/>
      <w:footerReference w:type="default" r:id="rId12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536"/>
    </w:tblGrid>
    <w:tr>
      <w:trPr>
        <w:trHeight w:val="375" w:hRule="atLeast"/>
      </w:trPr>
      <w:tc>
        <w:tcPr>
          <w:tcW w:w="6062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rPr/>
          </w:pPr>
          <w:r>
            <w:rPr/>
            <w:t>F y Q 1.º Bachillerato. IES La Magdalena. Avilés. Asturias</w:t>
          </w:r>
        </w:p>
      </w:tc>
      <w:tc>
        <w:tcPr>
          <w:tcW w:w="3536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jc w:val="right"/>
            <w:rPr/>
          </w:pPr>
          <w:r>
            <w:rPr/>
            <w:t>Cálculo vectori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624" w:hanging="227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62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7.wmf"/><Relationship Id="rId21" Type="http://schemas.openxmlformats.org/officeDocument/2006/relationships/image" Target="media/image10.wmf"/><Relationship Id="rId22" Type="http://schemas.openxmlformats.org/officeDocument/2006/relationships/image" Target="media/image7.wmf"/><Relationship Id="rId23" Type="http://schemas.openxmlformats.org/officeDocument/2006/relationships/image" Target="media/image10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11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11.wmf"/><Relationship Id="rId30" Type="http://schemas.openxmlformats.org/officeDocument/2006/relationships/oleObject" Target="embeddings/oleObject2.bin"/><Relationship Id="rId31" Type="http://schemas.openxmlformats.org/officeDocument/2006/relationships/image" Target="media/image8.wmf"/><Relationship Id="rId32" Type="http://schemas.openxmlformats.org/officeDocument/2006/relationships/image" Target="media/image12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oleObject" Target="embeddings/oleObject3.bin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6.wmf"/><Relationship Id="rId44" Type="http://schemas.openxmlformats.org/officeDocument/2006/relationships/image" Target="media/image17.wmf"/><Relationship Id="rId45" Type="http://schemas.openxmlformats.org/officeDocument/2006/relationships/image" Target="media/image18.wmf"/><Relationship Id="rId46" Type="http://schemas.openxmlformats.org/officeDocument/2006/relationships/image" Target="media/image16.wmf"/><Relationship Id="rId47" Type="http://schemas.openxmlformats.org/officeDocument/2006/relationships/image" Target="media/image17.wmf"/><Relationship Id="rId48" Type="http://schemas.openxmlformats.org/officeDocument/2006/relationships/image" Target="media/image18.wmf"/><Relationship Id="rId49" Type="http://schemas.openxmlformats.org/officeDocument/2006/relationships/image" Target="media/image16.wmf"/><Relationship Id="rId50" Type="http://schemas.openxmlformats.org/officeDocument/2006/relationships/image" Target="media/image17.wmf"/><Relationship Id="rId51" Type="http://schemas.openxmlformats.org/officeDocument/2006/relationships/image" Target="media/image18.wmf"/><Relationship Id="rId52" Type="http://schemas.openxmlformats.org/officeDocument/2006/relationships/image" Target="media/image19.wmf"/><Relationship Id="rId53" Type="http://schemas.openxmlformats.org/officeDocument/2006/relationships/image" Target="media/image20.wmf"/><Relationship Id="rId54" Type="http://schemas.openxmlformats.org/officeDocument/2006/relationships/image" Target="media/image19.wmf"/><Relationship Id="rId55" Type="http://schemas.openxmlformats.org/officeDocument/2006/relationships/image" Target="media/image20.wmf"/><Relationship Id="rId56" Type="http://schemas.openxmlformats.org/officeDocument/2006/relationships/image" Target="media/image21.wmf"/><Relationship Id="rId57" Type="http://schemas.openxmlformats.org/officeDocument/2006/relationships/image" Target="media/image22.wmf"/><Relationship Id="rId58" Type="http://schemas.openxmlformats.org/officeDocument/2006/relationships/image" Target="media/image23.wmf"/><Relationship Id="rId59" Type="http://schemas.openxmlformats.org/officeDocument/2006/relationships/image" Target="media/image24.wmf"/><Relationship Id="rId60" Type="http://schemas.openxmlformats.org/officeDocument/2006/relationships/image" Target="media/image21.wmf"/><Relationship Id="rId61" Type="http://schemas.openxmlformats.org/officeDocument/2006/relationships/image" Target="media/image22.wmf"/><Relationship Id="rId62" Type="http://schemas.openxmlformats.org/officeDocument/2006/relationships/image" Target="media/image23.wmf"/><Relationship Id="rId63" Type="http://schemas.openxmlformats.org/officeDocument/2006/relationships/image" Target="media/image24.wmf"/><Relationship Id="rId64" Type="http://schemas.openxmlformats.org/officeDocument/2006/relationships/image" Target="media/image19.wmf"/><Relationship Id="rId65" Type="http://schemas.openxmlformats.org/officeDocument/2006/relationships/image" Target="media/image20.wmf"/><Relationship Id="rId66" Type="http://schemas.openxmlformats.org/officeDocument/2006/relationships/image" Target="media/image25.wmf"/><Relationship Id="rId67" Type="http://schemas.openxmlformats.org/officeDocument/2006/relationships/image" Target="media/image26.wmf"/><Relationship Id="rId68" Type="http://schemas.openxmlformats.org/officeDocument/2006/relationships/image" Target="media/image27.wmf"/><Relationship Id="rId69" Type="http://schemas.openxmlformats.org/officeDocument/2006/relationships/image" Target="media/image19.wmf"/><Relationship Id="rId70" Type="http://schemas.openxmlformats.org/officeDocument/2006/relationships/image" Target="media/image20.wmf"/><Relationship Id="rId71" Type="http://schemas.openxmlformats.org/officeDocument/2006/relationships/image" Target="media/image25.wmf"/><Relationship Id="rId72" Type="http://schemas.openxmlformats.org/officeDocument/2006/relationships/image" Target="media/image26.wmf"/><Relationship Id="rId73" Type="http://schemas.openxmlformats.org/officeDocument/2006/relationships/image" Target="media/image27.wmf"/><Relationship Id="rId74" Type="http://schemas.openxmlformats.org/officeDocument/2006/relationships/oleObject" Target="embeddings/oleObject4.bin"/><Relationship Id="rId75" Type="http://schemas.openxmlformats.org/officeDocument/2006/relationships/image" Target="media/image28.wmf"/><Relationship Id="rId76" Type="http://schemas.openxmlformats.org/officeDocument/2006/relationships/oleObject" Target="embeddings/oleObject5.bin"/><Relationship Id="rId77" Type="http://schemas.openxmlformats.org/officeDocument/2006/relationships/image" Target="media/image29.wmf"/><Relationship Id="rId78" Type="http://schemas.openxmlformats.org/officeDocument/2006/relationships/oleObject" Target="embeddings/oleObject6.bin"/><Relationship Id="rId79" Type="http://schemas.openxmlformats.org/officeDocument/2006/relationships/image" Target="media/image30.wmf"/><Relationship Id="rId80" Type="http://schemas.openxmlformats.org/officeDocument/2006/relationships/oleObject" Target="embeddings/oleObject7.bin"/><Relationship Id="rId81" Type="http://schemas.openxmlformats.org/officeDocument/2006/relationships/image" Target="media/image19.wmf"/><Relationship Id="rId82" Type="http://schemas.openxmlformats.org/officeDocument/2006/relationships/oleObject" Target="embeddings/oleObject8.bin"/><Relationship Id="rId83" Type="http://schemas.openxmlformats.org/officeDocument/2006/relationships/image" Target="media/image20.wmf"/><Relationship Id="rId84" Type="http://schemas.openxmlformats.org/officeDocument/2006/relationships/oleObject" Target="embeddings/oleObject9.bin"/><Relationship Id="rId85" Type="http://schemas.openxmlformats.org/officeDocument/2006/relationships/image" Target="media/image25.wmf"/><Relationship Id="rId86" Type="http://schemas.openxmlformats.org/officeDocument/2006/relationships/oleObject" Target="embeddings/oleObject10.bin"/><Relationship Id="rId87" Type="http://schemas.openxmlformats.org/officeDocument/2006/relationships/image" Target="media/image26.wmf"/><Relationship Id="rId88" Type="http://schemas.openxmlformats.org/officeDocument/2006/relationships/oleObject" Target="embeddings/oleObject11.bin"/><Relationship Id="rId89" Type="http://schemas.openxmlformats.org/officeDocument/2006/relationships/image" Target="media/image31.wmf"/><Relationship Id="rId90" Type="http://schemas.openxmlformats.org/officeDocument/2006/relationships/oleObject" Target="embeddings/oleObject12.bin"/><Relationship Id="rId91" Type="http://schemas.openxmlformats.org/officeDocument/2006/relationships/image" Target="media/image32.wmf"/><Relationship Id="rId92" Type="http://schemas.openxmlformats.org/officeDocument/2006/relationships/oleObject" Target="embeddings/oleObject13.bin"/><Relationship Id="rId93" Type="http://schemas.openxmlformats.org/officeDocument/2006/relationships/image" Target="media/image33.wmf"/><Relationship Id="rId94" Type="http://schemas.openxmlformats.org/officeDocument/2006/relationships/image" Target="media/image20.wmf"/><Relationship Id="rId95" Type="http://schemas.openxmlformats.org/officeDocument/2006/relationships/image" Target="media/image25.wmf"/><Relationship Id="rId96" Type="http://schemas.openxmlformats.org/officeDocument/2006/relationships/image" Target="media/image26.wmf"/><Relationship Id="rId97" Type="http://schemas.openxmlformats.org/officeDocument/2006/relationships/image" Target="media/image31.wmf"/><Relationship Id="rId98" Type="http://schemas.openxmlformats.org/officeDocument/2006/relationships/image" Target="media/image20.wmf"/><Relationship Id="rId99" Type="http://schemas.openxmlformats.org/officeDocument/2006/relationships/image" Target="media/image25.wmf"/><Relationship Id="rId100" Type="http://schemas.openxmlformats.org/officeDocument/2006/relationships/image" Target="media/image26.wmf"/><Relationship Id="rId101" Type="http://schemas.openxmlformats.org/officeDocument/2006/relationships/image" Target="media/image31.wmf"/><Relationship Id="rId102" Type="http://schemas.openxmlformats.org/officeDocument/2006/relationships/oleObject" Target="embeddings/oleObject14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15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16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17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18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19.bin"/><Relationship Id="rId113" Type="http://schemas.openxmlformats.org/officeDocument/2006/relationships/image" Target="media/image20.wmf"/><Relationship Id="rId114" Type="http://schemas.openxmlformats.org/officeDocument/2006/relationships/oleObject" Target="embeddings/oleObject20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21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22.bin"/><Relationship Id="rId119" Type="http://schemas.openxmlformats.org/officeDocument/2006/relationships/image" Target="media/image41.wmf"/><Relationship Id="rId120" Type="http://schemas.openxmlformats.org/officeDocument/2006/relationships/oleObject" Target="embeddings/oleObject23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24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25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26.bin"/><Relationship Id="rId127" Type="http://schemas.openxmlformats.org/officeDocument/2006/relationships/image" Target="media/image45.wmf"/><Relationship Id="rId128" Type="http://schemas.openxmlformats.org/officeDocument/2006/relationships/header" Target="header1.xml"/><Relationship Id="rId129" Type="http://schemas.openxmlformats.org/officeDocument/2006/relationships/footer" Target="footer2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29:00Z</dcterms:created>
  <dc:creator>Garlan</dc:creator>
  <dc:description/>
  <cp:keywords/>
  <dc:language>en-US</dc:language>
  <cp:lastModifiedBy>Luis Ignacio García</cp:lastModifiedBy>
  <cp:lastPrinted>2006-09-20T19:01:00Z</cp:lastPrinted>
  <dcterms:modified xsi:type="dcterms:W3CDTF">2022-10-27T14:29:00Z</dcterms:modified>
  <cp:revision>2</cp:revision>
  <dc:subject/>
  <dc:title>La fuerza de grave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