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4101"/>
        <w:gridCol w:w="2950"/>
      </w:tblGrid>
      <w:tr>
        <w:trPr>
          <w:trHeight w:val="10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/>
            </w:pPr>
            <w:r>
              <w:rPr/>
              <w:drawing>
                <wp:inline distT="0" distB="0" distL="0" distR="0">
                  <wp:extent cx="9144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jc w:val="center"/>
              <w:rPr/>
            </w:pPr>
            <w:r>
              <w:rPr/>
              <w:t>ENERGÍA Y SU TRASNFERENCIA ENTRE SISTEMAS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La Magdalena.</w:t>
            </w:r>
          </w:p>
          <w:p>
            <w:pPr>
              <w:pStyle w:val="Arial11"/>
              <w:spacing w:before="0" w:after="120"/>
              <w:jc w:val="center"/>
              <w:rPr/>
            </w:pPr>
            <w:r>
              <w:rPr/>
              <w:t>Avilés. Asturias</w:t>
            </w:r>
          </w:p>
        </w:tc>
      </w:tr>
    </w:tbl>
    <w:p>
      <w:pPr>
        <w:pStyle w:val="Arial11"/>
        <w:spacing w:before="0" w:after="0"/>
        <w:rPr/>
      </w:pPr>
      <w:r>
        <w:rPr/>
      </w:r>
    </w:p>
    <w:p>
      <w:pPr>
        <w:pStyle w:val="Arial11"/>
        <w:spacing w:before="0" w:after="0"/>
        <w:rPr/>
      </w:pPr>
      <w:r>
        <w:rPr/>
      </w:r>
    </w:p>
    <w:p>
      <w:pPr>
        <w:pStyle w:val="Arial11"/>
        <w:spacing w:before="0" w:after="0"/>
        <w:rPr/>
      </w:pPr>
      <w:r>
        <w:rPr/>
      </w:r>
    </w:p>
    <w:p>
      <w:pPr>
        <w:pStyle w:val="Arial11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 cuerpo de 5 kg se eleva con velocidad constante a una altura de 10 m mediante una fuerza F. Determinar el trabajo realizado por la fuerza F y por el peso. ¿Cuál es el trabajo total realizado por todas las fuerzas que actúan sobre el cuerpo?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>Un bloque de 100 kg es empujado una distancia de 6 m sobre un piso horizontal, a velocidad constante, mediante una fuerza que forma, hacia abajo, un ángulo de 30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on la horizontal. El coeficiente de rozamiento entre el bloque y el piso es 0,30. ¿Qué trabajo se ha realizado? ¿Cuál es el aumento de energía del cuerpo?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>Calcúlese la energía cinética de un automóvil de 900 kg que lleva una velocidad de 40 km/h. ¿Cuántas veces se hace mayor la energía cinética si se duplica la velocidad del coche?</w:t>
      </w:r>
    </w:p>
    <w:p>
      <w:pPr>
        <w:pStyle w:val="Arial1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20"/>
      </w:tblGrid>
      <w:tr>
        <w:trPr>
          <w:trHeight w:val="2218" w:hRule="atLeast"/>
        </w:trPr>
        <w:tc>
          <w:tcPr>
            <w:tcW w:w="7630" w:type="dxa"/>
            <w:tcBorders/>
          </w:tcPr>
          <w:p>
            <w:pPr>
              <w:pStyle w:val="Arial1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 w:val="false"/>
                <w:bCs w:val="false"/>
              </w:rPr>
              <w:t>Una varilla de 1 m, cuya masa es de 300 g, puede girar alrededor de un eje colocado en uno de sus extremos tal como muestra la figura. Si se desvía un ángulo de 60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 xml:space="preserve"> ¿Cuál es el aumento de su energía potencial?.</w:t>
            </w:r>
          </w:p>
          <w:p>
            <w:pPr>
              <w:pStyle w:val="Arial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rial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rial11"/>
              <w:spacing w:before="0" w:after="0"/>
              <w:ind w:left="3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TA: Considérese que toda la masa de la varilla se concentra en su c.d.g (punto medio)</w:t>
            </w:r>
          </w:p>
          <w:p>
            <w:pPr>
              <w:pStyle w:val="Arial11"/>
              <w:spacing w:before="0" w:after="120"/>
              <w:ind w:left="3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Arial11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065</wp:posOffset>
                      </wp:positionV>
                      <wp:extent cx="1189355" cy="13716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9440" cy="1371600"/>
                                <a:chOff x="0" y="0"/>
                                <a:chExt cx="118944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960" y="3808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7160" r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6320" cy="1371600"/>
                                </a:xfrm>
                                <a:prstGeom prst="can">
                                  <a:avLst>
                                    <a:gd name="adj" fmla="val 58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92000">
                                  <a:off x="556560" y="-275760"/>
                                  <a:ext cx="76320" cy="1371600"/>
                                </a:xfrm>
                                <a:prstGeom prst="can">
                                  <a:avLst>
                                    <a:gd name="adj" fmla="val 5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-20.85pt;width:48pt;height:129.8pt" coordorigin="327,-417" coordsize="960,25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7;top:619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t" style="position:absolute;left:327;top:19;width:119;height:2159;mso-wrap-style:none;v-text-anchor:middle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6;top:-415;width:119;height:2159;mso-wrap-style:none;v-text-anchor:middle;rotation:303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Arial11"/>
        <w:numPr>
          <w:ilvl w:val="0"/>
          <w:numId w:val="1"/>
        </w:numPr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na masa de 5 kg se eleva a una altura de 4 m por la acción de una fuerza de 80 N. Determinar: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l trabajo realizado por la fuerza  y el peso</w:t>
      </w:r>
    </w:p>
    <w:p>
      <w:pPr>
        <w:pStyle w:val="Arial11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energía cinética final suponiendo que la caja parte del reposo.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 xml:space="preserve">Una caja de 2 kg está inicialmnente en reposo sobre una mesa horizontal. El coeficiente de rozamiento entre la caja y la mesa es 0,4. La caja es impulsada a lo largo de la mesa una distancia de 3 m  por la acción de una fuerza de 10 N. </w:t>
      </w:r>
    </w:p>
    <w:p>
      <w:pPr>
        <w:pStyle w:val="Arial11"/>
        <w:numPr>
          <w:ilvl w:val="1"/>
          <w:numId w:val="1"/>
        </w:numPr>
        <w:spacing w:before="0" w:after="0"/>
        <w:ind w:left="646" w:hanging="306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el trabajo realizado por la fuerza aplicada y por la fuerza de rozamiento</w:t>
      </w:r>
    </w:p>
    <w:p>
      <w:pPr>
        <w:pStyle w:val="Arial11"/>
        <w:numPr>
          <w:ilvl w:val="1"/>
          <w:numId w:val="1"/>
        </w:numPr>
        <w:spacing w:before="0" w:after="0"/>
        <w:ind w:left="646" w:hanging="306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la variación de energía cinética experimentada por la caja.</w:t>
      </w:r>
    </w:p>
    <w:p>
      <w:pPr>
        <w:pStyle w:val="Arial11"/>
        <w:numPr>
          <w:ilvl w:val="1"/>
          <w:numId w:val="1"/>
        </w:numPr>
        <w:spacing w:before="0" w:after="0"/>
        <w:ind w:left="646" w:hanging="306"/>
        <w:rPr>
          <w:b w:val="false"/>
          <w:b w:val="false"/>
          <w:bCs w:val="false"/>
        </w:rPr>
      </w:pPr>
      <w:r>
        <w:rPr>
          <w:b w:val="false"/>
          <w:bCs w:val="false"/>
        </w:rPr>
        <w:t>Calcular la velocidad de la caja al final del recorrido.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>Un objeto de 5 kg es levantado por una cuerda ejerciendo una fuerza T de modo que se desplaza hacia arriba con una aceleración de 5 m/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El objeto se eleva 4 m. Calcular: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a tensión de la cuerda.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energía inicial del objeto suponiendo que parte del reposo. 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a energía final del objeto.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¿Se cumple el Principio de Conservación de la Energía?. Demostrarlo con datos numéricos.</w:t>
      </w:r>
    </w:p>
    <w:p>
      <w:pPr>
        <w:pStyle w:val="Arial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ial11"/>
        <w:numPr>
          <w:ilvl w:val="0"/>
          <w:numId w:val="1"/>
        </w:numPr>
        <w:spacing w:before="120" w:after="0"/>
        <w:rPr/>
      </w:pPr>
      <w:r>
        <w:rPr>
          <w:b w:val="false"/>
          <w:bCs w:val="false"/>
        </w:rPr>
        <w:t xml:space="preserve">Se construye un péndulo con una esfera metálica de 60 g de masa suspendida de un hilo de 75 cm de longitud. El péndulo se separa 30 </w:t>
      </w:r>
      <w:r>
        <w:rPr>
          <w:b w:val="false"/>
          <w:bCs w:val="false"/>
          <w:vertAlign w:val="superscript"/>
        </w:rPr>
        <w:t xml:space="preserve">0 </w:t>
      </w:r>
      <w:r>
        <w:rPr>
          <w:b w:val="false"/>
          <w:bCs w:val="false"/>
        </w:rPr>
        <w:t>de su posición de equilibrio y se deja oscilar libremente. Si se supone despreciable el rozamiento con el aire. Calcular: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a altura máxima que alcanzará en cada oscilación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a velocidad con la que pasa por el punto más bajo de su trayectoria</w:t>
      </w:r>
    </w:p>
    <w:p>
      <w:pPr>
        <w:pStyle w:val="Arial11"/>
        <w:numPr>
          <w:ilvl w:val="1"/>
          <w:numId w:val="1"/>
        </w:numPr>
        <w:spacing w:before="0" w:after="0"/>
        <w:rPr/>
      </w:pPr>
      <w:r>
        <w:rPr>
          <w:b w:val="false"/>
          <w:bCs w:val="false"/>
        </w:rPr>
        <w:t xml:space="preserve">Si ahora se supone que el rozamiento con el aire le hace perder 10 </w:t>
      </w:r>
      <w:r>
        <w:rPr>
          <w:b w:val="false"/>
          <w:bCs w:val="false"/>
          <w:vertAlign w:val="superscript"/>
        </w:rPr>
        <w:t>-3</w:t>
      </w:r>
      <w:r>
        <w:rPr>
          <w:b w:val="false"/>
          <w:bCs w:val="false"/>
        </w:rPr>
        <w:t xml:space="preserve"> J en cada oscilación completa, calcular la altura máxima alcanzada al cabo de 10 oscilaciones completas.</w:t>
      </w:r>
    </w:p>
    <w:p>
      <w:pPr>
        <w:pStyle w:val="Arial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060" w:hRule="atLeast"/>
        </w:trPr>
        <w:tc>
          <w:tcPr>
            <w:tcW w:w="5172" w:type="dxa"/>
            <w:tcBorders/>
          </w:tcPr>
          <w:p>
            <w:pPr>
              <w:pStyle w:val="Arial11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a máquina de Atwood consta de dos masas de 3 y 2 kg respectivamente. colocadas a una distancia de 1m según se muestra. Si la cuerda que mantiene la máquina en reposo se corta, calcular la velocidad de ambas masas cuando las dos estén a la misma altura</w:t>
            </w:r>
          </w:p>
          <w:p>
            <w:pPr>
              <w:pStyle w:val="Arial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72" w:type="dxa"/>
            <w:tcBorders/>
          </w:tcPr>
          <w:p>
            <w:pPr>
              <w:pStyle w:val="Arial1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9050</wp:posOffset>
                      </wp:positionV>
                      <wp:extent cx="1524000" cy="1339850"/>
                      <wp:effectExtent l="0" t="825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339920"/>
                                <a:chOff x="0" y="0"/>
                                <a:chExt cx="1523880" cy="13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48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3080"/>
                                  <a:ext cx="179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91512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8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140400"/>
                                  <a:ext cx="0" cy="76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11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3399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kg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086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  <w:t>kg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7160" y="1028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654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 m</w:t>
                                    </w:r>
                                  </w:p>
                                </w:txbxContent>
                              </wps:txbx>
                              <wps:bodyPr wrap="square" lIns="36360" rIns="3636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9pt;margin-top:-1.5pt;width:119.9pt;height:105.45pt" coordorigin="1138,-30" coordsize="2398,2109">
                      <v:line id="shape_0" from="2098,690" to="3537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3366ff" stroked="t" o:allowincell="t" style="position:absolute;left:1978;top:-30;width:359;height:359;mso-wrap-style:none;v-text-anchor:middle">
                        <v:fill o:detectmouseclick="t" type="solid" color2="#cc9900"/>
                        <v:stroke color="black" weight="15840" joinstyle="miter" endcap="flat"/>
                        <w10:wrap type="none"/>
                      </v:oval>
                      <v:rect id="shape_0" fillcolor="silver" stroked="t" o:allowincell="t" style="position:absolute;left:1822;top:510;width:282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195;top:1411;width:289;height:30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978,140" to="1978,4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5,191" to="2335,140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8,1720" to="2338,2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8,2080" to="2587,208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38;top:510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1401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88,1590" to="3087,1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230" to="3058,15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8,690" to="3058,10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8;top:1000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>Una máquina posee una una potencia de 400 C.V. ¿Qué trabajo realiza en 1 min?. Expresar la respuestra en kW.h</w:t>
      </w:r>
    </w:p>
    <w:p>
      <w:pPr>
        <w:pStyle w:val="Arial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ial11"/>
        <w:numPr>
          <w:ilvl w:val="0"/>
          <w:numId w:val="1"/>
        </w:numPr>
        <w:spacing w:before="0" w:after="0"/>
        <w:rPr/>
      </w:pPr>
      <w:r>
        <w:rPr>
          <w:b w:val="false"/>
          <w:bCs w:val="false"/>
        </w:rPr>
        <w:t xml:space="preserve">Una fuerza constante de 4 N actúa formando un ángulo de 30 </w:t>
      </w:r>
      <w:r>
        <w:rPr>
          <w:b w:val="false"/>
          <w:bCs w:val="false"/>
          <w:vertAlign w:val="superscript"/>
        </w:rPr>
        <w:t xml:space="preserve">0 </w:t>
      </w:r>
      <w:r>
        <w:rPr>
          <w:b w:val="false"/>
          <w:bCs w:val="false"/>
        </w:rPr>
        <w:t xml:space="preserve"> con la horizontal sobre una caja de 2 kg que descansa sobre una superficie horizontal con rozamiento. La caja es arrastrada con una velocidad constante de 50 cm/s.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terminar el valor de la fuerza normal 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alcular el valor del coeficiente de rozamiento.</w:t>
      </w:r>
    </w:p>
    <w:p>
      <w:pPr>
        <w:pStyle w:val="Arial11"/>
        <w:numPr>
          <w:ilvl w:val="1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¿Cuál es la potencia de la fuerza aplicada?</w:t>
      </w:r>
    </w:p>
    <w:p>
      <w:pPr>
        <w:pStyle w:val="Arial11"/>
        <w:numPr>
          <w:ilvl w:val="1"/>
          <w:numId w:val="1"/>
        </w:numPr>
        <w:ind w:left="646" w:hanging="306"/>
        <w:rPr>
          <w:b w:val="false"/>
          <w:b w:val="false"/>
          <w:bCs w:val="false"/>
        </w:rPr>
      </w:pPr>
      <w:r>
        <w:rPr>
          <w:b w:val="false"/>
          <w:bCs w:val="false"/>
        </w:rPr>
        <w:t>¿Cuánto vale el trabajo de la fuerza de fricción en 3 s?</w:t>
      </w:r>
    </w:p>
    <w:p>
      <w:pPr>
        <w:pStyle w:val="Arial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154"/>
      </w:tblGrid>
      <w:tr>
        <w:trPr>
          <w:trHeight w:val="2601" w:hRule="atLeast"/>
        </w:trPr>
        <w:tc>
          <w:tcPr>
            <w:tcW w:w="6190" w:type="dxa"/>
            <w:tcBorders/>
          </w:tcPr>
          <w:p>
            <w:pPr>
              <w:pStyle w:val="Arial11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 bloque de 1 kg se abandona, partiendo del reposo, en el punto A sobre una pista constituída por un cuadrante de circunferencia de 1,5 m de radio. Su velocidad en el punto B es 3,6 m/s y recorre 2,7 m sobre la superficie horizontal antes de deterse en el punto C.</w:t>
            </w:r>
          </w:p>
          <w:p>
            <w:pPr>
              <w:pStyle w:val="Arial11"/>
              <w:numPr>
                <w:ilvl w:val="1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l es el coeficiente de rozamiento?</w:t>
            </w:r>
          </w:p>
          <w:p>
            <w:pPr>
              <w:pStyle w:val="Arial11"/>
              <w:numPr>
                <w:ilvl w:val="1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cular la cantidad de energía que se transforma en calor mientras el cuerpo recorre la parte curva de la pista</w:t>
            </w:r>
          </w:p>
          <w:p>
            <w:pPr>
              <w:pStyle w:val="Arial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4" w:type="dxa"/>
            <w:tcBorders/>
          </w:tcPr>
          <w:p>
            <w:pPr>
              <w:pStyle w:val="Arial1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98145</wp:posOffset>
                      </wp:positionV>
                      <wp:extent cx="2342515" cy="832485"/>
                      <wp:effectExtent l="6985" t="0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2520" cy="832320"/>
                                <a:chOff x="0" y="0"/>
                                <a:chExt cx="23425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2342520" cy="66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840" y="62280"/>
                                    <a:ext cx="636840" cy="60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573" h="11213">
                                        <a:moveTo>
                                          <a:pt x="9027" y="147"/>
                                        </a:moveTo>
                                        <a:arcTo wR="10800" hR="10800" stAng="-5967038" swAng="609864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573" h="11213">
                                        <a:moveTo>
                                          <a:pt x="9027" y="147"/>
                                        </a:moveTo>
                                        <a:arcTo wR="10800" hR="10800" stAng="-5967038" swAng="609864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658440"/>
                                    <a:ext cx="167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01200">
                                    <a:off x="-29160" y="676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5346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7320" y="5346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160" y="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enaCondensed" w:hAnsi="ArenaCondensed" w:eastAsia="Times New Roman" w:cs="ArenaCondensed"/>
                                        <w:color w:val="auto"/>
                                        <w:lang w:val="es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0800" r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34308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enaCondensed" w:hAnsi="ArenaCondensed" w:eastAsia="Times New Roman" w:cs="ArenaCondensed"/>
                                        <w:color w:val="auto"/>
                                        <w:lang w:val="es-E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0800" r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6560" y="34308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enaCondensed" w:hAnsi="ArenaCondensed" w:eastAsia="Times New Roman" w:cs="ArenaCondensed"/>
                                        <w:color w:val="auto"/>
                                        <w:lang w:val="es-E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0800" r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1.35pt;width:186.75pt;height:65.5pt" coordorigin="182,627" coordsize="3735,1310">
                      <v:group id="shape_0" style="position:absolute;left:182;top:992;width:3735;height:945">
                        <v:rect id="shape_0" coordsize="12573,11213" path="l0,21600xee" stroked="t" o:allowincell="t" style="position:absolute;left:268;top:993;width:1002;height:944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278,1932" to="3917,19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t" style="position:absolute;left:183;top:1002;width:359;height:179;mso-wrap-style:none;v-text-anchor:middle;rotation:75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098;top:1737;width:359;height:1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3453;top:1737;width:359;height:1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30;top:627;width: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enaCondensed" w:hAnsi="ArenaCondensed" w:eastAsia="Times New Roman" w:cs="ArenaCondensed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1167;width: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enaCondensed" w:hAnsi="ArenaCondensed" w:eastAsia="Times New Roman" w:cs="ArenaCondensed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5;top:1167;width: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enaCondensed" w:hAnsi="ArenaCondensed" w:eastAsia="Times New Roman" w:cs="ArenaCondensed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Arial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ial11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n automóvil que pesa 1000 kg tiene una velocidad de 3 m/s. ¿Cuántas kilocalorías se producen en  los frenos cuando se detiene?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 xml:space="preserve">Calcular la temperatura final de una mezcla de 10 y 80 litros de agua cuyas temperaturas respectivas son, inicialmente, 70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y 20</w:t>
      </w:r>
      <w:r>
        <w:rPr>
          <w:b w:val="false"/>
          <w:bCs w:val="false"/>
          <w:vertAlign w:val="superscript"/>
        </w:rPr>
        <w:t xml:space="preserve">0 </w:t>
      </w:r>
      <w:r>
        <w:rPr>
          <w:b w:val="false"/>
          <w:bCs w:val="false"/>
        </w:rPr>
        <w:t>C.</w:t>
      </w:r>
    </w:p>
    <w:p>
      <w:pPr>
        <w:pStyle w:val="Arial11"/>
        <w:spacing w:before="0" w:after="0"/>
        <w:ind w:left="340" w:hanging="0"/>
        <w:rPr/>
      </w:pPr>
      <w:r>
        <w:rPr>
          <w:b w:val="false"/>
          <w:bCs w:val="false"/>
        </w:rPr>
        <w:t>Dato: Ce</w:t>
      </w:r>
      <w:r>
        <w:rPr>
          <w:b w:val="false"/>
          <w:bCs w:val="false"/>
          <w:vertAlign w:val="subscript"/>
        </w:rPr>
        <w:t>agua</w:t>
      </w:r>
      <w:r>
        <w:rPr>
          <w:b w:val="false"/>
          <w:bCs w:val="false"/>
        </w:rPr>
        <w:t>= 1,0 cal/g.grado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>Un calorímetro contiene 250 g de agua a 20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. Se introduce en él un cilindro de cobre de 100 g  a100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de temperatura. Hállese la temperatura final suponiendo que no hay pérdidas de calor al medio ambiente.</w:t>
      </w:r>
    </w:p>
    <w:p>
      <w:pPr>
        <w:pStyle w:val="Arial11"/>
        <w:spacing w:before="0" w:after="0"/>
        <w:ind w:left="340" w:hanging="0"/>
        <w:rPr/>
      </w:pPr>
      <w:r>
        <w:rPr>
          <w:b w:val="false"/>
          <w:bCs w:val="false"/>
        </w:rPr>
        <w:t>Dato: Ce</w:t>
      </w:r>
      <w:r>
        <w:rPr>
          <w:b w:val="false"/>
          <w:bCs w:val="false"/>
          <w:vertAlign w:val="subscript"/>
        </w:rPr>
        <w:t>Cu</w:t>
      </w:r>
      <w:r>
        <w:rPr>
          <w:b w:val="false"/>
          <w:bCs w:val="false"/>
        </w:rPr>
        <w:t>= 0,092 cal/g.grado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 xml:space="preserve">Una pieza de fundición que pesa 50 kg se saca de un horno donde su temperatura es de 500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C y se introduce en un tanque que contiene 400 kg de aceite a la temperatura de 25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C. La temperatura final se establece en 38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C y el calor específico del aceite 0,5 kcal/kg.grado. ¿Cuál es el calor específico de la fundición?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 xml:space="preserve">En un calorímetro se ponen 380 g de alcohol; el conjunto está a una temperatura de 8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C. Se introduce en el alcohol un trozo de cobre de 122 g a la temperatura de 50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. La temperatura de equilibrio es de 10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C. Calcular el calor específico del alcohol.</w:t>
      </w:r>
    </w:p>
    <w:p>
      <w:pPr>
        <w:pStyle w:val="Arial11"/>
        <w:spacing w:before="120" w:after="0"/>
        <w:ind w:left="340" w:hanging="0"/>
        <w:rPr/>
      </w:pPr>
      <w:r>
        <w:rPr>
          <w:b w:val="false"/>
          <w:bCs w:val="false"/>
        </w:rPr>
        <w:t>Dato: Ce</w:t>
      </w:r>
      <w:r>
        <w:rPr>
          <w:b w:val="false"/>
          <w:bCs w:val="false"/>
          <w:vertAlign w:val="subscript"/>
        </w:rPr>
        <w:t>Cu</w:t>
      </w:r>
      <w:r>
        <w:rPr>
          <w:b w:val="false"/>
          <w:bCs w:val="false"/>
        </w:rPr>
        <w:t>= 0,092 cal/g.grado</w:t>
      </w:r>
    </w:p>
    <w:p>
      <w:pPr>
        <w:pStyle w:val="Arial11"/>
        <w:numPr>
          <w:ilvl w:val="0"/>
          <w:numId w:val="1"/>
        </w:numPr>
        <w:spacing w:before="240" w:after="0"/>
        <w:rPr/>
      </w:pPr>
      <w:r>
        <w:rPr>
          <w:b w:val="false"/>
          <w:bCs w:val="false"/>
        </w:rPr>
        <w:t xml:space="preserve">100 g de una aleación de oro y cobre, a la temperatura de 75,5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, se introducen en un calorímetro con 502 g de agua a 25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. La temperatura de equilibrio es de 10 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. Calcular la composición de la aleación.</w:t>
      </w:r>
    </w:p>
    <w:p>
      <w:pPr>
        <w:pStyle w:val="Arial11"/>
        <w:spacing w:before="120" w:after="0"/>
        <w:ind w:left="340" w:hanging="0"/>
        <w:rPr/>
      </w:pPr>
      <w:r>
        <w:rPr>
          <w:b w:val="false"/>
          <w:bCs w:val="false"/>
        </w:rPr>
        <w:t>Datos: Ce</w:t>
      </w:r>
      <w:r>
        <w:rPr>
          <w:b w:val="false"/>
          <w:bCs w:val="false"/>
          <w:vertAlign w:val="subscript"/>
        </w:rPr>
        <w:t>Au</w:t>
      </w:r>
      <w:r>
        <w:rPr>
          <w:b w:val="false"/>
          <w:bCs w:val="false"/>
        </w:rPr>
        <w:t>= 0,031 cal/g.grado. Ce</w:t>
      </w:r>
      <w:r>
        <w:rPr>
          <w:b w:val="false"/>
          <w:bCs w:val="false"/>
          <w:vertAlign w:val="subscript"/>
        </w:rPr>
        <w:t>Cu</w:t>
      </w:r>
      <w:r>
        <w:rPr>
          <w:b w:val="false"/>
          <w:bCs w:val="false"/>
        </w:rPr>
        <w:t>= 0,092 cal/g.gr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ena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44" w:hanging="30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11"/>
    <w:basedOn w:val="Normal"/>
    <w:qFormat/>
    <w:pPr>
      <w:spacing w:before="0" w:after="12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32:00Z</dcterms:created>
  <dc:creator>Garlan</dc:creator>
  <dc:description/>
  <cp:keywords/>
  <dc:language>en-US</dc:language>
  <cp:lastModifiedBy>Luis Ignacio</cp:lastModifiedBy>
  <cp:lastPrinted>2003-12-15T19:25:00Z</cp:lastPrinted>
  <dcterms:modified xsi:type="dcterms:W3CDTF">2010-09-21T17:16:00Z</dcterms:modified>
  <cp:revision>3</cp:revision>
  <dc:subject/>
  <dc:title> </dc:title>
</cp:coreProperties>
</file>