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4101"/>
        <w:gridCol w:w="3187"/>
      </w:tblGrid>
      <w:tr>
        <w:trPr>
          <w:trHeight w:val="10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jc w:val="center"/>
              <w:rPr/>
            </w:pPr>
            <w:r>
              <w:rPr/>
              <w:t>DINÁMICA DEL PUNTO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(ROZAMIENTO NULO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La Magdalena.</w:t>
            </w:r>
          </w:p>
          <w:p>
            <w:pPr>
              <w:pStyle w:val="Arial11"/>
              <w:spacing w:before="0" w:after="120"/>
              <w:jc w:val="center"/>
              <w:rPr/>
            </w:pPr>
            <w:r>
              <w:rPr/>
              <w:t>Avilés. Asturias</w:t>
            </w:r>
          </w:p>
        </w:tc>
      </w:tr>
    </w:tbl>
    <w:p>
      <w:pPr>
        <w:pStyle w:val="Arial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2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Un coche de 2 000 kg moviéndose a 80 km/h puede llevarse al reposo en 75 m mediante una fuerza de frenado constante.</w:t>
      </w:r>
    </w:p>
    <w:p>
      <w:pPr>
        <w:pStyle w:val="Arial11"/>
        <w:numPr>
          <w:ilvl w:val="1"/>
          <w:numId w:val="2"/>
        </w:numPr>
        <w:spacing w:before="0" w:after="0"/>
        <w:ind w:left="641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uánto tardará en detenerse?</w:t>
      </w:r>
    </w:p>
    <w:p>
      <w:pPr>
        <w:pStyle w:val="Arial11"/>
        <w:numPr>
          <w:ilvl w:val="1"/>
          <w:numId w:val="2"/>
        </w:numPr>
        <w:ind w:left="641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Cuál será la fuerza necesaria para detener el coche en esa distancia?</w:t>
      </w:r>
    </w:p>
    <w:p>
      <w:pPr>
        <w:pStyle w:val="Arial11"/>
        <w:ind w:left="7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: a) 6,8 s ; b) 6 600 N</w:t>
      </w:r>
    </w:p>
    <w:p>
      <w:pPr>
        <w:pStyle w:val="Arial11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Un cuadro de 2,0 kg cuelga de dos cuerdas iguales que forman un ángulo de 30</w:t>
      </w:r>
      <w:r>
        <w:rPr>
          <w:b w:val="false"/>
          <w:bCs w:val="false"/>
          <w:sz w:val="20"/>
          <w:szCs w:val="20"/>
          <w:vertAlign w:val="superscript"/>
        </w:rPr>
        <w:t>0</w:t>
      </w:r>
      <w:r>
        <w:rPr>
          <w:b w:val="false"/>
          <w:bCs w:val="false"/>
          <w:sz w:val="20"/>
          <w:szCs w:val="20"/>
        </w:rPr>
        <w:t xml:space="preserve">  con la horizontal. Si las cuerdas son capaces de soportar una tensión de 15 N cada uno:</w:t>
      </w:r>
    </w:p>
    <w:p>
      <w:pPr>
        <w:pStyle w:val="Arial11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Aguantarán el peso del cuadro?</w:t>
      </w:r>
    </w:p>
    <w:p>
      <w:pPr>
        <w:pStyle w:val="Arial11"/>
        <w:numPr>
          <w:ilvl w:val="1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Qué ángulo máximo deberían formar los cables entre sí para poder aguantarlo con seguridad?</w:t>
      </w:r>
    </w:p>
    <w:p>
      <w:pPr>
        <w:pStyle w:val="Arial11"/>
        <w:ind w:left="644" w:hanging="0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</w:rPr>
        <w:t xml:space="preserve">Sol: a) No aguanta (soportarían 20 N). b)  Mayor de 42 </w:t>
      </w:r>
      <w:r>
        <w:rPr>
          <w:b w:val="false"/>
          <w:bCs w:val="false"/>
          <w:sz w:val="20"/>
          <w:szCs w:val="20"/>
          <w:vertAlign w:val="superscript"/>
        </w:rPr>
        <w:t>0</w:t>
      </w:r>
    </w:p>
    <w:p>
      <w:pPr>
        <w:pStyle w:val="Arial11"/>
        <w:spacing w:before="0" w:after="0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68"/>
      </w:tblGrid>
      <w:tr>
        <w:trPr>
          <w:trHeight w:val="2009" w:hRule="atLeast"/>
        </w:trPr>
        <w:tc>
          <w:tcPr>
            <w:tcW w:w="4510" w:type="dxa"/>
            <w:tcBorders/>
          </w:tcPr>
          <w:p>
            <w:pPr>
              <w:pStyle w:val="Arial11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s masas m 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= 2 kg y m 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= 4 kg descansan sobre una mesa pulida horizontal. Una fuerza de 3 N  se aplica a m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. Determinar:</w:t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aceleración de las masas.</w:t>
            </w:r>
          </w:p>
          <w:p>
            <w:pPr>
              <w:pStyle w:val="Arial11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magnitud de la fuerza de contacto ejercida por una masa sobre la otra.</w:t>
            </w:r>
          </w:p>
          <w:p>
            <w:pPr>
              <w:pStyle w:val="Arial11"/>
              <w:spacing w:before="0" w:after="120"/>
              <w:ind w:left="6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l: a) 0,5 m/s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; b) 2 N</w:t>
            </w:r>
          </w:p>
        </w:tc>
        <w:tc>
          <w:tcPr>
            <w:tcW w:w="5268" w:type="dxa"/>
            <w:tcBorders/>
          </w:tcPr>
          <w:p>
            <w:pPr>
              <w:pStyle w:val="Arial11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414655</wp:posOffset>
                      </wp:positionV>
                      <wp:extent cx="6096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32.65pt;width:4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2895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41.6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758825</wp:posOffset>
                      </wp:positionV>
                      <wp:extent cx="16764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59.75pt" to="181.5pt,59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644525</wp:posOffset>
                      </wp:positionV>
                      <wp:extent cx="5334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50.75pt" to="85.5pt,5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300355</wp:posOffset>
                      </wp:positionV>
                      <wp:extent cx="3048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47625" tIns="4635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3.65pt;mso-position-vertical-relative:text;margin-left:91.75pt;mso-position-horizontal-relative:text">
                      <v:fill opacity="0f"/>
                      <v:textbox inset="0.0520833333333333in,0.0506944444444444in,0.0520833333333333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86055</wp:posOffset>
                      </wp:positionV>
                      <wp:extent cx="3048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47625" tIns="4635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4.65pt;mso-position-vertical-relative:text;margin-left:139.75pt;mso-position-horizontal-relative:text">
                      <v:fill opacity="0f"/>
                      <v:textbox inset="0.0520833333333333in,0.0506944444444444in,0.0520833333333333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4655</wp:posOffset>
                      </wp:positionV>
                      <wp:extent cx="3048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47625" tIns="4635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2.65pt;mso-position-vertical-relative:text;margin-left:49.75pt;mso-position-horizontal-relative:text">
                      <v:fill opacity="0f"/>
                      <v:textbox inset="0.0520833333333333in,0.0506944444444444in,0.0520833333333333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>Se arrastra un cuerpo de 2 kg por una mesa horizontal sin rozamiento tirando de él con una fuerza de 3 N. Hallar con qué aceleración se mueve el cuerpo si:</w:t>
      </w:r>
    </w:p>
    <w:p>
      <w:pPr>
        <w:pStyle w:val="Arial11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cuerda se mantiene horizontal</w:t>
      </w:r>
    </w:p>
    <w:p>
      <w:pPr>
        <w:pStyle w:val="Arial11"/>
        <w:numPr>
          <w:ilvl w:val="1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cuerda forma un ángulo de 30</w:t>
      </w:r>
      <w:r>
        <w:rPr>
          <w:b w:val="false"/>
          <w:bCs w:val="false"/>
          <w:sz w:val="20"/>
          <w:szCs w:val="20"/>
          <w:vertAlign w:val="superscript"/>
        </w:rPr>
        <w:t>0</w:t>
      </w:r>
    </w:p>
    <w:p>
      <w:pPr>
        <w:pStyle w:val="Arial11"/>
        <w:ind w:left="644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ol: a) 1,5 m/s</w:t>
      </w:r>
      <w:r>
        <w:rPr>
          <w:b w:val="false"/>
          <w:bCs w:val="false"/>
          <w:sz w:val="20"/>
          <w:szCs w:val="20"/>
          <w:vertAlign w:val="superscript"/>
          <w:lang w:val="en-GB"/>
        </w:rPr>
        <w:t>2</w:t>
      </w:r>
      <w:r>
        <w:rPr>
          <w:b w:val="false"/>
          <w:bCs w:val="false"/>
          <w:sz w:val="20"/>
          <w:szCs w:val="20"/>
          <w:lang w:val="en-GB"/>
        </w:rPr>
        <w:t xml:space="preserve"> ; b) 1,3 m/s</w:t>
      </w:r>
      <w:r>
        <w:rPr>
          <w:b w:val="false"/>
          <w:bCs w:val="false"/>
          <w:sz w:val="20"/>
          <w:szCs w:val="20"/>
          <w:vertAlign w:val="superscript"/>
          <w:lang w:val="en-GB"/>
        </w:rPr>
        <w:t>2</w:t>
      </w:r>
    </w:p>
    <w:p>
      <w:pPr>
        <w:pStyle w:val="Arial1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 bloques de 8  y 4 kg, respectivamente, están unidos por una cuerda y deslizan hacia abajo por un plano inclinado 30</w:t>
      </w:r>
      <w:r>
        <w:rPr>
          <w:b w:val="false"/>
          <w:bCs w:val="false"/>
          <w:sz w:val="20"/>
          <w:szCs w:val="20"/>
          <w:vertAlign w:val="superscript"/>
        </w:rPr>
        <w:t>0</w:t>
      </w:r>
      <w:r>
        <w:rPr>
          <w:b w:val="false"/>
          <w:bCs w:val="false"/>
          <w:sz w:val="20"/>
          <w:szCs w:val="20"/>
        </w:rPr>
        <w:t xml:space="preserve"> . Suponiendo rozamiento nulo, calcular y comentar los resultados obtenidos.</w:t>
      </w:r>
    </w:p>
    <w:p>
      <w:pPr>
        <w:pStyle w:val="Arial11"/>
        <w:numPr>
          <w:ilvl w:val="1"/>
          <w:numId w:val="2"/>
        </w:numPr>
        <w:spacing w:before="0" w:after="0"/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eleración de los bloques.</w:t>
      </w:r>
    </w:p>
    <w:p>
      <w:pPr>
        <w:pStyle w:val="Arial11"/>
        <w:numPr>
          <w:ilvl w:val="1"/>
          <w:numId w:val="2"/>
        </w:numPr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tensión de la cuerda.</w:t>
      </w:r>
    </w:p>
    <w:p>
      <w:pPr>
        <w:pStyle w:val="Arial11"/>
        <w:spacing w:before="0" w:after="0"/>
        <w:ind w:left="646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Sol: a) 5 m/s</w:t>
      </w:r>
      <w:r>
        <w:rPr>
          <w:b w:val="false"/>
          <w:bCs w:val="false"/>
          <w:sz w:val="20"/>
          <w:szCs w:val="20"/>
          <w:vertAlign w:val="superscript"/>
          <w:lang w:val="en-GB"/>
        </w:rPr>
        <w:t>2</w:t>
      </w:r>
      <w:r>
        <w:rPr>
          <w:b w:val="false"/>
          <w:bCs w:val="false"/>
          <w:sz w:val="20"/>
          <w:szCs w:val="20"/>
          <w:lang w:val="en-GB"/>
        </w:rPr>
        <w:t xml:space="preserve"> ; b) 0 N</w:t>
      </w:r>
    </w:p>
    <w:p>
      <w:pPr>
        <w:pStyle w:val="Arial11"/>
        <w:spacing w:before="0" w:after="0"/>
        <w:ind w:left="34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Arial1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n cuerpo se lanza hacia arriba por un plano inclinado 20 </w:t>
      </w:r>
      <w:r>
        <w:rPr>
          <w:b w:val="false"/>
          <w:bCs w:val="false"/>
          <w:sz w:val="20"/>
          <w:szCs w:val="20"/>
          <w:vertAlign w:val="superscript"/>
        </w:rPr>
        <w:t xml:space="preserve">0  </w:t>
      </w:r>
      <w:r>
        <w:rPr>
          <w:b w:val="false"/>
          <w:bCs w:val="false"/>
          <w:sz w:val="20"/>
          <w:szCs w:val="20"/>
        </w:rPr>
        <w:t>iniciando el ascenso con una velocidad de 2,5 m/s. Suponiendo rozamiento nulo, calcular:</w:t>
      </w:r>
    </w:p>
    <w:p>
      <w:pPr>
        <w:pStyle w:val="Arial11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celeración del cuerpo</w:t>
      </w:r>
    </w:p>
    <w:p>
      <w:pPr>
        <w:pStyle w:val="Arial11"/>
        <w:numPr>
          <w:ilvl w:val="1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vimiento del cuerpo (describir mediante ecuaciones)</w:t>
      </w:r>
    </w:p>
    <w:p>
      <w:pPr>
        <w:pStyle w:val="Arial11"/>
        <w:numPr>
          <w:ilvl w:val="1"/>
          <w:numId w:val="2"/>
        </w:numPr>
        <w:ind w:left="646" w:hanging="30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tura a la que se detiene</w:t>
      </w:r>
    </w:p>
    <w:p>
      <w:pPr>
        <w:pStyle w:val="Arial11"/>
        <w:spacing w:before="0" w:after="0"/>
        <w:ind w:left="646" w:hanging="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  <w:t>Sol : a)  3,4 m/s</w:t>
      </w:r>
      <w:r>
        <w:rPr>
          <w:b w:val="false"/>
          <w:bCs w:val="false"/>
          <w:sz w:val="20"/>
          <w:szCs w:val="20"/>
          <w:vertAlign w:val="superscript"/>
          <w:lang w:val="fr-FR"/>
        </w:rPr>
        <w:t>2</w:t>
      </w:r>
      <w:r>
        <w:rPr>
          <w:b w:val="false"/>
          <w:bCs w:val="false"/>
          <w:sz w:val="20"/>
          <w:szCs w:val="20"/>
          <w:lang w:val="fr-FR"/>
        </w:rPr>
        <w:t xml:space="preserve"> (deceleración) b) v = 2,5 – 3,4 t; s = 2,5 t – 1,7 t</w:t>
      </w:r>
      <w:r>
        <w:rPr>
          <w:b w:val="false"/>
          <w:bCs w:val="false"/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 xml:space="preserve"> </w:t>
      </w:r>
      <w:r>
        <w:rPr>
          <w:b w:val="false"/>
          <w:sz w:val="20"/>
          <w:szCs w:val="20"/>
          <w:lang w:val="fr-FR"/>
        </w:rPr>
        <w:t>; c) 0,31 m</w:t>
      </w:r>
    </w:p>
    <w:p>
      <w:pPr>
        <w:pStyle w:val="Arial11"/>
        <w:spacing w:before="0" w:after="0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Arial1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 cuerpo de 0,4 kg de masa descansa sobre una mesa sin rozamiento. Mediante una cuerda que pasa por la garganta de una polea se une a otro de 0,6 kg. que cuelga libremente.</w:t>
      </w:r>
    </w:p>
    <w:p>
      <w:pPr>
        <w:pStyle w:val="Arial11"/>
        <w:numPr>
          <w:ilvl w:val="0"/>
          <w:numId w:val="1"/>
        </w:numPr>
        <w:rPr/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i el sistema se deja en libertad, calcular la aceleración de ambos bloques y la tensión de la cuerda.</w:t>
      </w:r>
    </w:p>
    <w:p>
      <w:pPr>
        <w:pStyle w:val="Arial11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¿Qué fuerza horizontal hay que aplicar al primer cuerpo para que, partiendo del reposo, avance 1 m sobre la mesa en 0,82 s? ¿Cuál es la tensión de la cuerda?</w:t>
      </w:r>
    </w:p>
    <w:p>
      <w:pPr>
        <w:pStyle w:val="Arial11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ara los valores de tensión obtenidos en el apartado a)  y el b). Comenta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rial11"/>
        <w:spacing w:before="0" w:after="0"/>
        <w:ind w:left="708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 xml:space="preserve">Sol : </w:t>
      </w:r>
      <w:r>
        <w:rPr>
          <w:b w:val="false"/>
          <w:bCs w:val="false"/>
          <w:szCs w:val="22"/>
          <w:lang w:val="en-GB"/>
        </w:rPr>
        <w:t xml:space="preserve">a) a= </w:t>
      </w:r>
      <w:r>
        <w:rPr>
          <w:b w:val="false"/>
          <w:bCs w:val="false"/>
          <w:sz w:val="20"/>
          <w:szCs w:val="20"/>
          <w:lang w:val="en-GB"/>
        </w:rPr>
        <w:t>6,0 m/s</w:t>
      </w:r>
      <w:r>
        <w:rPr>
          <w:b w:val="false"/>
          <w:bCs w:val="false"/>
          <w:sz w:val="20"/>
          <w:szCs w:val="20"/>
          <w:vertAlign w:val="superscript"/>
          <w:lang w:val="en-GB"/>
        </w:rPr>
        <w:t>2</w:t>
      </w:r>
      <w:r>
        <w:rPr>
          <w:b w:val="false"/>
          <w:bCs w:val="false"/>
          <w:sz w:val="20"/>
          <w:szCs w:val="20"/>
          <w:lang w:val="en-GB"/>
        </w:rPr>
        <w:t>,  T= 2,4 N  b) F =3,0 N, T = 4,2 N</w:t>
      </w:r>
    </w:p>
    <w:p>
      <w:pPr>
        <w:pStyle w:val="Arial11"/>
        <w:spacing w:before="0" w:after="0"/>
        <w:ind w:left="708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310"/>
      </w:tblGrid>
      <w:tr>
        <w:trPr>
          <w:trHeight w:val="2338" w:hRule="atLeast"/>
        </w:trPr>
        <w:tc>
          <w:tcPr>
            <w:tcW w:w="5350" w:type="dxa"/>
            <w:tcBorders/>
          </w:tcPr>
          <w:p>
            <w:pPr>
              <w:pStyle w:val="Arial11"/>
              <w:snapToGrid w:val="false"/>
              <w:spacing w:before="0" w:after="0"/>
              <w:ind w:left="340" w:hanging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Arial11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0"/>
                <w:szCs w:val="20"/>
              </w:rPr>
              <w:t>Dos cuerpos de 200 g y 300 g descansan sobre un plano horizontal y uno inclinado 30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>, respectivamente, unidos por una cuerda. Suponiendo rozamiento nulo, calcular:</w:t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 aceleración del sistema</w:t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tensión de la cuerda</w:t>
            </w:r>
          </w:p>
          <w:p>
            <w:pPr>
              <w:pStyle w:val="Arial11"/>
              <w:spacing w:before="0" w:after="0"/>
              <w:ind w:left="3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rial11"/>
              <w:ind w:left="646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Sol: a) 3,0 m/s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en-GB"/>
              </w:rPr>
              <w:t xml:space="preserve">2 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 xml:space="preserve"> b) 0,6 N; 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4310" w:type="dxa"/>
            <w:tcBorders/>
          </w:tcPr>
          <w:p>
            <w:pPr>
              <w:pStyle w:val="Arial1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64490</wp:posOffset>
                      </wp:positionV>
                      <wp:extent cx="2590800" cy="800100"/>
                      <wp:effectExtent l="0" t="508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800280"/>
                                <a:chOff x="0" y="0"/>
                                <a:chExt cx="2590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2193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7200">
                                  <a:off x="1680480" y="197640"/>
                                  <a:ext cx="5335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23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238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8.7pt;width:203.95pt;height:62.95pt" coordorigin="248,574" coordsize="4079,1259">
                      <v:line id="shape_0" from="248,934" to="240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934" to="4327,1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028;top:574;width:71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94;top:885;width:839;height:449;mso-wrap-style:none;v-text-anchor:middle;rotation:2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78,769" to="2497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769" to="2917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silver" stroked="t" o:allowincell="t" style="position:absolute;left:2408;top:754;width:239;height:23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Arial11"/>
        <w:spacing w:before="0" w:after="0"/>
        <w:ind w:left="340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Arial1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n avión de juguete de masa 500 g vuela en círculos horizontales de 6 m de radio atado a una cuerda. El avión da una vuelta cada 4 s. ¿Cuál es la tensión de la cuerda?</w:t>
      </w:r>
    </w:p>
    <w:p>
      <w:pPr>
        <w:pStyle w:val="Arial11"/>
        <w:spacing w:before="0" w:after="0"/>
        <w:ind w:left="7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ol: 7,4 N</w:t>
      </w:r>
    </w:p>
    <w:p>
      <w:pPr>
        <w:pStyle w:val="Arial1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068"/>
      </w:tblGrid>
      <w:tr>
        <w:trPr>
          <w:trHeight w:val="2378" w:hRule="atLeast"/>
        </w:trPr>
        <w:tc>
          <w:tcPr>
            <w:tcW w:w="5710" w:type="dxa"/>
            <w:tcBorders/>
          </w:tcPr>
          <w:p>
            <w:pPr>
              <w:pStyle w:val="Arial1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Una piedra (m= 225 g) gira, atada a una cuerda, en un círculo horizontal de 0,5 m de radio según se muestra en la figura (péndulo cónico). Determinar:</w:t>
            </w:r>
          </w:p>
          <w:p>
            <w:pPr>
              <w:pStyle w:val="Arial1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velocidad de la piedra</w:t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tensión de la cuerda</w:t>
            </w:r>
          </w:p>
          <w:p>
            <w:pPr>
              <w:pStyle w:val="Arial11"/>
              <w:numPr>
                <w:ilvl w:val="1"/>
                <w:numId w:val="2"/>
              </w:numPr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magnitud y dirección de la fuerza resultante sobre la piedra</w:t>
            </w:r>
          </w:p>
          <w:p>
            <w:pPr>
              <w:pStyle w:val="Arial11"/>
              <w:spacing w:before="0" w:after="0"/>
              <w:ind w:left="3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Arial11"/>
              <w:spacing w:before="0" w:after="0"/>
              <w:ind w:left="6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l: a ) 1,7 m/s b) 2,6 N  c) 1,3 N hacia el centro</w:t>
            </w:r>
          </w:p>
        </w:tc>
        <w:tc>
          <w:tcPr>
            <w:tcW w:w="4068" w:type="dxa"/>
            <w:tcBorders/>
          </w:tcPr>
          <w:p>
            <w:pPr>
              <w:pStyle w:val="Arial1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090930</wp:posOffset>
                      </wp:positionV>
                      <wp:extent cx="16002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pt;margin-top:85.9pt;width:12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0523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pt;margin-top:94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9690</wp:posOffset>
                      </wp:positionV>
                      <wp:extent cx="0" cy="1028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4.7pt" to="103.55pt,85.6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2230</wp:posOffset>
                      </wp:positionV>
                      <wp:extent cx="0" cy="1257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4.9pt" to="104pt,10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180</wp:posOffset>
                      </wp:positionV>
                      <wp:extent cx="767715" cy="125476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88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.4pt" to="103.9pt,10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9690</wp:posOffset>
                      </wp:positionV>
                      <wp:extent cx="9144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7pt" to="139.5pt,4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402590</wp:posOffset>
                      </wp:positionV>
                      <wp:extent cx="3048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47625" tIns="46355" rIns="4762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1.7pt;mso-position-vertical-relative:text;margin-left:79.55pt;mso-position-horizontal-relative:text">
                      <v:fill opacity="0f"/>
                      <v:textbox inset="0.0520833333333333in,0.0506944444444444in,0.0520833333333333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spacing w:before="0" w:after="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858"/>
    </w:tblGrid>
    <w:tr>
      <w:trPr/>
      <w:tc>
        <w:tcPr>
          <w:tcW w:w="5920" w:type="dxa"/>
          <w:tcBorders/>
        </w:tcPr>
        <w:p>
          <w:pPr>
            <w:pStyle w:val="Header"/>
            <w:spacing w:before="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ísica y Química . IES La Magdalena. Avilés. Asturias</w:t>
          </w:r>
        </w:p>
      </w:tc>
      <w:tc>
        <w:tcPr>
          <w:tcW w:w="3858" w:type="dxa"/>
          <w:tcBorders/>
        </w:tcPr>
        <w:p>
          <w:pPr>
            <w:pStyle w:val="Header"/>
            <w:spacing w:before="0" w:after="12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blemas Dinámica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44" w:hanging="30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1">
    <w:name w:val="Arial11"/>
    <w:basedOn w:val="Normal"/>
    <w:qFormat/>
    <w:pPr>
      <w:spacing w:before="0" w:after="120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2:00Z</dcterms:created>
  <dc:creator>Garlan</dc:creator>
  <dc:description/>
  <cp:keywords/>
  <dc:language>en-US</dc:language>
  <cp:lastModifiedBy>Luis Ignacio</cp:lastModifiedBy>
  <cp:lastPrinted>2003-12-15T19:25:00Z</cp:lastPrinted>
  <dcterms:modified xsi:type="dcterms:W3CDTF">2012-11-15T16:52:00Z</dcterms:modified>
  <cp:revision>2</cp:revision>
  <dc:subject/>
  <dc:title> </dc:title>
</cp:coreProperties>
</file>