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40"/>
        <w:gridCol w:w="25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0pt;height:1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2585428" r:id="rId2"/>
              </w:objec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ímica Orgá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fun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n oxígeno o nitróge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La parte carbonada constituye el esqueleto fundamental de las moléculas orgánicas. En esta estructura básica se pueden insertar átomos distintos del carbono (principalmente oxígeno y nitrógeno) que forman los  </w:t>
      </w:r>
      <w:r>
        <w:rPr>
          <w:rFonts w:cs="Arial"/>
          <w:b/>
          <w:i/>
          <w:iCs/>
          <w:color w:val="000000"/>
          <w:sz w:val="20"/>
          <w:szCs w:val="20"/>
        </w:rPr>
        <w:t>grupos funcionales con oxígeno o nitrógeno</w:t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  <w:lang w:val="en-US" w:eastAsia="en-US"/>
        </w:rPr>
      </w:pPr>
      <w:r>
        <w:rPr>
          <w:rFonts w:cs="Arial"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91440</wp:posOffset>
            </wp:positionV>
            <wp:extent cx="1619250" cy="121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43815</wp:posOffset>
                </wp:positionV>
                <wp:extent cx="86677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3.45pt;width:68.2pt;height:107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91440</wp:posOffset>
                </wp:positionV>
                <wp:extent cx="81915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7.2pt;width:64.4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1943100" cy="305435"/>
                <wp:effectExtent l="558800" t="635" r="635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929" y="26944"/>
                              </a:moveTo>
                              <a:lnTo>
                                <a:pt x="-847" y="8083"/>
                              </a:lnTo>
                            </a:path>
                            <a:path w="21600" h="21600">
                              <a:moveTo>
                                <a:pt x="-847" y="0"/>
                              </a:moveTo>
                              <a:lnTo>
                                <a:pt x="-847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rupo funcional (ácido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O está representado en color rojo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24pt;margin-top:16.2pt;width:152.95pt;height:24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rupo funcional (ácido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O está representado en color rojo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  <w:lang w:val="en-US" w:eastAsia="en-US"/>
        </w:rPr>
      </w:pPr>
      <w:r>
        <w:rPr>
          <w:rFonts w:cs="Arial"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1181100" cy="228600"/>
                <wp:effectExtent l="0" t="0" r="4451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265" y="21600"/>
                              </a:moveTo>
                              <a:lnTo>
                                <a:pt x="22994" y="10800"/>
                              </a:lnTo>
                            </a:path>
                            <a:path w="21600" h="21600">
                              <a:moveTo>
                                <a:pt x="22994" y="0"/>
                              </a:moveTo>
                              <a:lnTo>
                                <a:pt x="22994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dena carbonad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2.95pt;width:92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dena carbonada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Es evidente que la introducción de átomos tales como el oxígeno o el nitrógeno va a condicionar la aparición de </w:t>
      </w:r>
      <w:r>
        <w:rPr>
          <w:rFonts w:cs="Arial"/>
          <w:b/>
          <w:i/>
          <w:iCs/>
          <w:color w:val="000000"/>
          <w:sz w:val="20"/>
          <w:szCs w:val="20"/>
        </w:rPr>
        <w:t>centros reactivos en las moléculas</w:t>
      </w:r>
      <w:r>
        <w:rPr>
          <w:rFonts w:cs="Arial"/>
          <w:iCs/>
          <w:color w:val="000000"/>
          <w:sz w:val="20"/>
          <w:szCs w:val="20"/>
        </w:rPr>
        <w:t xml:space="preserve">, ya que su elevada electronegatividad va a polarizar los enlaces dando lugar a diversos efectos electrónicos que caracterizarán la reactividad del grupo. </w:t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Grupos funcionales que contienen oxígeno:  </w:t>
      </w:r>
      <w:r>
        <w:rPr>
          <w:rFonts w:cs="Arial"/>
          <w:iCs/>
          <w:color w:val="000000"/>
          <w:sz w:val="20"/>
          <w:szCs w:val="20"/>
        </w:rPr>
        <w:t>(R o R' indican radicales de alquilo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Alcohol</w:t>
      </w:r>
      <w:r>
        <w:rPr>
          <w:rFonts w:cs="Arial"/>
          <w:iCs/>
          <w:color w:val="000000"/>
          <w:sz w:val="20"/>
          <w:szCs w:val="20"/>
        </w:rPr>
        <w:t xml:space="preserve">. El grupo funcional característico es el </w:t>
      </w:r>
      <w:r>
        <w:rPr>
          <w:rFonts w:cs="Arial"/>
          <w:b/>
          <w:i/>
          <w:iCs/>
          <w:color w:val="000000"/>
          <w:sz w:val="20"/>
          <w:szCs w:val="20"/>
        </w:rPr>
        <w:t xml:space="preserve">grupo hidroxilo, - OH, </w:t>
      </w:r>
      <w:r>
        <w:rPr>
          <w:rFonts w:cs="Arial"/>
          <w:iCs/>
          <w:color w:val="000000"/>
          <w:sz w:val="20"/>
          <w:szCs w:val="20"/>
        </w:rPr>
        <w:t xml:space="preserve">que puede sustituir a uno de los hidrógenos unidos al carbono: </w:t>
      </w:r>
      <w:r>
        <w:rPr>
          <w:rFonts w:cs="Arial"/>
          <w:b/>
          <w:i/>
          <w:iCs/>
          <w:color w:val="000000"/>
          <w:sz w:val="20"/>
          <w:szCs w:val="20"/>
        </w:rPr>
        <w:t>R-CH</w:t>
      </w:r>
      <w:r>
        <w:rPr>
          <w:rFonts w:cs="Arial"/>
          <w:b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/>
          <w:b/>
          <w:i/>
          <w:iCs/>
          <w:color w:val="000000"/>
          <w:sz w:val="20"/>
          <w:szCs w:val="20"/>
        </w:rPr>
        <w:t>O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Éter. </w:t>
      </w:r>
      <w:r>
        <w:rPr>
          <w:rFonts w:cs="Arial"/>
          <w:iCs/>
          <w:color w:val="000000"/>
          <w:sz w:val="20"/>
          <w:szCs w:val="20"/>
        </w:rPr>
        <w:t xml:space="preserve">El grupo funcional de los éteres está constituido </w:t>
      </w:r>
      <w:r>
        <w:rPr>
          <w:rFonts w:cs="Arial"/>
          <w:b/>
          <w:i/>
          <w:iCs/>
          <w:color w:val="000000"/>
          <w:sz w:val="20"/>
          <w:szCs w:val="20"/>
        </w:rPr>
        <w:t>por un átomo de oxígeno enlazado a dos radicales de alquilo: R-O-R'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</wp:posOffset>
                </wp:positionV>
                <wp:extent cx="266700" cy="46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69800"/>
                          <a:chOff x="0" y="0"/>
                          <a:chExt cx="26676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.85pt;width:21pt;height:37pt" coordorigin="7080,17" coordsize="420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0;top:39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0;top:17;width:240;height:399">
                  <v:shape id="shape_0" stroked="f" o:allowincell="f" style="position:absolute;left:7180;top:17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0,227" to="7250,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0,237" to="7320,4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0320</wp:posOffset>
                </wp:positionV>
                <wp:extent cx="3771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ldehído o Cetona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arbonilo: un oxígeno unido mediante un doble enlace al carbon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.6pt;mso-position-vertical-relative:text;margin-left:29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ldehído o Cetona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carbonilo: un oxígeno unido mediante un doble enlace al carb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457200" cy="469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9800"/>
                          <a:chOff x="0" y="0"/>
                          <a:chExt cx="4572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85pt;width:36pt;height:37pt" coordorigin="8100,177" coordsize="720,740">
                <v:shape id="shape_0" stroked="f" o:allowincell="f" style="position:absolute;left:8100;top:5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0;top:177;width:240;height:399">
                  <v:shape id="shape_0" stroked="f" o:allowincell="f" style="position:absolute;left:8350;top:177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387" to="8420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0,397" to="8490,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23495</wp:posOffset>
                </wp:positionV>
                <wp:extent cx="409575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i la sustitución se realiza en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n carbono de final de cadena, primario, (-CH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l compuesto es un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aldehí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6pt;mso-wrap-distance-left:9.05pt;mso-wrap-distance-right:9.05pt;mso-wrap-distance-top:0pt;mso-wrap-distance-bottom:0pt;margin-top:1.85pt;mso-position-vertical-relative:text;margin-left:6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Si la sustitución se realiza en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un carbono de final de cadena, primario, (-CH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el compuesto es un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aldehído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134620</wp:posOffset>
                </wp:positionV>
                <wp:extent cx="571500" cy="469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0.6pt;width:45pt;height:37pt" coordorigin="8025,212" coordsize="900,740">
                <v:shape id="shape_0" stroked="f" o:allowincell="f" style="position:absolute;left:8025;top:5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0;top:212;width:240;height:399">
                  <v:shape id="shape_0" stroked="f" o:allowincell="f" style="position:absolute;left:8350;top:212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422" to="8420,6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0,432" to="8490,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36195</wp:posOffset>
                </wp:positionV>
                <wp:extent cx="409575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 la sustitución se hace en un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carbono secundario (-CH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-),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ndremos una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ceton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7pt;mso-wrap-distance-left:9.05pt;mso-wrap-distance-right:9.05pt;mso-wrap-distance-top:0pt;mso-wrap-distance-bottom:0pt;margin-top:2.85pt;mso-position-vertical-relative:text;margin-left:6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Si la sustitución se hace en un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carbono secundario (-CH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-),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tendremos una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cetona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04470</wp:posOffset>
                </wp:positionV>
                <wp:extent cx="571500" cy="469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6.1pt;width:45pt;height:37pt" coordorigin="8085,322" coordsize="900,740">
                <v:shape id="shape_0" stroked="f" o:allowincell="f" style="position:absolute;left:8085;top:7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20;top:322;width:240;height:399">
                  <v:shape id="shape_0" stroked="f" o:allowincell="f" style="position:absolute;left:8320;top:322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90,532" to="8390,7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542" to="8460,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25095</wp:posOffset>
                </wp:positionV>
                <wp:extent cx="4543425" cy="4006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cido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arboxilo: combinación de un grupo carbonilo y un hidroxilo sobre un carbono final de cadena (primari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1.55pt;mso-wrap-distance-left:9.05pt;mso-wrap-distance-right:9.05pt;mso-wrap-distance-top:0pt;mso-wrap-distance-bottom:0pt;margin-top:9.8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cido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carboxilo: combinación de un grupo carbonilo y un hidroxilo sobre un carbono final de cadena (prim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128905</wp:posOffset>
                </wp:positionV>
                <wp:extent cx="676275" cy="469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469800"/>
                          <a:chOff x="0" y="0"/>
                          <a:chExt cx="67644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67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O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10.15pt;width:53.25pt;height:37pt" coordorigin="8055,203" coordsize="1065,740">
                <v:shape id="shape_0" stroked="f" o:allowincell="f" style="position:absolute;left:8055;top:583;width:10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06;top:203;width:240;height:399">
                  <v:shape id="shape_0" stroked="f" o:allowincell="f" style="position:absolute;left:8306;top:203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76,413" to="8376,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6,423" to="8446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905</wp:posOffset>
                </wp:positionV>
                <wp:extent cx="4543425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Éster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éster: un grupo carboxilo en el que el hidrógeno se ha sustituido por un radical de alquil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pt;mso-wrap-distance-left:9.05pt;mso-wrap-distance-right:9.05pt;mso-wrap-distance-top:0pt;mso-wrap-distance-bottom:0pt;margin-top:0.1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Éster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éster: un grupo carboxilo en el que el hidrógeno se ha sustituido por un radical de alqu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Grupos funcionales que contienen nitrógeno:</w:t>
      </w:r>
      <w:r>
        <w:rPr>
          <w:rFonts w:cs="Arial"/>
          <w:iCs/>
          <w:color w:val="000000"/>
          <w:sz w:val="20"/>
          <w:szCs w:val="20"/>
        </w:rPr>
        <w:t xml:space="preserve"> (R o R' indican radicales de alquil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Amina</w:t>
      </w:r>
      <w:r>
        <w:rPr>
          <w:rFonts w:cs="Arial"/>
          <w:iCs/>
          <w:color w:val="000000"/>
          <w:sz w:val="20"/>
          <w:szCs w:val="20"/>
        </w:rPr>
        <w:t xml:space="preserve">. El grupo funcional característico es el </w:t>
      </w:r>
      <w:r>
        <w:rPr>
          <w:rFonts w:cs="Arial"/>
          <w:b/>
          <w:i/>
          <w:iCs/>
          <w:color w:val="000000"/>
          <w:sz w:val="20"/>
          <w:szCs w:val="20"/>
        </w:rPr>
        <w:t>grupo amina , - NH</w:t>
      </w:r>
      <w:r>
        <w:rPr>
          <w:rFonts w:cs="Arial"/>
          <w:b/>
          <w:i/>
          <w:iCs/>
          <w:color w:val="000000"/>
          <w:sz w:val="20"/>
          <w:szCs w:val="20"/>
          <w:vertAlign w:val="subscript"/>
        </w:rPr>
        <w:t xml:space="preserve">2 </w:t>
      </w:r>
      <w:r>
        <w:rPr>
          <w:rFonts w:cs="Arial"/>
          <w:b/>
          <w:i/>
          <w:iCs/>
          <w:color w:val="000000"/>
          <w:sz w:val="20"/>
          <w:szCs w:val="20"/>
        </w:rPr>
        <w:t>,</w:t>
      </w:r>
      <w:r>
        <w:rPr>
          <w:rFonts w:cs="Arial"/>
          <w:iCs/>
          <w:color w:val="000000"/>
          <w:sz w:val="20"/>
          <w:szCs w:val="20"/>
        </w:rPr>
        <w:t xml:space="preserve"> que puede sustituir a uno de los hidrógenos unidos al carbono: </w:t>
      </w:r>
      <w:r>
        <w:rPr>
          <w:rFonts w:cs="Arial"/>
          <w:b/>
          <w:i/>
          <w:iCs/>
          <w:color w:val="000000"/>
          <w:sz w:val="20"/>
          <w:szCs w:val="20"/>
        </w:rPr>
        <w:t>R-NH</w:t>
      </w:r>
      <w:r>
        <w:rPr>
          <w:rFonts w:cs="Arial"/>
          <w:b/>
          <w:i/>
          <w:iCs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before="0" w:after="120"/>
        <w:ind w:left="708" w:hanging="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145415</wp:posOffset>
                </wp:positionV>
                <wp:extent cx="5969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28600"/>
                          <a:chOff x="0" y="0"/>
                          <a:chExt cx="596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40680"/>
                            <a:ext cx="92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6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11.45pt;width:47pt;height:18pt" coordorigin="8055,229" coordsize="940,360">
                <v:shape id="shape_0" stroked="f" o:allowincell="f" style="position:absolute;left:8055;top:22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05;top:293;width:144;height:109">
                  <v:line id="shape_0" from="8615,293" to="8749,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5,403" to="8739,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5,349" to="8749,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95;top:229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50165</wp:posOffset>
                </wp:positionV>
                <wp:extent cx="45434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trilo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trilo,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n el qu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n nitrógeno se une mediante triple enlace a un carbono (primario)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pt;mso-wrap-distance-left:9.05pt;mso-wrap-distance-right:9.05pt;mso-wrap-distance-top:0pt;mso-wrap-distance-bottom:0pt;margin-top:3.9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Nitrilo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nitrilo,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en el que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un nitrógeno se une mediante triple enlace a un carbono (primari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</wp:posOffset>
                </wp:positionV>
                <wp:extent cx="685800" cy="469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9800"/>
                          <a:chOff x="0" y="0"/>
                          <a:chExt cx="6858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N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.95pt;width:54pt;height:37pt" coordorigin="8085,39" coordsize="1080,740">
                <v:shape id="shape_0" stroked="f" o:allowincell="f" style="position:absolute;left:8085;top:41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N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0;top:39;width:240;height:399">
                  <v:shape id="shape_0" stroked="f" o:allowincell="f" style="position:absolute;left:8370;top:39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40,249" to="8440,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0,259" to="8510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68275</wp:posOffset>
                </wp:positionV>
                <wp:extent cx="454342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mida.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l grupo funcional es el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mida,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n el qu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l grupo hidroxilo de un ácido se sustituye por un grupo amina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pt;mso-wrap-distance-left:9.05pt;mso-wrap-distance-right:9.05pt;mso-wrap-distance-top:0pt;mso-wrap-distance-bottom:0pt;margin-top:13.25pt;mso-position-vertical-relative:text;margin-left: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mida.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 El grupo funcional es el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mida, </w:t>
                      </w: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 xml:space="preserve">en el que </w:t>
                      </w: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el grupo hidroxilo de un ácido se sustituye por un grupo am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s funcionales con oxígeno o nitrógeno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715000" cy="34601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59960"/>
                          <a:chOff x="0" y="0"/>
                          <a:chExt cx="5715000" cy="345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1500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9075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: R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9266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Éter: R-O-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696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tona: R-CO-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21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dehido: R-C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9933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: R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17838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Éster: R-COO-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2313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: R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5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trilo: R-C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1363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da: R-CO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.4pt;width:450pt;height:272.4pt" coordorigin="375,8" coordsize="9000,5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8;width:8999;height:50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143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: R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46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Éter: R-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26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tona: R-C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319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dehido: R-C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14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: R-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81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Éster: R-COO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09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: R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481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trilo: R-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494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da: R-CO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830</wp:posOffset>
                </wp:positionH>
                <wp:positionV relativeFrom="paragraph">
                  <wp:posOffset>140335</wp:posOffset>
                </wp:positionV>
                <wp:extent cx="1609090" cy="3994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co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45pt;mso-wrap-distance-left:9.05pt;mso-wrap-distance-right:9.05pt;mso-wrap-distance-top:0pt;mso-wrap-distance-bottom:0pt;margin-top:11.05pt;mso-position-vertical-relative:text;margin-left:172.9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coho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</w:t>
      </w:r>
      <w:r>
        <w:rPr>
          <w:b/>
          <w:i/>
          <w:sz w:val="20"/>
          <w:szCs w:val="20"/>
        </w:rPr>
        <w:t>- OH (hidroxilo). Presentan isomería de posición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os alcoholes resultan de la sustitución de uno o más átomos de hidrógeno de un hidrocarburo por grupos hidroxilo (-OH)</w:t>
      </w:r>
      <w:r>
        <w:rPr>
          <w:sz w:val="20"/>
          <w:szCs w:val="20"/>
        </w:rPr>
        <w:t xml:space="preserve">. Si la sustitución tiene lugar en un hidrocarburo alifático se obtienen los alcoholes propiamente dichos y si es aromático se obtienen los </w:t>
      </w:r>
      <w:r>
        <w:rPr>
          <w:b/>
          <w:i/>
          <w:sz w:val="20"/>
          <w:szCs w:val="20"/>
        </w:rPr>
        <w:t>fenoles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325755</wp:posOffset>
                </wp:positionV>
                <wp:extent cx="5010150" cy="780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780480"/>
                          <a:chOff x="0" y="0"/>
                          <a:chExt cx="5010120" cy="780480"/>
                        </a:xfrm>
                      </wpg:grpSpPr>
                      <wps:wsp>
                        <wps:cNvSpPr txBox="1"/>
                        <wps:spPr>
                          <a:xfrm>
                            <a:off x="444600" y="29520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29520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7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247680"/>
                            <a:ext cx="39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448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19040"/>
                            <a:ext cx="3430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604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2960" y="247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1440" y="247680"/>
                            <a:ext cx="39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624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3160" y="2476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3680"/>
                            <a:ext cx="1028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 prim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07960"/>
                            <a:ext cx="1257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 secund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527040"/>
                            <a:ext cx="990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cohol terciar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25.65pt;width:394.5pt;height:61.45pt" coordorigin="1650,513" coordsize="7890,1229">
                <v:shape id="shape_0" stroked="f" o:allowincell="f" style="position:absolute;left:2350;top:978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0;top:978;width:524;height:360">
                  <v:shape id="shape_0" stroked="f" o:allowincell="f" style="position:absolute;left:1810;top:97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0,1099" to="2334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5;top:903;width:615;height:360">
                  <v:line id="shape_0" from="5085,1038" to="5219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9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5;top:513;width:540;height:404">
                  <v:shape id="shape_0" stroked="f" o:allowincell="f" style="position:absolute;left:4665;top:51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30,738" to="4830,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5;top:1173;width:540;height:555">
                  <v:shape id="shape_0" stroked="f" o:allowincell="f" style="position:absolute;left:7245;top:136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0,1173" to="7410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0;top:9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0;top:903;width:524;height:360">
                  <v:shape id="shape_0" stroked="f" o:allowincell="f" style="position:absolute;left:4080;top:90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0,1024" to="4604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05;top:903;width:615;height:360">
                  <v:line id="shape_0" from="7605,1038" to="7739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0;top:9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5;top:513;width:540;height:404">
                  <v:shape id="shape_0" stroked="f" o:allowincell="f" style="position:absolute;left:7245;top:51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0,738" to="7410,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0;top:9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0;top:903;width:524;height:360">
                  <v:shape id="shape_0" stroked="f" o:allowincell="f" style="position:absolute;left:6600;top:90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0,1024" to="7124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0;top:1385;width:16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 prim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313;width:19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 secund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343;width:15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cohol terci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Los alcoholes se pueden clasificar en primarios, secundarios o terciarios en función de que el grupo -OH se encuentre unido a un carbono primario, secundario o terciario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5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mencl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Se nombran añadiendo la</w:t>
      </w:r>
      <w:r>
        <w:rPr>
          <w:b/>
          <w:i/>
          <w:sz w:val="20"/>
          <w:szCs w:val="20"/>
        </w:rPr>
        <w:t xml:space="preserve"> terminación - OL</w:t>
      </w:r>
      <w:r>
        <w:rPr>
          <w:sz w:val="20"/>
          <w:szCs w:val="20"/>
        </w:rPr>
        <w:t xml:space="preserve"> al  hidrocarburo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La cadena se numera de forma que los grupos -OH tengan los números más bajos posi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 posición del grupo -OH se indica (si es necesario) mediante un localizador.</w:t>
      </w:r>
      <w:r>
        <w:rPr>
          <w:b/>
          <w:i/>
          <w:sz w:val="20"/>
          <w:szCs w:val="20"/>
        </w:rPr>
        <w:t xml:space="preserve"> Los localizadores se colocan inmediatamente antes de la terminación característica del compuesto (-ol)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8575</wp:posOffset>
                </wp:positionH>
                <wp:positionV relativeFrom="paragraph">
                  <wp:posOffset>3175</wp:posOffset>
                </wp:positionV>
                <wp:extent cx="342900" cy="257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0.25pt;width:27pt;height:20.2pt" coordorigin="6045,5" coordsize="540,404">
                <v:shape id="shape_0" stroked="f" o:allowincell="f" style="position:absolute;left:6045;top: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230" to="6210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81600</wp:posOffset>
                </wp:positionH>
                <wp:positionV relativeFrom="paragraph">
                  <wp:posOffset>31750</wp:posOffset>
                </wp:positionV>
                <wp:extent cx="342900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5pt;width:27pt;height:20.2pt" coordorigin="8160,50" coordsize="540,404">
                <v:shape id="shape_0" stroked="f" o:allowincell="f" style="position:absolute;left:8160;top: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5,275" to="8325,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057400" cy="229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9320"/>
                          <a:chOff x="0" y="0"/>
                          <a:chExt cx="20574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48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nol. Alcohol metíl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162pt;height:18.05pt" coordorigin="1080,60" coordsize="3240,361">
                <v:shape id="shape_0" stroked="f" o:allowincell="f" style="position:absolute;left:1080;top: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0;width:2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nol. Alcohol metí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97790</wp:posOffset>
                </wp:positionV>
                <wp:extent cx="39052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28600"/>
                          <a:chOff x="0" y="0"/>
                          <a:chExt cx="390600" cy="2286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7.7pt;width:30.75pt;height:18pt" coordorigin="6450,154" coordsize="615,360">
                <v:line id="shape_0" from="6450,289" to="6584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5;top:1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97790</wp:posOffset>
                </wp:positionV>
                <wp:extent cx="333375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7.7pt;width:26.2pt;height:18pt" coordorigin="5445,154" coordsize="524,360">
                <v:shape id="shape_0" stroked="f" o:allowincell="f" style="position:absolute;left:5445;top:15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5,275" to="596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8775</wp:posOffset>
                </wp:positionH>
                <wp:positionV relativeFrom="paragraph">
                  <wp:posOffset>200025</wp:posOffset>
                </wp:positionV>
                <wp:extent cx="13081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5.75pt" to="438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333375" cy="2286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25pt;width:26.2pt;height:18pt" coordorigin="7560,185" coordsize="524,360">
                <v:shape id="shape_0" stroked="f" o:allowincell="f" style="position:absolute;left:7560;top:1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306" to="8084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Ejemp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97790</wp:posOffset>
                </wp:positionV>
                <wp:extent cx="3429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7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0</wp:posOffset>
                </wp:positionH>
                <wp:positionV relativeFrom="paragraph">
                  <wp:posOffset>107950</wp:posOffset>
                </wp:positionV>
                <wp:extent cx="523875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8.5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33337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26.2pt;height:18pt" coordorigin="1080,104" coordsize="524,360">
                <v:shape id="shape_0" stroked="f" o:allowincell="f" style="position:absolute;left:1080;top:10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225" to="1604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52705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pt;mso-wrap-distance-left:9.05pt;mso-wrap-distance-right:9.05pt;mso-wrap-distance-top:0pt;mso-wrap-distance-bottom:0pt;margin-top: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66040</wp:posOffset>
                </wp:positionV>
                <wp:extent cx="1485900" cy="2266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l. Alcohol etílic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85pt;mso-wrap-distance-left:9.05pt;mso-wrap-distance-right:9.05pt;mso-wrap-distance-top:0pt;mso-wrap-distance-bottom:0pt;margin-top:5.2pt;mso-position-vertical-relative:text;margin-left:12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l. Alcohol etí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4725</wp:posOffset>
                </wp:positionH>
                <wp:positionV relativeFrom="paragraph">
                  <wp:posOffset>94615</wp:posOffset>
                </wp:positionV>
                <wp:extent cx="914400" cy="2393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-2-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7.45pt;mso-position-vertical-relative:text;margin-left:276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pan-2-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0</wp:posOffset>
                </wp:positionH>
                <wp:positionV relativeFrom="paragraph">
                  <wp:posOffset>130175</wp:posOffset>
                </wp:positionV>
                <wp:extent cx="1076325" cy="2266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o-1,2-di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85pt;mso-wrap-distance-left:9.05pt;mso-wrap-distance-right:9.05pt;mso-wrap-distance-top:0pt;mso-wrap-distance-bottom:0pt;margin-top:10.25pt;mso-position-vertical-relative:text;margin-left:382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pano-1,2-d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177165</wp:posOffset>
                </wp:positionV>
                <wp:extent cx="342900" cy="257175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14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3.95pt;width:27pt;height:20.2pt" coordorigin="2115,279" coordsize="540,404">
                <v:shape id="shape_0" stroked="f" o:allowincell="f" style="position:absolute;left:2115;top:2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504" to="2280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52800</wp:posOffset>
            </wp:positionH>
            <wp:positionV relativeFrom="paragraph">
              <wp:posOffset>121285</wp:posOffset>
            </wp:positionV>
            <wp:extent cx="2628900" cy="80137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202565</wp:posOffset>
                </wp:positionV>
                <wp:extent cx="333375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5.95pt;width:26.2pt;height:18pt" coordorigin="1530,319" coordsize="524,360">
                <v:shape id="shape_0" stroked="f" o:allowincell="f" style="position:absolute;left:1530;top:31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440" to="2054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190500</wp:posOffset>
                </wp:positionV>
                <wp:extent cx="333375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5pt;width:26.2pt;height:18pt" coordorigin="2730,300" coordsize="524,360">
                <v:shape id="shape_0" stroked="f" o:allowincell="f" style="position:absolute;left:2730;top:3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435" to="325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202565</wp:posOffset>
                </wp:positionV>
                <wp:extent cx="342900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95pt;mso-position-vertical-relative:text;margin-left:1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0</wp:posOffset>
                </wp:positionH>
                <wp:positionV relativeFrom="paragraph">
                  <wp:posOffset>190500</wp:posOffset>
                </wp:positionV>
                <wp:extent cx="30480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3150</wp:posOffset>
                </wp:positionH>
                <wp:positionV relativeFrom="paragraph">
                  <wp:posOffset>53975</wp:posOffset>
                </wp:positionV>
                <wp:extent cx="8572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25pt" to="191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932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9.5pt" to="174.7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3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0</wp:posOffset>
                </wp:positionH>
                <wp:positionV relativeFrom="paragraph">
                  <wp:posOffset>41275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333500" cy="22669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bromopentan-2-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85pt;mso-wrap-distance-left:9.05pt;mso-wrap-distance-right:9.05pt;mso-wrap-distance-top:0pt;mso-wrap-distance-bottom:0pt;margin-top:0.3pt;mso-position-vertical-relative:text;margin-left:6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-bromopentan-2-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26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6858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metilfen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-metilfe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05pt;mso-position-vertical-relative:text;margin-left:320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metilfen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-metilfe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32385</wp:posOffset>
                </wp:positionV>
                <wp:extent cx="12573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bromo-3-metilfe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55pt;mso-position-vertical-relative:text;margin-left:377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bromo-3-metilfe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080</wp:posOffset>
                </wp:positionH>
                <wp:positionV relativeFrom="paragraph">
                  <wp:posOffset>33020</wp:posOffset>
                </wp:positionV>
                <wp:extent cx="1151890" cy="3994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2.6pt;mso-position-vertical-relative:text;margin-left:180.4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t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</w:t>
      </w:r>
      <w:r>
        <w:rPr>
          <w:b/>
          <w:i/>
          <w:sz w:val="20"/>
          <w:szCs w:val="20"/>
        </w:rPr>
        <w:t>R -O-R' (éter).</w:t>
      </w:r>
    </w:p>
    <w:p>
      <w:pPr>
        <w:pStyle w:val="Normal"/>
        <w:spacing w:before="0" w:after="120"/>
        <w:jc w:val="both"/>
        <w:rPr/>
      </w:pPr>
      <w:r>
        <w:rPr>
          <w:rFonts w:cs="Arial"/>
          <w:iCs/>
          <w:color w:val="000000"/>
          <w:sz w:val="20"/>
          <w:szCs w:val="20"/>
        </w:rPr>
        <w:t xml:space="preserve">En los éteres </w:t>
      </w:r>
      <w:r>
        <w:rPr>
          <w:rFonts w:cs="Arial"/>
          <w:b/>
          <w:i/>
          <w:iCs/>
          <w:color w:val="000000"/>
          <w:sz w:val="20"/>
          <w:szCs w:val="20"/>
        </w:rPr>
        <w:t>un átomo de oxígeno enlaza dos radicales de alquilo: R-O-R'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os éteres se pueden considerar derivados de los hidrocarburos por sustitución de un hidrógeno por el radical -O-R (alcoxi), o bien derivados de los alcoholes si consideramos que el hidrógeno del grupo hidroxilo se ha sustituido por un radical de alquil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Si los dos radicales de alquilo son iguales se dice que el éter es simétrico y si son diferentes, asimétrico.</w:t>
      </w:r>
    </w:p>
    <w:p>
      <w:pPr>
        <w:pStyle w:val="Normal"/>
        <w:tabs>
          <w:tab w:val="clear" w:pos="708"/>
          <w:tab w:val="left" w:pos="335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mencl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Se nombran los radicales (por orden alfabético) unidos al átomo de oxígeno seguidos de </w:t>
      </w:r>
      <w:r>
        <w:rPr>
          <w:b/>
          <w:i/>
          <w:sz w:val="20"/>
          <w:szCs w:val="20"/>
        </w:rPr>
        <w:t>la palabra éter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43375</wp:posOffset>
            </wp:positionH>
            <wp:positionV relativeFrom="paragraph">
              <wp:posOffset>80010</wp:posOffset>
            </wp:positionV>
            <wp:extent cx="723900" cy="52895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676275" cy="2349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5080"/>
                          <a:chOff x="0" y="0"/>
                          <a:chExt cx="67644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0" y="6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831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0.8pt;width:53.2pt;height:18.5pt" coordorigin="990,16" coordsize="1064,370">
                <v:group id="shape_0" style="position:absolute;left:990;top:16;width:524;height:360">
                  <v:shape id="shape_0" stroked="f" o:allowincell="f" style="position:absolute;left:990;top:1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137" to="1514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0;top:2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147" to="2054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462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8pt" to="122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333375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05pt;width:26.2pt;height:18pt" coordorigin="3960,61" coordsize="524,360">
                <v:shape id="shape_0" stroked="f" o:allowincell="f" style="position:absolute;left:3960;top: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182" to="4484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942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8pt" to="246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250</wp:posOffset>
                </wp:positionH>
                <wp:positionV relativeFrom="paragraph">
                  <wp:posOffset>38735</wp:posOffset>
                </wp:positionV>
                <wp:extent cx="333375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.05pt;width:26.2pt;height:18pt" coordorigin="4950,61" coordsize="524,360">
                <v:shape id="shape_0" stroked="f" o:allowincell="f" style="position:absolute;left:4950;top: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196" to="547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252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9.05pt" to="399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6350</wp:posOffset>
                </wp:positionH>
                <wp:positionV relativeFrom="paragraph">
                  <wp:posOffset>29210</wp:posOffset>
                </wp:positionV>
                <wp:extent cx="333375" cy="228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2.3pt;width:26.2pt;height:18pt" coordorigin="8010,46" coordsize="524,360">
                <v:shape id="shape_0" stroked="f" o:allowincell="f" style="position:absolute;left:8010;top:4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0,181" to="8534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61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.3pt" to="15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86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697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8525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9175</wp:posOffset>
                </wp:positionH>
                <wp:positionV relativeFrom="paragraph">
                  <wp:posOffset>29210</wp:posOffset>
                </wp:positionV>
                <wp:extent cx="161925" cy="2286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pt;mso-wrap-distance-left:9.05pt;mso-wrap-distance-right:9.05pt;mso-wrap-distance-top:0pt;mso-wrap-distance-bottom:0pt;margin-top:2.3pt;mso-position-vertical-relative:text;margin-left:3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1625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4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1775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0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176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pt;mso-position-vertical-relative:text;margin-left:1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900</wp:posOffset>
                </wp:positionH>
                <wp:positionV relativeFrom="paragraph">
                  <wp:posOffset>16510</wp:posOffset>
                </wp:positionV>
                <wp:extent cx="800100" cy="25717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il 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1.3pt;mso-position-vertical-relative:text;margin-left:7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til é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2725</wp:posOffset>
                </wp:positionH>
                <wp:positionV relativeFrom="paragraph">
                  <wp:posOffset>45085</wp:posOffset>
                </wp:positionV>
                <wp:extent cx="800100" cy="2286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l metil éte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55pt;mso-position-vertical-relative:text;margin-left:216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il metil 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0</wp:posOffset>
                </wp:positionH>
                <wp:positionV relativeFrom="paragraph">
                  <wp:posOffset>149860</wp:posOffset>
                </wp:positionV>
                <wp:extent cx="800100" cy="2286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l fenil éte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8pt;mso-position-vertical-relative:text;margin-left:38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il fenil 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2375</wp:posOffset>
                </wp:positionH>
                <wp:positionV relativeFrom="paragraph">
                  <wp:posOffset>181610</wp:posOffset>
                </wp:positionV>
                <wp:extent cx="923925" cy="2286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28600"/>
                          <a:chOff x="0" y="0"/>
                          <a:chExt cx="9237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8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4.3pt;width:72.75pt;height:18pt" coordorigin="5925,286" coordsize="1455,360">
                <v:group id="shape_0" style="position:absolute;left:5925;top:286;width:524;height:360">
                  <v:shape id="shape_0" stroked="f" o:allowincell="f" style="position:absolute;left:5925;top:28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5,406" to="6449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2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421" to="6899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25</wp:posOffset>
                </wp:positionH>
                <wp:positionV relativeFrom="paragraph">
                  <wp:posOffset>200660</wp:posOffset>
                </wp:positionV>
                <wp:extent cx="3543300" cy="4572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s alcoholes y los éteres presentan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somería de fun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a que pueden presentar la misma fórmula empírica y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ienen distinto grupo funcion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distinta función químic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5.8pt;mso-position-vertical-relative:text;margin-left: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s alcoholes y los éteres presentan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somería de función</w:t>
                      </w:r>
                      <w:r>
                        <w:rPr>
                          <w:sz w:val="20"/>
                          <w:szCs w:val="20"/>
                        </w:rPr>
                        <w:t xml:space="preserve"> ya que pueden presentar la misma fórmula empírica y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ienen distinto grupo funcional</w:t>
                      </w:r>
                      <w:r>
                        <w:rPr>
                          <w:sz w:val="20"/>
                          <w:szCs w:val="20"/>
                        </w:rPr>
                        <w:t xml:space="preserve">  (distinta función quím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72025</wp:posOffset>
                </wp:positionH>
                <wp:positionV relativeFrom="paragraph">
                  <wp:posOffset>172085</wp:posOffset>
                </wp:positionV>
                <wp:extent cx="685800" cy="22669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til éte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13.55pt;mso-position-vertical-relative:text;margin-left:375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metil 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34">
                <wp:simplePos x="0" y="0"/>
                <wp:positionH relativeFrom="column">
                  <wp:posOffset>345757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20320" t="298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44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2.25pt;margin-top:10.55pt;width:17.95pt;height:17.95pt;mso-wrap-style:none;v-text-anchor:middle;rotation:3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869950" cy="228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28600"/>
                          <a:chOff x="0" y="0"/>
                          <a:chExt cx="870120" cy="228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05pt;width:68.5pt;height:18pt" coordorigin="5940,21" coordsize="1370,360">
                <v:shape id="shape_0" stroked="f" o:allowincell="f" style="position:absolute;left:6481;top:21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21;width:525;height:360">
                  <v:shape id="shape_0" stroked="f" o:allowincell="f" style="position:absolute;left:5940;top:21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0,142" to="6464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9175</wp:posOffset>
                </wp:positionH>
                <wp:positionV relativeFrom="paragraph">
                  <wp:posOffset>-5715</wp:posOffset>
                </wp:positionV>
                <wp:extent cx="571500" cy="22669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-0.45pt;mso-position-vertical-relative:text;margin-left:380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1723390" cy="39941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dehidos y ceto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45pt;mso-wrap-distance-left:9.05pt;mso-wrap-distance-right:9.05pt;mso-wrap-distance-top:0pt;mso-wrap-distance-bottom:0pt;margin-top:6.45pt;mso-position-vertical-relative:text;margin-left:161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dehidos y ceto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0</wp:posOffset>
                </wp:positionH>
                <wp:positionV relativeFrom="paragraph">
                  <wp:posOffset>184785</wp:posOffset>
                </wp:positionV>
                <wp:extent cx="266700" cy="4699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69800"/>
                          <a:chOff x="0" y="0"/>
                          <a:chExt cx="26676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4.55pt;width:21pt;height:36.95pt" coordorigin="1740,291" coordsize="420,739">
                <v:shape id="shape_0" stroked="f" o:allowincell="f" style="position:absolute;left:1740;top:67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291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0,501" to="191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11" to="198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708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3450</wp:posOffset>
                </wp:positionH>
                <wp:positionV relativeFrom="paragraph">
                  <wp:posOffset>105410</wp:posOffset>
                </wp:positionV>
                <wp:extent cx="457200" cy="469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9800"/>
                          <a:chOff x="0" y="0"/>
                          <a:chExt cx="4572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8.3pt;width:36pt;height:37pt" coordorigin="7470,166" coordsize="720,740">
                <v:shape id="shape_0" stroked="f" o:allowincell="f" style="position:absolute;left:7470;top:5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0;top:166;width:240;height:399">
                  <v:shape id="shape_0" stroked="f" o:allowincell="f" style="position:absolute;left:7720;top:166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90,376" to="7790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0,386" to="7860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14950</wp:posOffset>
                </wp:positionH>
                <wp:positionV relativeFrom="paragraph">
                  <wp:posOffset>105410</wp:posOffset>
                </wp:positionV>
                <wp:extent cx="571500" cy="469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8.3pt;width:45pt;height:37pt" coordorigin="8370,166" coordsize="900,740">
                <v:shape id="shape_0" stroked="f" o:allowincell="f" style="position:absolute;left:8370;top:54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95;top:166;width:240;height:399">
                  <v:shape id="shape_0" stroked="f" o:allowincell="f" style="position:absolute;left:8695;top:166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65,376" to="8765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5,386" to="8835,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Grupo funcional:           </w:t>
      </w:r>
      <w:r>
        <w:rPr>
          <w:b/>
          <w:i/>
          <w:sz w:val="20"/>
          <w:szCs w:val="20"/>
        </w:rPr>
        <w:t xml:space="preserve"> (carbonil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207010</wp:posOffset>
                </wp:positionV>
                <wp:extent cx="4572000" cy="4572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l grupo carbonilo consta de un oxígeno unido mediante un doble enlace al carbono. Puede estar situado en un carbono primario o en uno secund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762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6.3pt;mso-position-vertical-relative:text;margin-left:2.25pt;mso-position-horizontal-relative:text">
                <v:fill opacity="0f"/>
                <v:textbox inset="0.0597222222222222in,0.0520833333333333in,0.0597222222222222in,0.0520833333333333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  <w:t>El grupo carbonilo consta de un oxígeno unido mediante un doble enlace al carbono. Puede estar situado en un carbono primario o en uno secundari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5875</wp:posOffset>
                </wp:positionH>
                <wp:positionV relativeFrom="paragraph">
                  <wp:posOffset>191135</wp:posOffset>
                </wp:positionV>
                <wp:extent cx="457200" cy="4699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9800"/>
                          <a:chOff x="0" y="0"/>
                          <a:chExt cx="4572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5.05pt;width:36pt;height:37pt" coordorigin="8025,301" coordsize="720,740">
                <v:shape id="shape_0" stroked="f" o:allowincell="f" style="position:absolute;left:8025;top:6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5;top:301;width:240;height:399">
                  <v:shape id="shape_0" stroked="f" o:allowincell="f" style="position:absolute;left:8275;top:301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5,511" to="8345,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15,521" to="8415,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dehídos</w:t>
      </w:r>
    </w:p>
    <w:p>
      <w:pPr>
        <w:pStyle w:val="Normal"/>
        <w:spacing w:before="0" w:after="120"/>
        <w:ind w:left="708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En los aldehídos el grupo carbonilo se encuentra en un carbono primario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 xml:space="preserve">Se nombran cambiando la terminación del hidrocarburo </w:t>
      </w:r>
      <w:r>
        <w:rPr>
          <w:b/>
          <w:i/>
          <w:sz w:val="20"/>
          <w:szCs w:val="20"/>
        </w:rPr>
        <w:t>por –A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i/>
          <w:sz w:val="20"/>
          <w:szCs w:val="20"/>
        </w:rPr>
        <w:t>La cadena se empieza a numerar por el extremo en que se encuentra el grupo carbonilo.</w:t>
      </w:r>
    </w:p>
    <w:p>
      <w:pPr>
        <w:pStyle w:val="Normal"/>
        <w:spacing w:before="0" w:after="120"/>
        <w:rPr>
          <w:rFonts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0</wp:posOffset>
                </wp:positionH>
                <wp:positionV relativeFrom="paragraph">
                  <wp:posOffset>129540</wp:posOffset>
                </wp:positionV>
                <wp:extent cx="1244600" cy="5334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533520"/>
                          <a:chOff x="0" y="0"/>
                          <a:chExt cx="124452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2145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920"/>
                              <a:ext cx="12456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4428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2560" y="258480"/>
                            <a:ext cx="8136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304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0.2pt;width:98pt;height:42pt" coordorigin="1730,204" coordsize="1960,840">
                <v:shape id="shape_0" stroked="f" o:allowincell="f" style="position:absolute;left:1730;top: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4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2;top:204;width:339;height:360">
                  <v:shape id="shape_0" stroked="f" o:allowincell="f" style="position:absolute;left:2210;top:20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52;top:344;width:196;height:158">
                    <v:line id="shape_0" from="2052,344" to="2207,4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3,414" to="2248,5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97,611" to="2224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0;top:6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482725" cy="5524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552600"/>
                          <a:chOff x="0" y="0"/>
                          <a:chExt cx="14828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840" y="0"/>
                            <a:ext cx="2145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920"/>
                              <a:ext cx="12456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4428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3920" y="258480"/>
                            <a:ext cx="8136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32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33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2pt;width:116.75pt;height:43.5pt" coordorigin="4500,324" coordsize="2335,870">
                <v:shape id="shape_0" stroked="f" o:allowincell="f" style="position:absolute;left:4500;top:534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2;top:324;width:339;height:360">
                  <v:shape id="shape_0" stroked="f" o:allowincell="f" style="position:absolute;left:5250;top:32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2;top:465;width:196;height:158">
                    <v:line id="shape_0" from="5092,464" to="5247,5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2,534" to="5287,6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36,731" to="5263,8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00;top:8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5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</wp:posOffset>
                </wp:positionV>
                <wp:extent cx="927100" cy="4762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476280"/>
                          <a:chOff x="0" y="0"/>
                          <a:chExt cx="927000" cy="476280"/>
                        </a:xfrm>
                      </wpg:grpSpPr>
                      <wps:wsp>
                        <wps:cNvSpPr txBox="1"/>
                        <wps:spPr>
                          <a:xfrm>
                            <a:off x="584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85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5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8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5.2pt;width:73.05pt;height:37.5pt" coordorigin="7740,504" coordsize="1461,750">
                <v:shape id="shape_0" stroked="f" o:allowincell="f" style="position:absolute;left:8660;top:5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50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0,639" to="8704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6,744" to="8336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40;top:514;width:525;height:360">
                  <v:shape id="shape_0" stroked="f" o:allowincell="f" style="position:absolute;left:7740;top:51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30,649" to="8264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70;top:8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532890</wp:posOffset>
                </wp:positionV>
                <wp:extent cx="1485900" cy="6858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64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333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7668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0800" y="9360"/>
                              <a:ext cx="228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920" y="860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960" y="9360"/>
                              <a:ext cx="333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860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142920"/>
                              <a:ext cx="3430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457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-metilpent-3-en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0.7pt;width:117pt;height:54pt" coordorigin="1440,2414" coordsize="2340,1080">
                <v:group id="shape_0" style="position:absolute;left:1440;top:2414;width:2340;height:765">
                  <v:shape id="shape_0" stroked="f" o:allowincell="f" style="position:absolute;left:1980;top:242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0;top:2424;width:524;height:360">
                    <v:shape id="shape_0" stroked="f" o:allowincell="f" style="position:absolute;left:1440;top:2424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30,2545" to="1964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0;top:24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49;top:2429;width:359;height:360">
                    <v:shape id="shape_0" stroked="f" o:allowincell="f" style="position:absolute;left:2449;top:2429;width:32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7,2564" to="2808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50;top:2429;width:524;height:360">
                    <v:shape id="shape_0" stroked="f" o:allowincell="f" style="position:absolute;left:2750;top:2429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40,2564" to="3274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0;top:2639;width:540;height:540">
                    <v:shape id="shape_0" stroked="f" o:allowincell="f" style="position:absolute;left:2760;top:281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25,2639" to="2925,2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620;top:313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-metilpent-3-e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</wp:posOffset>
                </wp:positionV>
                <wp:extent cx="914400" cy="3556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ldehíd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61.2pt;mso-position-vertical-relative:text;margin-left:9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a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aldeh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914400" cy="3556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etaldehíd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61.2pt;mso-position-vertical-relative:text;margin-left:2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etaldeh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9175</wp:posOffset>
                </wp:positionH>
                <wp:positionV relativeFrom="paragraph">
                  <wp:posOffset>767715</wp:posOffset>
                </wp:positionV>
                <wp:extent cx="914400" cy="2286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ilpropana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0.45pt;mso-position-vertical-relative:text;margin-left:380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tilprop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1257300" cy="914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118800" y="-118800"/>
                            <a:ext cx="64836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3680" y="24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enzaldehíd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-1.95pt;width:89.65pt;height:81.35pt" coordorigin="4867,-39" coordsize="1793,1627">
                <v:shape id="shape_0" stroked="f" o:allowincell="f" style="position:absolute;left:4867;top:-38;width:1020;height:1395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5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0;top:122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enzaldehí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1850</wp:posOffset>
                </wp:positionH>
                <wp:positionV relativeFrom="paragraph">
                  <wp:posOffset>208915</wp:posOffset>
                </wp:positionV>
                <wp:extent cx="1257300" cy="7810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81200"/>
                          <a:chOff x="0" y="0"/>
                          <a:chExt cx="1257480" cy="78120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108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53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80" y="152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92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381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,3-dihidroxipropa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liceraldehíd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16.45pt;width:99pt;height:61.5pt" coordorigin="7310,329" coordsize="1980,1230">
                <v:group id="shape_0" style="position:absolute;left:7385;top:329;width:1745;height:720">
                  <v:shape id="shape_0" stroked="f" o:allowincell="f" style="position:absolute;left:8590;top:3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32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0,464" to="8634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569" to="8265,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5;top:354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60,474" to="8194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75;top:6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10;top:101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,3-dihidroxipropa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liceraldehí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725</wp:posOffset>
                </wp:positionH>
                <wp:positionV relativeFrom="paragraph">
                  <wp:posOffset>46990</wp:posOffset>
                </wp:positionV>
                <wp:extent cx="571500" cy="4699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9800"/>
                          <a:chOff x="0" y="0"/>
                          <a:chExt cx="57168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3.7pt;width:45pt;height:37pt" coordorigin="7935,74" coordsize="900,740">
                <v:shape id="shape_0" stroked="f" o:allowincell="f" style="position:absolute;left:7935;top:4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0;top:74;width:240;height:399">
                  <v:shape id="shape_0" stroked="f" o:allowincell="f" style="position:absolute;left:8260;top:74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30,284" to="8330,4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294" to="8400,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sz w:val="20"/>
          <w:szCs w:val="20"/>
        </w:rPr>
        <w:t>Cetonas</w:t>
      </w:r>
    </w:p>
    <w:p>
      <w:pPr>
        <w:pStyle w:val="Normal"/>
        <w:spacing w:before="0" w:after="120"/>
        <w:ind w:left="708" w:hanging="0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En las cetonas el grupo carbonilo se encuentra en un carbono secundario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Se nombran cambiando la terminación del hidrocarburo </w:t>
      </w:r>
      <w:r>
        <w:rPr>
          <w:b/>
          <w:i/>
          <w:sz w:val="20"/>
          <w:szCs w:val="20"/>
        </w:rPr>
        <w:t>por - ONA o nombrando los radicales unidos al grupo carbonilo (por orden alfabético) seguidos de la palabra CETONA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cadena se  numera de tal forma que el grupo carbonilo tenga el número más bajo posibl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0800</wp:posOffset>
                </wp:positionH>
                <wp:positionV relativeFrom="paragraph">
                  <wp:posOffset>52070</wp:posOffset>
                </wp:positionV>
                <wp:extent cx="1276350" cy="4699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469800"/>
                          <a:chOff x="0" y="0"/>
                          <a:chExt cx="1276200" cy="469800"/>
                        </a:xfrm>
                      </wpg:grpSpPr>
                      <wpg:grpSp>
                        <wpg:cNvGrpSpPr/>
                        <wpg:grpSpPr>
                          <a:xfrm>
                            <a:off x="324000" y="0"/>
                            <a:ext cx="2667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- C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3480" y="23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280" y="23796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86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.1pt;width:100.5pt;height:37pt" coordorigin="4080,82" coordsize="2010,740">
                <v:group id="shape_0" style="position:absolute;left:4590;top:82;width:420;height:740">
                  <v:shape id="shape_0" stroked="f" o:allowincell="f" style="position:absolute;left:4590;top:462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- C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0;top:82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0,292" to="476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302" to="4830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50;top:4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5;top:457;width:524;height:360">
                  <v:shape id="shape_0" stroked="f" o:allowincell="f" style="position:absolute;left:5085;top:45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5,592" to="560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885825" cy="4699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69800"/>
                          <a:chOff x="0" y="0"/>
                          <a:chExt cx="885960" cy="46980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2667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- C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23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.1pt;width:69.75pt;height:37pt" coordorigin="1560,82" coordsize="1395,740">
                <v:group id="shape_0" style="position:absolute;left:2040;top:82;width:420;height:740">
                  <v:shape id="shape_0" stroked="f" o:allowincell="f" style="position:absolute;left:2040;top:462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- C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82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10,292" to="221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302" to="2280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5;top:4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0</wp:posOffset>
                </wp:positionH>
                <wp:positionV relativeFrom="paragraph">
                  <wp:posOffset>52070</wp:posOffset>
                </wp:positionV>
                <wp:extent cx="1657350" cy="4762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76280"/>
                          <a:chOff x="0" y="0"/>
                          <a:chExt cx="1657440" cy="476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667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- C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165744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360" y="9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7360" y="0"/>
                              <a:ext cx="333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860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3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860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4.1pt;width:130.5pt;height:37.5pt" coordorigin="6780,82" coordsize="2610,750">
                <v:group id="shape_0" style="position:absolute;left:7320;top:82;width:420;height:740">
                  <v:shape id="shape_0" stroked="f" o:allowincell="f" style="position:absolute;left:7320;top:462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- C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82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0,292" to="749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02" to="7560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0;top:457;width:2610;height:375">
                  <v:shape id="shape_0" stroked="f" o:allowincell="f" style="position:absolute;left:8850;top:4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4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15;top:457;width:524;height:360">
                    <v:shape id="shape_0" stroked="f" o:allowincell="f" style="position:absolute;left:7815;top:457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05,592" to="8339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55;top:457;width:524;height:360">
                    <v:shape id="shape_0" stroked="f" o:allowincell="f" style="position:absolute;left:8355;top:457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745,592" to="8879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166370</wp:posOffset>
                </wp:positionV>
                <wp:extent cx="1028700" cy="4572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til cet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eto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1pt;mso-position-vertical-relative:text;margin-left:76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an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metil cet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e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</wp:posOffset>
                </wp:positionV>
                <wp:extent cx="1028700" cy="3429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an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l metil cet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1pt;mso-position-vertical-relative:text;margin-left:21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an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il metil cet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20320</wp:posOffset>
                </wp:positionV>
                <wp:extent cx="1257300" cy="3429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tan-2-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il propill cet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6pt;mso-position-vertical-relative:text;margin-left:35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ntan-2-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til propill cet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2375</wp:posOffset>
                </wp:positionH>
                <wp:positionV relativeFrom="paragraph">
                  <wp:posOffset>210820</wp:posOffset>
                </wp:positionV>
                <wp:extent cx="1276350" cy="10287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28880"/>
                          <a:chOff x="0" y="0"/>
                          <a:chExt cx="12762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640" y="133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348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1960" y="237960"/>
                              <a:ext cx="3333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860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526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533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800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ilbutano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6.6pt;width:100.5pt;height:81pt" coordorigin="5925,332" coordsize="2010,1620">
                <v:group id="shape_0" style="position:absolute;left:5925;top:332;width:2010;height:1200">
                  <v:group id="shape_0" style="position:absolute;left:6435;top:332;width:420;height:740">
                    <v:shape id="shape_0" stroked="f" o:allowincell="f" style="position:absolute;left:6435;top:71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5;top:332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05,542" to="6605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5,552" to="6675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95;top:70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70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10;top:707;width:524;height:420">
                    <v:shape id="shape_0" stroked="f" o:allowincell="f" style="position:absolute;left:6810;top:707;width: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00,842" to="7334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5,947" to="6965,1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80;top:11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85;top:159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ilbutan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58420</wp:posOffset>
                </wp:positionV>
                <wp:extent cx="1485900" cy="10191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19160"/>
                          <a:chOff x="0" y="0"/>
                          <a:chExt cx="1486080" cy="1019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371600" cy="65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5400000">
                              <a:off x="118800" y="-109440"/>
                              <a:ext cx="64836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8084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133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47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nil metil cet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ofeno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4.05pt;width:117pt;height:88.9pt" coordorigin="2250,-81" coordsize="2340,1778">
                <v:group id="shape_0" style="position:absolute;left:2617;top:-81;width:1973;height:1396">
                  <v:shape id="shape_0" stroked="f" o:allowincell="f" style="position:absolute;left:2617;top:-80;width:1020;height:1395;mso-wrap-style:none;v-text-anchor:middle;rotation:90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3660;top:92;width:420;height:739">
                    <v:shape id="shape_0" stroked="f" o:allowincell="f" style="position:absolute;left:3660;top:472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0;top:92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30,302" to="3830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312" to="3900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50;top:4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50;top:115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nil metil cet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ofen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3895</wp:posOffset>
                </wp:positionH>
                <wp:positionV relativeFrom="paragraph">
                  <wp:posOffset>13970</wp:posOffset>
                </wp:positionV>
                <wp:extent cx="5029200" cy="5715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os aldehídos y las cetonas presentan isomería de función, no de posición, ya que aunque ambos tienen el grupo carbonilo, la función aldehído y la función cetona se consideran diferentes.</w:t>
                            </w:r>
                          </w:p>
                        </w:txbxContent>
                      </wps:txbx>
                      <wps:bodyPr anchor="t" lIns="54610" tIns="4762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.1pt;mso-position-vertical-relative:text;margin-left:53.85pt;mso-position-horizontal-relative:text">
                <v:textbox inset="0.0597222222222222in,0.0520833333333333in,0.0597222222222222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os aldehídos y las cetonas presentan isomería de función, no de posición, ya que aunque ambos tienen el grupo carbonilo, la función aldehído y la función cetona se consideran difer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0055</wp:posOffset>
                </wp:positionH>
                <wp:positionV relativeFrom="paragraph">
                  <wp:posOffset>86360</wp:posOffset>
                </wp:positionV>
                <wp:extent cx="2914015" cy="39941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cidos carboxílicos y sus s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1.45pt;mso-wrap-distance-left:9.05pt;mso-wrap-distance-right:9.05pt;mso-wrap-distance-top:0pt;mso-wrap-distance-bottom:0pt;margin-top:6.8pt;mso-position-vertical-relative:text;margin-left:134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cidos carboxílicos y sus s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8250</wp:posOffset>
                </wp:positionH>
                <wp:positionV relativeFrom="paragraph">
                  <wp:posOffset>46355</wp:posOffset>
                </wp:positionV>
                <wp:extent cx="654050" cy="5416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541800"/>
                          <a:chOff x="0" y="0"/>
                          <a:chExt cx="654120" cy="541800"/>
                        </a:xfrm>
                      </wpg:grpSpPr>
                      <wps:wsp>
                        <wps:cNvSpPr txBox="1"/>
                        <wps:spPr>
                          <a:xfrm>
                            <a:off x="444600" y="0"/>
                            <a:ext cx="14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88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76120"/>
                            <a:ext cx="292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49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.65pt;width:51.55pt;height:42.65pt" coordorigin="1950,73" coordsize="1031,853">
                <v:shape id="shape_0" stroked="f" o:allowincell="f" style="position:absolute;left:2650;top:73;width:2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3;top:203;width:193;height:155">
                  <v:line id="shape_0" from="2493,203" to="2648,2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1,269" to="2686,3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0;top:313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508;width:461;height:418">
                  <v:shape id="shape_0" stroked="f" o:allowincell="f" style="position:absolute;left:2620;top:586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9,508" to="2639,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           </w:t>
      </w:r>
      <w:r>
        <w:rPr>
          <w:b/>
          <w:i/>
          <w:sz w:val="20"/>
          <w:szCs w:val="20"/>
        </w:rPr>
        <w:t xml:space="preserve"> (carboxilo)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 función ácido se caracteriza por la relativa facilidad con la que el hidrógeno del grupo carboxilo (hidrógeno ácido) puede ser sustituido por metales  para formar sales o por radicales de alquilo  para formar ésteres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i/>
          <w:sz w:val="20"/>
          <w:szCs w:val="20"/>
        </w:rPr>
        <w:t>La cadena se empieza a numerar por el extremo en que se encuentra el grupo carboxilo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8225</wp:posOffset>
                </wp:positionH>
                <wp:positionV relativeFrom="paragraph">
                  <wp:posOffset>320040</wp:posOffset>
                </wp:positionV>
                <wp:extent cx="1152525" cy="5715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71680"/>
                          <a:chOff x="0" y="0"/>
                          <a:chExt cx="115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propan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propió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25.2pt;width:90.7pt;height:45pt" coordorigin="7635,504" coordsize="1814,900">
                <v:shape id="shape_0" fillcolor="white" stroked="f" o:allowincell="f" style="position:absolute;left:7650;top:50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5;top:8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propan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propión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Se nombran con la palabra </w:t>
      </w:r>
      <w:r>
        <w:rPr>
          <w:b/>
          <w:i/>
          <w:sz w:val="20"/>
          <w:szCs w:val="20"/>
        </w:rPr>
        <w:t>ácido</w:t>
      </w:r>
      <w:r>
        <w:rPr>
          <w:sz w:val="20"/>
          <w:szCs w:val="20"/>
        </w:rPr>
        <w:t xml:space="preserve"> y cambiando la terminación del hidrocarburo </w:t>
      </w:r>
      <w:r>
        <w:rPr>
          <w:b/>
          <w:i/>
          <w:sz w:val="20"/>
          <w:szCs w:val="20"/>
        </w:rPr>
        <w:t>por - OICO o por – ICO.</w:t>
      </w:r>
    </w:p>
    <w:p>
      <w:pPr>
        <w:pStyle w:val="Normal"/>
        <w:spacing w:before="0" w:after="120"/>
        <w:ind w:left="99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90725</wp:posOffset>
                </wp:positionH>
                <wp:positionV relativeFrom="paragraph">
                  <wp:posOffset>114935</wp:posOffset>
                </wp:positionV>
                <wp:extent cx="1571625" cy="8826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882720"/>
                          <a:chOff x="0" y="0"/>
                          <a:chExt cx="1571760" cy="88272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560" y="276120"/>
                            <a:ext cx="292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49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152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39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etan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acé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9.05pt;width:123.75pt;height:69.5pt" coordorigin="3135,181" coordsize="2475,1390">
                <v:shape id="shape_0" stroked="f" o:allowincell="f" style="position:absolute;left:4015;top:181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8;top:311;width:193;height:155">
                  <v:line id="shape_0" from="3858,311" to="4013,4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6,377" to="4051,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35;top:421;width: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4;top:616;width:461;height:419">
                  <v:shape id="shape_0" stroked="f" o:allowincell="f" style="position:absolute;left:3985;top:694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84,616" to="4004,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50;top:42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0;top:103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etan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acét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725</wp:posOffset>
                </wp:positionH>
                <wp:positionV relativeFrom="paragraph">
                  <wp:posOffset>114935</wp:posOffset>
                </wp:positionV>
                <wp:extent cx="1371600" cy="8826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2720"/>
                          <a:chOff x="0" y="0"/>
                          <a:chExt cx="1371600" cy="88272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76120"/>
                            <a:ext cx="292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49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9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metan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fór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.05pt;width:108pt;height:69.5pt" coordorigin="735,181" coordsize="2160,1390">
                <v:shape id="shape_0" stroked="f" o:allowincell="f" style="position:absolute;left:735;top:406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81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3;top:311;width:193;height:155">
                  <v:line id="shape_0" from="1263,311" to="1418,4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1,377" to="1456,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89;top:616;width:461;height:419">
                  <v:shape id="shape_0" stroked="f" o:allowincell="f" style="position:absolute;left:1390;top:694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9,616" to="1409,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95;top:3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;top:103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metan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fór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1028700" cy="571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OC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etanodio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oxál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55pt;width:81pt;height:45pt" coordorigin="5760,131" coordsize="1620,900">
                <v:shape id="shape_0" fillcolor="white" stroked="f" o:allowincell="f" style="position:absolute;left:5760;top:13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OC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9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etanodio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oxál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2025</wp:posOffset>
                </wp:positionH>
                <wp:positionV relativeFrom="paragraph">
                  <wp:posOffset>41910</wp:posOffset>
                </wp:positionV>
                <wp:extent cx="1333500" cy="22860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OOH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.3pt;mso-position-vertical-relative:text;margin-left:375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-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7750</wp:posOffset>
                </wp:positionH>
                <wp:positionV relativeFrom="paragraph">
                  <wp:posOffset>57785</wp:posOffset>
                </wp:positionV>
                <wp:extent cx="1143000" cy="3429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cido butano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cido butí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55pt;mso-position-vertical-relative:text;margin-left:382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cido butano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cido butí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</wp:posOffset>
                </wp:positionH>
                <wp:positionV relativeFrom="paragraph">
                  <wp:posOffset>110490</wp:posOffset>
                </wp:positionV>
                <wp:extent cx="1562100" cy="8001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800280"/>
                          <a:chOff x="0" y="0"/>
                          <a:chExt cx="1562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H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152280"/>
                            <a:ext cx="343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571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3-metilbutano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8.7pt;width:123pt;height:63pt" coordorigin="930,174" coordsize="2460,1260">
                <v:shape id="shape_0" fillcolor="white" stroked="f" o:allowincell="f" style="position:absolute;left:930;top:174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H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10;top:414;width:540;height:540">
                  <v:shape id="shape_0" stroked="f" o:allowincell="f" style="position:absolute;left:1410;top:59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5,414" to="1575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50;top:107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3-metilbutano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65295</wp:posOffset>
            </wp:positionH>
            <wp:positionV relativeFrom="paragraph">
              <wp:posOffset>-635</wp:posOffset>
            </wp:positionV>
            <wp:extent cx="944880" cy="1143000"/>
            <wp:effectExtent l="0" t="0" r="0" b="0"/>
            <wp:wrapNone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47925</wp:posOffset>
                </wp:positionH>
                <wp:positionV relativeFrom="paragraph">
                  <wp:posOffset>18415</wp:posOffset>
                </wp:positionV>
                <wp:extent cx="720725" cy="9239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923760"/>
                          <a:chOff x="0" y="0"/>
                          <a:chExt cx="720720" cy="92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3840"/>
                            <a:ext cx="585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1.45pt;width:56.8pt;height:72.75pt" coordorigin="3855,29" coordsize="1136,1455">
                <v:shape id="shape_0" stroked="f" o:allowincell="f" style="position:absolute;left:3855;top:224;width:920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90;top:2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0135</wp:posOffset>
                </wp:positionH>
                <wp:positionV relativeFrom="paragraph">
                  <wp:posOffset>15240</wp:posOffset>
                </wp:positionV>
                <wp:extent cx="685800" cy="2286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uprof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pt;mso-position-vertical-relative:text;margin-left:385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buprof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</wp:posOffset>
                </wp:positionV>
                <wp:extent cx="914400" cy="2286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cido benzoic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pt;mso-position-vertical-relative:text;margin-left:24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cido benzo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ind w:left="709" w:hanging="0"/>
        <w:jc w:val="both"/>
        <w:rPr/>
      </w:pPr>
      <w:r>
        <w:rPr>
          <w:b/>
          <w:i/>
          <w:sz w:val="20"/>
          <w:szCs w:val="20"/>
        </w:rPr>
        <w:t xml:space="preserve">Las sales de los ácidos orgánicos </w:t>
      </w:r>
      <w:r>
        <w:rPr>
          <w:sz w:val="20"/>
          <w:szCs w:val="20"/>
        </w:rPr>
        <w:t>resultan de la sustitución del hidrógeno ácido (el del grupo carboxílico) por un metal. Se nombran cambiando la terminación ICO del ácido por</w:t>
      </w:r>
      <w:r>
        <w:rPr>
          <w:b/>
          <w:i/>
          <w:sz w:val="20"/>
          <w:szCs w:val="20"/>
        </w:rPr>
        <w:t xml:space="preserve"> ATO</w:t>
      </w:r>
      <w:r>
        <w:rPr>
          <w:sz w:val="20"/>
          <w:szCs w:val="20"/>
        </w:rPr>
        <w:t>, característica de las sales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2050</wp:posOffset>
                </wp:positionH>
                <wp:positionV relativeFrom="paragraph">
                  <wp:posOffset>3810</wp:posOffset>
                </wp:positionV>
                <wp:extent cx="1257300" cy="5715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oato de so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ato de sod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78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0.3pt;width:99pt;height:45pt" coordorigin="1830,6" coordsize="1980,900">
                <v:shape id="shape_0" stroked="f" o:allowincell="f" style="position:absolute;left:1830;top:36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oato de so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ato de so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6;width:12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</wp:posOffset>
                </wp:positionV>
                <wp:extent cx="1257300" cy="5619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1960"/>
                          <a:chOff x="0" y="0"/>
                          <a:chExt cx="1257480" cy="56196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(HCOO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noato de cal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iato de calci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.05pt;width:99pt;height:44.3pt" coordorigin="4515,81" coordsize="1980,886">
                <v:shape id="shape_0" stroked="f" o:allowincell="f" style="position:absolute;left:4890;top:8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(HCOO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42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noato de calc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iato de cal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6275</wp:posOffset>
                </wp:positionH>
                <wp:positionV relativeFrom="paragraph">
                  <wp:posOffset>32385</wp:posOffset>
                </wp:positionV>
                <wp:extent cx="1600200" cy="4572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panoato de amonio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.55pt;width:126pt;height:36pt" coordorigin="7065,51" coordsize="2520,720">
                <v:shape id="shape_0" stroked="f" o:allowincell="f" style="position:absolute;left:7530;top:5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41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panoato de amon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Ejemplo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2980</wp:posOffset>
                </wp:positionH>
                <wp:positionV relativeFrom="paragraph">
                  <wp:posOffset>43180</wp:posOffset>
                </wp:positionV>
                <wp:extent cx="1494790" cy="39941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te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3.4pt;mso-position-vertical-relative:text;margin-left:177.4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te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9825</wp:posOffset>
                </wp:positionH>
                <wp:positionV relativeFrom="paragraph">
                  <wp:posOffset>54610</wp:posOffset>
                </wp:positionV>
                <wp:extent cx="666750" cy="54229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42160"/>
                          <a:chOff x="0" y="0"/>
                          <a:chExt cx="666720" cy="542160"/>
                        </a:xfrm>
                      </wpg:grpSpPr>
                      <wps:wsp>
                        <wps:cNvSpPr txBox="1"/>
                        <wps:spPr>
                          <a:xfrm>
                            <a:off x="444600" y="0"/>
                            <a:ext cx="222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88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2652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7612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4.3pt;width:52.5pt;height:42.7pt" coordorigin="1795,86" coordsize="1050,854">
                <v:shape id="shape_0" stroked="f" o:allowincell="f" style="position:absolute;left:2495;top:86;width:3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8;top:216;width:193;height:155">
                  <v:line id="shape_0" from="2338,216" to="2493,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6,282" to="2531,3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95;top:326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600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4,521" to="2485,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Los ésteres resultan al </w:t>
      </w:r>
      <w:r>
        <w:rPr>
          <w:b/>
          <w:i/>
          <w:sz w:val="20"/>
          <w:szCs w:val="20"/>
        </w:rPr>
        <w:t>sustituir el hidrógeno ácido de los ácidos por un radical de alquilo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>Se nombran cambiando la terminación ICO del ácido por</w:t>
      </w:r>
      <w:r>
        <w:rPr>
          <w:b/>
          <w:i/>
          <w:sz w:val="20"/>
          <w:szCs w:val="20"/>
        </w:rPr>
        <w:t xml:space="preserve"> ATO</w:t>
      </w:r>
      <w:r>
        <w:rPr>
          <w:sz w:val="20"/>
          <w:szCs w:val="20"/>
        </w:rPr>
        <w:t>, seguido del nombre del radical que sustituye al átomo de hidróg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4525</wp:posOffset>
                </wp:positionH>
                <wp:positionV relativeFrom="paragraph">
                  <wp:posOffset>375285</wp:posOffset>
                </wp:positionV>
                <wp:extent cx="936625" cy="2286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pt;mso-wrap-distance-left:9.05pt;mso-wrap-distance-right:9.05pt;mso-wrap-distance-top:0pt;mso-wrap-distance-bottom:0pt;margin-top:29.55pt;mso-position-vertical-relative:text;margin-left:35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O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404360</wp:posOffset>
            </wp:positionH>
            <wp:positionV relativeFrom="paragraph">
              <wp:posOffset>170180</wp:posOffset>
            </wp:positionV>
            <wp:extent cx="419100" cy="573405"/>
            <wp:effectExtent l="0" t="0" r="0" b="0"/>
            <wp:wrapNone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8755</wp:posOffset>
                </wp:positionH>
                <wp:positionV relativeFrom="paragraph">
                  <wp:posOffset>140335</wp:posOffset>
                </wp:positionV>
                <wp:extent cx="123190" cy="99060"/>
                <wp:effectExtent l="3175" t="5715" r="317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99000"/>
                          <a:chOff x="0" y="0"/>
                          <a:chExt cx="123120" cy="99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900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41760"/>
                            <a:ext cx="9900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11.05pt;width:9.65pt;height:7.75pt" coordorigin="2313,221" coordsize="193,155">
                <v:line id="shape_0" from="2313,221" to="2468,3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51,287" to="2506,3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jemp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68450</wp:posOffset>
                </wp:positionH>
                <wp:positionV relativeFrom="paragraph">
                  <wp:posOffset>57785</wp:posOffset>
                </wp:positionV>
                <wp:extent cx="165100" cy="21590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7pt;mso-wrap-distance-left:9.05pt;mso-wrap-distance-right:9.05pt;mso-wrap-distance-top:0pt;mso-wrap-distance-bottom:0pt;margin-top:4.55pt;mso-position-vertical-relative:text;margin-left:123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76450</wp:posOffset>
                </wp:positionH>
                <wp:positionV relativeFrom="paragraph">
                  <wp:posOffset>132080</wp:posOffset>
                </wp:positionV>
                <wp:extent cx="942975" cy="2286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OO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0.4pt;mso-position-vertical-relative:text;margin-left:163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-COO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81075</wp:posOffset>
                </wp:positionH>
                <wp:positionV relativeFrom="paragraph">
                  <wp:posOffset>163830</wp:posOffset>
                </wp:positionV>
                <wp:extent cx="482600" cy="21590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7pt;mso-wrap-distance-left:9.05pt;mso-wrap-distance-right:9.05pt;mso-wrap-distance-top:0pt;mso-wrap-distance-bottom:0pt;margin-top:12.9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77010</wp:posOffset>
                </wp:positionH>
                <wp:positionV relativeFrom="paragraph">
                  <wp:posOffset>119380</wp:posOffset>
                </wp:positionV>
                <wp:extent cx="84455" cy="70485"/>
                <wp:effectExtent l="444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7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4pt" to="122.9pt,14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9400</wp:posOffset>
                </wp:positionH>
                <wp:positionV relativeFrom="paragraph">
                  <wp:posOffset>161925</wp:posOffset>
                </wp:positionV>
                <wp:extent cx="412750" cy="21590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pt;mso-wrap-distance-left:9.05pt;mso-wrap-distance-right:9.05pt;mso-wrap-distance-top:0pt;mso-wrap-distance-bottom:0pt;margin-top:12.75pt;mso-position-vertical-relative:text;margin-left:1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4735</wp:posOffset>
                </wp:positionH>
                <wp:positionV relativeFrom="paragraph">
                  <wp:posOffset>192405</wp:posOffset>
                </wp:positionV>
                <wp:extent cx="2221865" cy="276225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ato de metilo, acetato de met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1.75pt;mso-wrap-distance-left:9.05pt;mso-wrap-distance-right:9.05pt;mso-wrap-distance-top:0pt;mso-wrap-distance-bottom:0pt;margin-top:15.15pt;mso-position-vertical-relative:text;margin-left:83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anoato de metilo, acetato de met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71950</wp:posOffset>
                </wp:positionH>
                <wp:positionV relativeFrom="paragraph">
                  <wp:posOffset>17780</wp:posOffset>
                </wp:positionV>
                <wp:extent cx="1028700" cy="22860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zoato de etil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4pt;mso-position-vertical-relative:text;margin-left:32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zoato de et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0605</wp:posOffset>
                </wp:positionH>
                <wp:positionV relativeFrom="paragraph">
                  <wp:posOffset>31750</wp:posOffset>
                </wp:positionV>
                <wp:extent cx="1494790" cy="399415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i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2.5pt;mso-position-vertical-relative:text;margin-left:181.1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i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9825</wp:posOffset>
                </wp:positionH>
                <wp:positionV relativeFrom="paragraph">
                  <wp:posOffset>182245</wp:posOffset>
                </wp:positionV>
                <wp:extent cx="571500" cy="22860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- 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35pt;mso-position-vertical-relative:text;margin-left:89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- N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Las aminas pueden considerarse como </w:t>
      </w:r>
      <w:r>
        <w:rPr>
          <w:b/>
          <w:i/>
          <w:sz w:val="20"/>
          <w:szCs w:val="20"/>
        </w:rPr>
        <w:t>derivados de los hidrocarburos</w:t>
      </w:r>
      <w:r>
        <w:rPr>
          <w:sz w:val="20"/>
          <w:szCs w:val="20"/>
        </w:rPr>
        <w:t xml:space="preserve"> al sustituir un átomo de hidrógeno por el </w:t>
      </w:r>
      <w:r>
        <w:rPr>
          <w:b/>
          <w:i/>
          <w:sz w:val="20"/>
          <w:szCs w:val="20"/>
        </w:rPr>
        <w:t xml:space="preserve">grupo –NH2 (amino). </w:t>
      </w:r>
      <w:r>
        <w:rPr>
          <w:sz w:val="20"/>
          <w:szCs w:val="20"/>
        </w:rPr>
        <w:t>Tambié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ueden considerarse derivados del amoniaco (NH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>) al sustituir sus hidrógenos por radicales de alquil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8650</wp:posOffset>
                </wp:positionH>
                <wp:positionV relativeFrom="paragraph">
                  <wp:posOffset>247015</wp:posOffset>
                </wp:positionV>
                <wp:extent cx="914400" cy="4762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76280"/>
                          <a:chOff x="0" y="0"/>
                          <a:chExt cx="914400" cy="47628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59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 primar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9.45pt;width:72pt;height:37.5pt" coordorigin="990,389" coordsize="1440,750">
                <v:shape id="shape_0" fillcolor="white" stroked="f" o:allowincell="f" style="position:absolute;left:1260;top:389;width:9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;top:77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 prim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14825</wp:posOffset>
                </wp:positionH>
                <wp:positionV relativeFrom="paragraph">
                  <wp:posOffset>208915</wp:posOffset>
                </wp:positionV>
                <wp:extent cx="1028700" cy="7143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4240"/>
                          <a:chOff x="0" y="0"/>
                          <a:chExt cx="1028880" cy="71424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8002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-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- R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160" y="152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47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'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5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 terciar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6.45pt;width:81pt;height:56.2pt" coordorigin="6795,329" coordsize="1620,1124">
                <v:group id="shape_0" style="position:absolute;left:6930;top:329;width:1260;height:750">
                  <v:shape id="shape_0" fillcolor="white" stroked="f" o:allowincell="f" style="position:absolute;left:6930;top:32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-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- R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00,569" to="7500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90;top:71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'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95;top:109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 terci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Según el número de hidrógenos sustituidos podemos tener aminas primarias, secundarias o terciarias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5525</wp:posOffset>
                </wp:positionH>
                <wp:positionV relativeFrom="paragraph">
                  <wp:posOffset>24765</wp:posOffset>
                </wp:positionV>
                <wp:extent cx="1143000" cy="495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R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na secundar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.95pt;width:90pt;height:39pt" coordorigin="3615,39" coordsize="1800,780">
                <v:shape id="shape_0" fillcolor="white" stroked="f" o:allowincell="f" style="position:absolute;left:3900;top:3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5;top:45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na secund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ind w:left="993" w:hanging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0750</wp:posOffset>
                </wp:positionH>
                <wp:positionV relativeFrom="paragraph">
                  <wp:posOffset>262890</wp:posOffset>
                </wp:positionV>
                <wp:extent cx="517525" cy="75120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51320"/>
                          <a:chOff x="0" y="0"/>
                          <a:chExt cx="517680" cy="751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5400"/>
                            <a:ext cx="47952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20.7pt;width:40.75pt;height:59.15pt" coordorigin="7450,414" coordsize="815,1183">
                <v:shape id="shape_0" stroked="f" o:allowincell="f" style="position:absolute;left:7450;top:564;width:754;height:103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414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Considerándolas derivados de los hidrocaburos, las aminas primarias se nombran </w:t>
      </w:r>
      <w:r>
        <w:rPr>
          <w:b/>
          <w:i/>
          <w:sz w:val="20"/>
          <w:szCs w:val="20"/>
        </w:rPr>
        <w:t>reemplazando la terminación o del alcano por AMINA (recomendación IUPAC)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992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04950</wp:posOffset>
                </wp:positionH>
                <wp:positionV relativeFrom="paragraph">
                  <wp:posOffset>80010</wp:posOffset>
                </wp:positionV>
                <wp:extent cx="800100" cy="4762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6280"/>
                          <a:chOff x="0" y="0"/>
                          <a:chExt cx="8002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n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6.3pt;width:63pt;height:37.5pt" coordorigin="2370,126" coordsize="1260,750">
                <v:shape id="shape_0" fillcolor="white" stroked="f" o:allowincell="f" style="position:absolute;left:2370;top:12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5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n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</wp:posOffset>
                </wp:positionV>
                <wp:extent cx="1143000" cy="47625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6280"/>
                          <a:chOff x="0" y="0"/>
                          <a:chExt cx="11430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an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.05pt;width:90pt;height:37.5pt" coordorigin="4515,81" coordsize="1800,750">
                <v:shape id="shape_0" fillcolor="white" stroked="f" o:allowincell="f" style="position:absolute;left:4515;top:8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47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an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Ejempl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00650</wp:posOffset>
                </wp:positionH>
                <wp:positionV relativeFrom="paragraph">
                  <wp:posOffset>175260</wp:posOffset>
                </wp:positionV>
                <wp:extent cx="904875" cy="349885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cena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ili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55pt;mso-wrap-distance-left:9.05pt;mso-wrap-distance-right:9.05pt;mso-wrap-distance-top:0pt;mso-wrap-distance-bottom:0pt;margin-top:13.8pt;mso-position-vertical-relative:text;margin-left:40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ncena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ind w:left="993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70120</wp:posOffset>
                </wp:positionH>
                <wp:positionV relativeFrom="paragraph">
                  <wp:posOffset>233045</wp:posOffset>
                </wp:positionV>
                <wp:extent cx="491490" cy="71501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714960"/>
                          <a:chOff x="0" y="0"/>
                          <a:chExt cx="491400" cy="714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8000"/>
                            <a:ext cx="4438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18.35pt;width:38.7pt;height:56.3pt" coordorigin="7512,367" coordsize="774,1126">
                <v:shape id="shape_0" stroked="f" o:allowincell="f" style="position:absolute;left:7512;top:537;width:698;height:9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46;top:367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Si las consideramos derivados del amoniac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e nombran con el nombre del radical de alquil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y la palabra AMINA</w:t>
      </w:r>
      <w:r>
        <w:rPr>
          <w:sz w:val="20"/>
          <w:szCs w:val="20"/>
        </w:rPr>
        <w:t xml:space="preserve"> (admitido por la IUPAC):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7825</wp:posOffset>
                </wp:positionH>
                <wp:positionV relativeFrom="paragraph">
                  <wp:posOffset>56515</wp:posOffset>
                </wp:positionV>
                <wp:extent cx="800100" cy="4762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6280"/>
                          <a:chOff x="0" y="0"/>
                          <a:chExt cx="8002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il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4.45pt;width:63pt;height:37.5pt" coordorigin="2595,89" coordsize="1260,750">
                <v:shape id="shape_0" fillcolor="white" stroked="f" o:allowincell="f" style="position:absolute;left:2595;top:8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5;top:47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il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3225</wp:posOffset>
                </wp:positionH>
                <wp:positionV relativeFrom="paragraph">
                  <wp:posOffset>40005</wp:posOffset>
                </wp:positionV>
                <wp:extent cx="1143000" cy="4762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6280"/>
                          <a:chOff x="0" y="0"/>
                          <a:chExt cx="11430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47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til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3.15pt;width:90pt;height:37.5pt" coordorigin="4635,63" coordsize="1800,750">
                <v:shape id="shape_0" fillcolor="white" stroked="f" o:allowincell="f" style="position:absolute;left:4635;top:6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0;top:45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til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29225</wp:posOffset>
                </wp:positionH>
                <wp:positionV relativeFrom="paragraph">
                  <wp:posOffset>161290</wp:posOffset>
                </wp:positionV>
                <wp:extent cx="781050" cy="38481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ila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ili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3pt;mso-wrap-distance-left:9.05pt;mso-wrap-distance-right:9.05pt;mso-wrap-distance-top:0pt;mso-wrap-distance-bottom:0pt;margin-top:12.7pt;mso-position-vertical-relative:text;margin-left:411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nila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1494790" cy="39941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tril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7.1pt;mso-position-vertical-relative:text;margin-left:179.65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tril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6325</wp:posOffset>
                </wp:positionH>
                <wp:positionV relativeFrom="paragraph">
                  <wp:posOffset>193040</wp:posOffset>
                </wp:positionV>
                <wp:extent cx="596900" cy="2286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28600"/>
                          <a:chOff x="0" y="0"/>
                          <a:chExt cx="596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40680"/>
                            <a:ext cx="92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640"/>
                              <a:ext cx="8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5.2pt;width:47pt;height:18pt" coordorigin="1695,304" coordsize="940,360">
                <v:shape id="shape_0" stroked="f" o:allowincell="f" style="position:absolute;left:1695;top:30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5;top:368;width:144;height:109">
                  <v:line id="shape_0" from="2255,368" to="2389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5,478" to="2379,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5,424" to="2389,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5;top:304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Los nitrilos o cianuros podemos considerarlos </w:t>
      </w:r>
      <w:r>
        <w:rPr>
          <w:b/>
          <w:i/>
          <w:sz w:val="20"/>
          <w:szCs w:val="20"/>
        </w:rPr>
        <w:t>derivados del ácido cianhídrico (HCN)</w:t>
      </w:r>
      <w:r>
        <w:rPr>
          <w:sz w:val="20"/>
          <w:szCs w:val="20"/>
        </w:rPr>
        <w:t xml:space="preserve"> al sustituir el H por radicales de alquilo (</w:t>
      </w:r>
      <w:r>
        <w:rPr>
          <w:b/>
          <w:i/>
          <w:sz w:val="20"/>
          <w:szCs w:val="20"/>
        </w:rPr>
        <w:t>cianuros de alquilo</w:t>
      </w:r>
      <w:r>
        <w:rPr>
          <w:sz w:val="20"/>
          <w:szCs w:val="20"/>
        </w:rPr>
        <w:t xml:space="preserve">) o como </w:t>
      </w:r>
      <w:r>
        <w:rPr>
          <w:b/>
          <w:i/>
          <w:sz w:val="20"/>
          <w:szCs w:val="20"/>
        </w:rPr>
        <w:t>derivados de los hidrocarburos</w:t>
      </w:r>
      <w:r>
        <w:rPr>
          <w:sz w:val="20"/>
          <w:szCs w:val="20"/>
        </w:rPr>
        <w:t xml:space="preserve"> al sustituir un átomo de hidrógeno por el </w:t>
      </w:r>
      <w:r>
        <w:rPr>
          <w:b/>
          <w:i/>
          <w:sz w:val="20"/>
          <w:szCs w:val="20"/>
        </w:rPr>
        <w:t>grupo -CN (ciano)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e pueden nombrar de tres formas distint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omo derivados de los hidrocarburos: añadiendo la palabra </w:t>
      </w:r>
      <w:r>
        <w:rPr>
          <w:b/>
          <w:i/>
          <w:sz w:val="20"/>
          <w:szCs w:val="20"/>
        </w:rPr>
        <w:t>NITRILO</w:t>
      </w:r>
      <w:r>
        <w:rPr>
          <w:sz w:val="20"/>
          <w:szCs w:val="20"/>
        </w:rPr>
        <w:t xml:space="preserve"> al nombre del hidrocarburo con igual número de átomos de carbono (incluyendo el carbono del grupo C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1075</wp:posOffset>
                </wp:positionH>
                <wp:positionV relativeFrom="paragraph">
                  <wp:posOffset>304165</wp:posOffset>
                </wp:positionV>
                <wp:extent cx="800100" cy="2286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.95pt;mso-position-vertical-relative:text;margin-left:7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1075</wp:posOffset>
                </wp:positionH>
                <wp:positionV relativeFrom="paragraph">
                  <wp:posOffset>551815</wp:posOffset>
                </wp:positionV>
                <wp:extent cx="800100" cy="22860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nitr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3.45pt;mso-position-vertical-relative:text;margin-left:7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nitr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8425</wp:posOffset>
                </wp:positionH>
                <wp:positionV relativeFrom="paragraph">
                  <wp:posOffset>361315</wp:posOffset>
                </wp:positionV>
                <wp:extent cx="1143000" cy="22860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 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.45pt;mso-position-vertical-relative:text;margin-left:207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 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933450" cy="22860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onitr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4.55pt;mso-position-vertical-relative:text;margin-left:21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panonitr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6750</wp:posOffset>
                </wp:positionH>
                <wp:positionV relativeFrom="paragraph">
                  <wp:posOffset>165735</wp:posOffset>
                </wp:positionV>
                <wp:extent cx="1628775" cy="93091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30960"/>
                          <a:chOff x="0" y="0"/>
                          <a:chExt cx="1628640" cy="93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30680"/>
                            <a:ext cx="585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0"/>
                            <a:ext cx="343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95880"/>
                            <a:ext cx="11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anuro de fen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3.05pt;width:128.2pt;height:73.3pt" coordorigin="7050,261" coordsize="2564,1466">
                <v:shape id="shape_0" stroked="f" o:allowincell="f" style="position:absolute;left:7050;top:467;width:920;height:12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5;top:261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85;top:1357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anuro de feni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Como derivados del ácido cianhídrico (HCN): palabr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ianu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guida del nombre del radical de alquilo  que sustituye al hidrógeno ácido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015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9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7275</wp:posOffset>
                </wp:positionH>
                <wp:positionV relativeFrom="paragraph">
                  <wp:posOffset>309245</wp:posOffset>
                </wp:positionV>
                <wp:extent cx="1028700" cy="2286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anuro de met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.35pt;mso-position-vertical-relative:text;margin-left:83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anuro de met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8475</wp:posOffset>
                </wp:positionH>
                <wp:positionV relativeFrom="paragraph">
                  <wp:posOffset>71120</wp:posOffset>
                </wp:positionV>
                <wp:extent cx="1143000" cy="22860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 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6pt;mso-position-vertical-relative:text;margin-left:23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C- 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9900</wp:posOffset>
                </wp:positionH>
                <wp:positionV relativeFrom="paragraph">
                  <wp:posOffset>318770</wp:posOffset>
                </wp:positionV>
                <wp:extent cx="1162050" cy="2286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anuro de et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pt;mso-wrap-distance-left:9.05pt;mso-wrap-distance-right:9.05pt;mso-wrap-distance-top:0pt;mso-wrap-distance-bottom:0pt;margin-top:25.1pt;mso-position-vertical-relative:text;margin-left:23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anuro de et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970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7.95pt" to="13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nsiderando que los ácidos carboxilicos pueden obtenerse a partir de los nitrilos por hidrólisis     (RCN 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          R-COOH)  los nitrilos se pueden nombrar cambiando la terminación ico del ácido de igual número de átomos de carbono (incluyendo el del grupo CN) por </w:t>
      </w:r>
      <w:r>
        <w:rPr>
          <w:b/>
          <w:i/>
          <w:sz w:val="20"/>
          <w:szCs w:val="20"/>
        </w:rPr>
        <w:t>NITRI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29075</wp:posOffset>
                </wp:positionH>
                <wp:positionV relativeFrom="paragraph">
                  <wp:posOffset>490220</wp:posOffset>
                </wp:positionV>
                <wp:extent cx="342900" cy="2286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6pt;mso-position-vertical-relative:text;margin-left:317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90010</wp:posOffset>
            </wp:positionH>
            <wp:positionV relativeFrom="paragraph">
              <wp:posOffset>123190</wp:posOffset>
            </wp:positionV>
            <wp:extent cx="519430" cy="711200"/>
            <wp:effectExtent l="0" t="0" r="0" b="0"/>
            <wp:wrapNone/>
            <wp:docPr id="1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819150" cy="4667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466560"/>
                          <a:chOff x="0" y="0"/>
                          <a:chExt cx="819000" cy="46656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-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etonitril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2pt;width:64.5pt;height:36.7pt" coordorigin="2880,24" coordsize="1290,734">
                <v:shape id="shape_0" fillcolor="white" stroked="f" o:allowincell="f" style="position:absolute;left:2910;top: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-C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9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etonitri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6750</wp:posOffset>
                </wp:positionH>
                <wp:positionV relativeFrom="paragraph">
                  <wp:posOffset>164465</wp:posOffset>
                </wp:positionV>
                <wp:extent cx="819150" cy="22860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zonitr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2.95pt;mso-position-vertical-relative:text;margin-left:352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zonitr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5880</wp:posOffset>
                </wp:positionH>
                <wp:positionV relativeFrom="paragraph">
                  <wp:posOffset>93345</wp:posOffset>
                </wp:positionV>
                <wp:extent cx="1151890" cy="399415"/>
                <wp:effectExtent l="0" t="0" r="0" b="0"/>
                <wp:wrapNone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i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170" tIns="8255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7.35pt;mso-position-vertical-relative:text;margin-left:204.4pt;mso-position-horizontal-relative:text">
                <v:fill opacity="0f"/>
                <v:textbox inset="0.0986111111111111in,0.0902777777777778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i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6325</wp:posOffset>
                </wp:positionH>
                <wp:positionV relativeFrom="paragraph">
                  <wp:posOffset>178435</wp:posOffset>
                </wp:positionV>
                <wp:extent cx="685800" cy="4699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69800"/>
                          <a:chOff x="0" y="0"/>
                          <a:chExt cx="6858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- C - N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0"/>
                            <a:ext cx="15228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9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4.05pt;width:54pt;height:37pt" coordorigin="1695,281" coordsize="1080,740">
                <v:shape id="shape_0" stroked="f" o:allowincell="f" style="position:absolute;left:1695;top:6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- C - N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281;width:240;height:399">
                  <v:shape id="shape_0" stroked="f" o:allowincell="f" style="position:absolute;left:1980;top:281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0,491" to="2050,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0,501" to="2120,6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rupo funcional:              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vertAlign w:val="subscript"/>
        </w:rPr>
      </w:pPr>
      <w:r>
        <w:rPr>
          <w:sz w:val="20"/>
          <w:szCs w:val="20"/>
        </w:rPr>
        <w:t xml:space="preserve">Las amidas se consideran derivados de los ácidos carboxílicos en los que se ha sustituido el grupo OH del grupo carboxílico por un grupo </w:t>
      </w:r>
      <w:r>
        <w:rPr>
          <w:b/>
          <w:i/>
          <w:sz w:val="20"/>
          <w:szCs w:val="20"/>
        </w:rPr>
        <w:t>-NH</w:t>
      </w:r>
      <w:r>
        <w:rPr>
          <w:b/>
          <w:i/>
          <w:sz w:val="20"/>
          <w:szCs w:val="20"/>
          <w:vertAlign w:val="subscript"/>
        </w:rPr>
        <w:t xml:space="preserve">2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Nomencl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2037715" cy="6203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620280"/>
                          <a:chOff x="0" y="0"/>
                          <a:chExt cx="2037600" cy="620280"/>
                        </a:xfrm>
                      </wpg:grpSpPr>
                      <wps:wsp>
                        <wps:cNvSpPr txBox="1"/>
                        <wps:spPr>
                          <a:xfrm>
                            <a:off x="58752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720" y="32652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6080" y="283680"/>
                            <a:ext cx="8460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7416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CO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17240"/>
                            <a:ext cx="885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cetam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0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3pt;width:160.45pt;height:48.85pt" coordorigin="1440,286" coordsize="3209,977">
                <v:shape id="shape_0" stroked="f" o:allowincell="f" style="position:absolute;left:2365;top:286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8;top:416;width:193;height:155">
                  <v:line id="shape_0" from="2208,416" to="2363,5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6,482" to="2401,5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4;top:800;width:51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732" to="2353,8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4;top:403;width:1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CO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943;width:13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cetam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453;width: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1828800" cy="71755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7480"/>
                          <a:chOff x="0" y="0"/>
                          <a:chExt cx="182880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 -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0"/>
                            <a:ext cx="16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82440"/>
                            <a:ext cx="1231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2120"/>
                              <a:ext cx="990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440" y="326520"/>
                            <a:ext cx="27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7612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CO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914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am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1.3pt;width:144pt;height:56.5pt" coordorigin="5895,226" coordsize="2880,1130">
                <v:shape id="shape_0" stroked="f" o:allowincell="f" style="position:absolute;left:5895;top:451;width:5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 -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26;width:2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3;top:356;width:193;height:155">
                  <v:line id="shape_0" from="6423,356" to="6578,4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1,422" to="6616,5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9;top:740;width:4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9,661" to="6570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5;top:4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CO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5;top:946;width:1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am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Se nombran cambiando la terminación oico o ico de los ácidos por </w:t>
      </w:r>
      <w:r>
        <w:rPr>
          <w:b/>
          <w:i/>
          <w:sz w:val="20"/>
          <w:szCs w:val="20"/>
        </w:rPr>
        <w:t>AMIDA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574"/>
    </w:tblGrid>
    <w:tr>
      <w:trPr/>
      <w:tc>
        <w:tcPr>
          <w:tcW w:w="620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F y Q 1º Bachillerato. IES La Magdalena. Avilés. Asturias</w:t>
          </w:r>
        </w:p>
      </w:tc>
      <w:tc>
        <w:tcPr>
          <w:tcW w:w="357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/>
            <w:t>Grupos funcionales con O o 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 2" w:hAnsi="Wingdings 2" w:cs="Wingdings 2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9E0755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spacing w:before="0" w:after="120"/>
      <w:ind w:left="1134" w:hanging="0"/>
    </w:pPr>
    <w:rPr>
      <w:rFonts w:ascii="Arial" w:hAnsi="Arial" w:cs="Arial"/>
      <w:caps/>
      <w:sz w:val="20"/>
      <w:szCs w:val="20"/>
    </w:rPr>
  </w:style>
  <w:style w:type="paragraph" w:styleId="Index1">
    <w:name w:val="Index 1"/>
    <w:basedOn w:val="Normal"/>
    <w:next w:val="Normal"/>
    <w:pPr>
      <w:spacing w:before="120" w:after="120"/>
      <w:ind w:left="238" w:hanging="238"/>
    </w:pPr>
    <w:rPr>
      <w:rFonts w:ascii="Arial" w:hAnsi="Arial" w:cs="Arial"/>
      <w:b/>
      <w:caps/>
    </w:rPr>
  </w:style>
  <w:style w:type="paragraph" w:styleId="Index2">
    <w:name w:val="Index 2"/>
    <w:basedOn w:val="Normal"/>
    <w:next w:val="Normal"/>
    <w:pPr>
      <w:spacing w:before="0" w:after="120"/>
      <w:ind w:left="476" w:hanging="238"/>
    </w:pPr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3:00Z</dcterms:created>
  <dc:creator>Centro educativo</dc:creator>
  <dc:description/>
  <dc:language>en-US</dc:language>
  <cp:lastModifiedBy>Usuario</cp:lastModifiedBy>
  <cp:lastPrinted>2013-11-06T13:42:00Z</cp:lastPrinted>
  <dcterms:modified xsi:type="dcterms:W3CDTF">2021-05-04T14:43:00Z</dcterms:modified>
  <cp:revision>2</cp:revision>
  <dc:subject/>
  <dc:title>I</dc:title>
</cp:coreProperties>
</file>