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2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ENTO LINE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6057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71600"/>
                          <a:chOff x="0" y="0"/>
                          <a:chExt cx="6058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ue el propio Newton quien introdujo el concepto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mento line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(aunque él lo llamab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ntidad de movimi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) con el fin de disponer de una expresión que combinara las magnitudes características de una partícula material en movimiento: s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(toda partícula material tiene masa) y s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locid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(magnitud que caracteriza el movimien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define el momento lineal,   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om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or tanto el momento lineal,    , es u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gnitud vecto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, ya que resulta de multiplicar un escalar (la masa) por un vector (la velocidad). Su dirección y sentido coinciden con los del vector velocidad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2280" y="638280"/>
                            <a:ext cx="485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3720" y="657360"/>
                            <a:ext cx="11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3480" y="885960"/>
                            <a:ext cx="148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15pt;width:477pt;height:108pt" coordorigin="165,23" coordsize="954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5;top:23;width:95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Fue el propio Newton quien introdujo el concepto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mento line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(aunque él lo llamaba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ntidad de movimi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) con el fin de disponer de una expresión que combinara las magnitudes características de una partícula material en movimiento: s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s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(toda partícula material tiene masa) y s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locid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(magnitud que caracteriza el movimient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define el momento lineal,   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om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or tanto el momento lineal,    , es u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gnitud vectori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, ya que resulta de multiplicar un escalar (la masa) por un vector (la velocidad). Su dirección y sentido coinciden con los del vector velocida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8;top:1028;width:764;height: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1058;width:17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1418;width:233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2514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s dimensiones del momento lineal s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r tanto la unidad S. I será el kg.m.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7040" y="271080"/>
                            <a:ext cx="1752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1.15pt;width:198pt;height:72pt" coordorigin="171,223" coordsize="3960,1440">
                <v:shape id="shape_0" stroked="t" o:allowincell="f" style="position:absolute;left:171;top:223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s dimensiones del momento lineal s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r tanto la unidad S. I será el kg.m.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6;top:650;width:2759;height: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4625</wp:posOffset>
                </wp:positionH>
                <wp:positionV relativeFrom="paragraph">
                  <wp:posOffset>141605</wp:posOffset>
                </wp:positionV>
                <wp:extent cx="3314700" cy="15144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14520"/>
                          <a:chOff x="0" y="0"/>
                          <a:chExt cx="331488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15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una partícula, cuya masa permanezca inalterada, se mueve con movimiento rectilíneo y uniforme (             ) su momento lineal no variará, pero si esta partícula modifica su velocidad (desde un valor 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otro 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), el momento lineal sufrirá una variación dada por: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18640" y="148680"/>
                            <a:ext cx="457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8920" y="888480"/>
                            <a:ext cx="30351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1.15pt;width:261pt;height:119.25pt" coordorigin="4275,223" coordsize="5220,2385">
                <v:shape id="shape_0" stroked="t" o:allowincell="f" style="position:absolute;left:4275;top:223;width:5219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una partícula, cuya masa permanezca inalterada, se mueve con movimiento rectilíneo y uniforme (             ) su momento lineal no variará, pero si esta partícula modifica su velocidad (desde un valor 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otro 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), el momento lineal sufrirá una variación dada por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99;top:457;width:719;height: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57;top:1622;width:4779;height:7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artir de esta expresión es muy fácil calcular la rapidez con que varía el momento linea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900" w:dyaOrig="1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2.45pt;margin-top:1.45pt;width:95pt;height:63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08154892" r:id="rId1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Si el segundo miembro de la ecuación obtenida es igual al producto de la masa por la aceleración, y considerando el Principio Fundamental de la Dinámica, </w:t>
      </w:r>
      <w:r>
        <w:rPr>
          <w:b/>
        </w:rPr>
        <w:t>la rapidez con que varía el momento lineal deberá de ser igual a la fuerza resultante aplicada sobre la partícu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38100</wp:posOffset>
                </wp:positionV>
                <wp:extent cx="1507490" cy="670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670680"/>
                          <a:chOff x="0" y="0"/>
                          <a:chExt cx="1507320" cy="670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476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160" y="442080"/>
                            <a:ext cx="495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61920" y="161280"/>
                            <a:ext cx="545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900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3pt;width:118.7pt;height:52.8pt" coordorigin="475,60" coordsize="2374,1056">
                <v:shape id="shape_0" stroked="f" o:allowincell="f" style="position:absolute;left:475;top:60;width:1019;height:6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5;top:756;width:779;height:3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90;top:314;width:858;height:6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45;top:202;width:179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23210</wp:posOffset>
                </wp:positionH>
                <wp:positionV relativeFrom="paragraph">
                  <wp:posOffset>38100</wp:posOffset>
                </wp:positionV>
                <wp:extent cx="3474720" cy="887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La expresión obtenida nos dice que </w:t>
                            </w:r>
                            <w:r>
                              <w:rPr>
                                <w:b/>
                                <w:i/>
                              </w:rPr>
                              <w:t>una misma variación del momento lineal</w:t>
                            </w:r>
                            <w:r>
                              <w:rPr/>
                              <w:t xml:space="preserve"> (de la velocidad, si suponemos constante la masa) se puede producir, </w:t>
                            </w:r>
                            <w:r>
                              <w:rPr>
                                <w:b/>
                                <w:i/>
                              </w:rPr>
                              <w:t>bien aplicando una fuerza grande durante un tiempo cort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o bien aplicando una fuerza menor durante un tiempo más larg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54610" tIns="4762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9.9pt;mso-wrap-distance-left:9.05pt;mso-wrap-distance-right:9.05pt;mso-wrap-distance-top:0pt;mso-wrap-distance-bottom:0pt;margin-top:3pt;mso-position-vertical-relative:text;margin-left:222.3pt;mso-position-horizontal-relative:text">
                <v:textbox inset="0.0597222222222222in,0.0520833333333333in,0.0597222222222222in,0.0520833333333333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La expresión obtenida nos dice que </w:t>
                      </w:r>
                      <w:r>
                        <w:rPr>
                          <w:b/>
                          <w:i/>
                        </w:rPr>
                        <w:t>una misma variación del momento lineal</w:t>
                      </w:r>
                      <w:r>
                        <w:rPr/>
                        <w:t xml:space="preserve"> (de la velocidad, si suponemos constante la masa) se puede producir, </w:t>
                      </w:r>
                      <w:r>
                        <w:rPr>
                          <w:b/>
                          <w:i/>
                        </w:rPr>
                        <w:t>bien aplicando una fuerza grande durante un tiempo corto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i/>
                        </w:rPr>
                        <w:t>o bien aplicando una fuerza menor durante un tiempo más larg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04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67.05pt;margin-top:8.8pt;width:52.25pt;height:2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07245729" r:id="rId23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9915</wp:posOffset>
                </wp:positionH>
                <wp:positionV relativeFrom="paragraph">
                  <wp:posOffset>29210</wp:posOffset>
                </wp:positionV>
                <wp:extent cx="217170" cy="147955"/>
                <wp:effectExtent l="6350" t="20320" r="889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7960"/>
                        </a:xfrm>
                        <a:prstGeom prst="rightArrow">
                          <a:avLst>
                            <a:gd name="adj1" fmla="val 50000"/>
                            <a:gd name="adj2" fmla="val 366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6.45pt;margin-top:2.3pt;width:17.05pt;height:11.6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3.1pt;margin-top:14.55pt;width:23.1pt;height:18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89507266" r:id="rId25"/>
        </w:object>
      </w:r>
    </w:p>
    <w:p>
      <w:pPr>
        <w:pStyle w:val="Normal"/>
        <w:spacing w:before="0" w:after="120"/>
        <w:rPr/>
      </w:pPr>
      <w:r>
        <w:object w:dxaOrig="9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8.1pt;margin-top:15.35pt;width:47pt;height:2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91378445" r:id="rId27"/>
        </w:object>
      </w:r>
      <w:r>
        <w:rPr/>
        <w:t xml:space="preserve">El producto de la fuerza por el intervalo de tiempo que actúa (       ) recibe el nombre de </w:t>
      </w:r>
      <w:r>
        <w:rPr>
          <w:b/>
        </w:rPr>
        <w:t>impulso mecánic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1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spacing w:before="0" w:after="120"/>
        <w:rPr>
          <w:b/>
          <w:b/>
          <w:i/>
          <w:i/>
        </w:rPr>
      </w:pPr>
      <w:r>
        <w:object w:dxaOrig="78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96.65pt;margin-top:25.1pt;width:39pt;height:2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332133053" r:id="rId29"/>
        </w:object>
      </w:r>
      <w:r>
        <w:rPr/>
        <w:t>La ecuación de más arriba puede, por tanto, leerse como:</w:t>
      </w:r>
      <w:r>
        <w:rPr>
          <w:b/>
        </w:rPr>
        <w:t xml:space="preserve"> </w:t>
      </w:r>
      <w:r>
        <w:rPr>
          <w:b/>
          <w:i/>
        </w:rPr>
        <w:t>la variación del momento lineal es igual al impulso mecánico.</w:t>
      </w:r>
    </w:p>
    <w:p>
      <w:pPr>
        <w:pStyle w:val="Normal"/>
        <w:rPr>
          <w:b/>
          <w:b/>
        </w:rPr>
      </w:pPr>
      <w:r>
        <w:rPr>
          <w:b/>
        </w:rPr>
        <w:t>El impulso mecánico tiene la misma ecuación dimensional que el momento lineal y en el S.I de unidades se mide en  N. s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15570</wp:posOffset>
                </wp:positionV>
                <wp:extent cx="6066790" cy="1266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io de conservación del momento line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l momento lineal de un sistema sobre el que no actúa fuerza externa alguna (o varias que se componen para dar una resultante nula), permanece constant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i partimos de la expresión                  y consideramos que la fuerza externa resultante es nula, se tien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9.1pt;mso-position-vertical-relative:text;margin-left:8.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io de conservación del momento lineal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</w:rPr>
                        <w:t>El momento lineal de un sistema sobre el que no actúa fuerza externa alguna (o varias que se componen para dar una resultante nula), permanece constant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i partimos de la expresión                  y consideramos que la fuerza externa resultante es nula, se tiene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8.75pt;margin-top:8.95pt;width:47.25pt;height:1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16748666" r:id="rId3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42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3.25pt;margin-top:11.6pt;width:212.5pt;height:2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4097601" r:id="rId34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10795</wp:posOffset>
                </wp:positionV>
                <wp:extent cx="6028690" cy="1044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l Principio de conservación del momento lineal tiene múltiples aplicaciones. Una muy característica es su aplicación al estudio de las colisiones entre cuerp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uando dos cuerpos chocan, en el momento del choque, aparecen fuerzas de acción y reacción entre los objetos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Si consideramos el sistema formado por ambos cuerpo</w:t>
                            </w:r>
                            <w:r>
                              <w:rPr/>
                              <w:t>s éstas serán fuerzas internas cumpliéndose, por tanto, la condición de que la fuerza externa actuante es nula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2.25pt;mso-wrap-distance-left:9.05pt;mso-wrap-distance-right:9.05pt;mso-wrap-distance-top:0pt;mso-wrap-distance-bottom:0pt;margin-top:0.85pt;mso-position-vertical-relative:text;margin-left:10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El Principio de conservación del momento lineal tiene múltiples aplicaciones. Una muy característica es su aplicación al estudio de las colisiones entre cuerpos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uando dos cuerpos chocan, en el momento del choque, aparecen fuerzas de acción y reacción entre los objetos.</w:t>
                      </w:r>
                      <w:r>
                        <w:rPr>
                          <w:b/>
                          <w:i/>
                        </w:rPr>
                        <w:t xml:space="preserve"> Si consideramos el sistema formado por ambos cuerpo</w:t>
                      </w:r>
                      <w:r>
                        <w:rPr/>
                        <w:t>s éstas serán fuerzas internas cumpliéndose, por tanto, la condición de que la fuerza externa actuante es n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186055</wp:posOffset>
                </wp:positionV>
                <wp:extent cx="3800475" cy="1560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Fuerzas que actúan sobre dos bolas en el momento de la colisión. La bola roja se movía hacia la derecha y la azul hacia la izquier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n el momento del choque la bola roja ejerce una fuerza hacia la derecha sobre la azul y la azul una igual y contraria (reacción) sobre la roja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i consideramos el sistema formado por ambos objetos estas fuerzas son internas (ejercidas entre elementos del sistema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22.9pt;mso-wrap-distance-left:9.05pt;mso-wrap-distance-right:9.05pt;mso-wrap-distance-top:0pt;mso-wrap-distance-bottom:0pt;margin-top:14.65pt;mso-position-vertical-relative:text;margin-left:8.5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Fuerzas que actúan sobre dos bolas en el momento de la colisión. La bola roja se movía hacia la derecha y la azul hacia la izquierda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En el momento del choque la bola roja ejerce una fuerza hacia la derecha sobre la azul y la azul una igual y contraria (reacción) sobre la roja)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i consideramos el sistema formado por ambos objetos estas fuerzas son internas (ejercidas entre elementos del siste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020</wp:posOffset>
                </wp:positionH>
                <wp:positionV relativeFrom="paragraph">
                  <wp:posOffset>168275</wp:posOffset>
                </wp:positionV>
                <wp:extent cx="14770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25pt" to="498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756285</wp:posOffset>
                </wp:positionV>
                <wp:extent cx="14706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59.55pt" to="444.1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168275</wp:posOffset>
                </wp:positionV>
                <wp:extent cx="694690" cy="5918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3.25pt" to="382.55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4990</wp:posOffset>
                </wp:positionH>
                <wp:positionV relativeFrom="paragraph">
                  <wp:posOffset>168275</wp:posOffset>
                </wp:positionV>
                <wp:extent cx="694690" cy="5918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13.25pt" to="498.35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316230</wp:posOffset>
                </wp:positionV>
                <wp:extent cx="217170" cy="217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3.75pt;margin-top:24.9pt;width:17.0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5415</wp:posOffset>
                </wp:positionH>
                <wp:positionV relativeFrom="paragraph">
                  <wp:posOffset>309880</wp:posOffset>
                </wp:positionV>
                <wp:extent cx="217170" cy="217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1.45pt;margin-top:24.4pt;width:17.05pt;height:17.0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8765</wp:posOffset>
                </wp:positionH>
                <wp:positionV relativeFrom="paragraph">
                  <wp:posOffset>413385</wp:posOffset>
                </wp:positionV>
                <wp:extent cx="4343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2.55pt" to="456.1pt,32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2965</wp:posOffset>
                </wp:positionH>
                <wp:positionV relativeFrom="paragraph">
                  <wp:posOffset>426085</wp:posOffset>
                </wp:positionV>
                <wp:extent cx="4343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33.55pt" to="402.1pt,33.5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680</wp:posOffset>
                </wp:positionH>
                <wp:positionV relativeFrom="paragraph">
                  <wp:posOffset>757555</wp:posOffset>
                </wp:positionV>
                <wp:extent cx="0" cy="1479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59.65pt" to="328.4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4830</wp:posOffset>
                </wp:positionH>
                <wp:positionV relativeFrom="paragraph">
                  <wp:posOffset>757555</wp:posOffset>
                </wp:positionV>
                <wp:extent cx="0" cy="1479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59.65pt" to="442.9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9680</wp:posOffset>
                </wp:positionH>
                <wp:positionV relativeFrom="paragraph">
                  <wp:posOffset>166370</wp:posOffset>
                </wp:positionV>
                <wp:extent cx="0" cy="1479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13.1pt" to="498.4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1340</wp:posOffset>
                </wp:positionH>
                <wp:positionV relativeFrom="paragraph">
                  <wp:posOffset>301625</wp:posOffset>
                </wp:positionV>
                <wp:extent cx="694690" cy="5918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23.75pt" to="498.85pt,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4330</wp:posOffset>
                </wp:positionH>
                <wp:positionV relativeFrom="paragraph">
                  <wp:posOffset>902335</wp:posOffset>
                </wp:positionV>
                <wp:extent cx="14706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71.05pt" to="443.6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2395</wp:posOffset>
                </wp:positionH>
                <wp:positionV relativeFrom="paragraph">
                  <wp:posOffset>130810</wp:posOffset>
                </wp:positionV>
                <wp:extent cx="325755" cy="295910"/>
                <wp:effectExtent l="5715" t="19050" r="571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5920"/>
                        </a:xfrm>
                        <a:prstGeom prst="rightArrow">
                          <a:avLst>
                            <a:gd name="adj1" fmla="val 50000"/>
                            <a:gd name="adj2" fmla="val 2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5pt;margin-top:10.3pt;width:25.6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</wp:posOffset>
                </wp:positionH>
                <wp:positionV relativeFrom="paragraph">
                  <wp:posOffset>557530</wp:posOffset>
                </wp:positionV>
                <wp:extent cx="217170" cy="217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.15pt;margin-top:43.9pt;width:17.0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551180</wp:posOffset>
                </wp:positionV>
                <wp:extent cx="217170" cy="217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2.85pt;margin-top:43.4pt;width:17.05pt;height:17.0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</wp:posOffset>
                </wp:positionH>
                <wp:positionV relativeFrom="paragraph">
                  <wp:posOffset>789940</wp:posOffset>
                </wp:positionV>
                <wp:extent cx="1842135" cy="14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62.2pt;width:1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0</wp:posOffset>
                </wp:positionH>
                <wp:positionV relativeFrom="paragraph">
                  <wp:posOffset>789940</wp:posOffset>
                </wp:positionV>
                <wp:extent cx="1842135" cy="147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2.2pt;width:1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789940</wp:posOffset>
                </wp:positionV>
                <wp:extent cx="1842135" cy="147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62.2pt;width:1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572135</wp:posOffset>
                </wp:positionV>
                <wp:extent cx="217170" cy="2171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7.75pt;margin-top:45.05pt;width:17.0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4690</wp:posOffset>
                </wp:positionH>
                <wp:positionV relativeFrom="paragraph">
                  <wp:posOffset>565785</wp:posOffset>
                </wp:positionV>
                <wp:extent cx="217170" cy="217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4.7pt;margin-top:44.55pt;width:17.05pt;height:17.0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4390</wp:posOffset>
                </wp:positionH>
                <wp:positionV relativeFrom="paragraph">
                  <wp:posOffset>557530</wp:posOffset>
                </wp:positionV>
                <wp:extent cx="217170" cy="2171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7pt;margin-top:43.9pt;width:17.0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5005</wp:posOffset>
                </wp:positionH>
                <wp:positionV relativeFrom="paragraph">
                  <wp:posOffset>560705</wp:posOffset>
                </wp:positionV>
                <wp:extent cx="217170" cy="2171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3.15pt;margin-top:44.15pt;width:17.05pt;height:17.0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85</wp:posOffset>
                </wp:positionH>
                <wp:positionV relativeFrom="paragraph">
                  <wp:posOffset>403225</wp:posOffset>
                </wp:positionV>
                <wp:extent cx="325755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1.75pt" to="61.1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0485</wp:posOffset>
                </wp:positionH>
                <wp:positionV relativeFrom="paragraph">
                  <wp:posOffset>384175</wp:posOffset>
                </wp:positionV>
                <wp:extent cx="32575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30.25pt" to="131.1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4230</wp:posOffset>
                </wp:positionH>
                <wp:positionV relativeFrom="paragraph">
                  <wp:posOffset>667385</wp:posOffset>
                </wp:positionV>
                <wp:extent cx="4343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52.55pt" to="299.05pt,52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680085</wp:posOffset>
                </wp:positionV>
                <wp:extent cx="43434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3.55pt" to="245.05pt,53.5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675</wp:posOffset>
                </wp:positionH>
                <wp:positionV relativeFrom="paragraph">
                  <wp:posOffset>346075</wp:posOffset>
                </wp:positionV>
                <wp:extent cx="32575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7.25pt" to="370.8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3590</wp:posOffset>
                </wp:positionH>
                <wp:positionV relativeFrom="paragraph">
                  <wp:posOffset>346075</wp:posOffset>
                </wp:positionV>
                <wp:extent cx="32575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7.25pt" to="487.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18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.2pt;margin-top:136.95pt;width:158.85pt;height:6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22627649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</wp:posOffset>
                </wp:positionH>
                <wp:positionV relativeFrom="paragraph">
                  <wp:posOffset>50165</wp:posOffset>
                </wp:positionV>
                <wp:extent cx="217170" cy="2959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3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8755</wp:posOffset>
                </wp:positionH>
                <wp:positionV relativeFrom="paragraph">
                  <wp:posOffset>50165</wp:posOffset>
                </wp:positionV>
                <wp:extent cx="217170" cy="2959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3.95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</wp:posOffset>
                </wp:positionH>
                <wp:positionV relativeFrom="paragraph">
                  <wp:posOffset>556260</wp:posOffset>
                </wp:positionV>
                <wp:extent cx="217170" cy="2959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43.8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584835</wp:posOffset>
                </wp:positionV>
                <wp:extent cx="217170" cy="2959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46.05pt;mso-position-vertical-relative:text;margin-left:1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8660</wp:posOffset>
                </wp:positionH>
                <wp:positionV relativeFrom="paragraph">
                  <wp:posOffset>78740</wp:posOffset>
                </wp:positionV>
                <wp:extent cx="217170" cy="2959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6.2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2630</wp:posOffset>
                </wp:positionH>
                <wp:positionV relativeFrom="paragraph">
                  <wp:posOffset>97790</wp:posOffset>
                </wp:positionV>
                <wp:extent cx="217170" cy="2959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7.7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9325</wp:posOffset>
                </wp:positionH>
                <wp:positionV relativeFrom="paragraph">
                  <wp:posOffset>584835</wp:posOffset>
                </wp:positionV>
                <wp:extent cx="217170" cy="2959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46.05pt;mso-position-vertical-relative:text;margin-left:4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217170" cy="2959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46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975995</wp:posOffset>
                </wp:positionV>
                <wp:extent cx="1194435" cy="2959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s del choqu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3.3pt;mso-wrap-distance-left:9.05pt;mso-wrap-distance-right:9.05pt;mso-wrap-distance-top:0pt;mso-wrap-distance-bottom:0pt;margin-top:76.85pt;mso-position-vertical-relative:text;margin-left:34.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es del ch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6980</wp:posOffset>
                </wp:positionH>
                <wp:positionV relativeFrom="paragraph">
                  <wp:posOffset>985520</wp:posOffset>
                </wp:positionV>
                <wp:extent cx="1194435" cy="29591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nte el choqu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3.3pt;mso-wrap-distance-left:9.05pt;mso-wrap-distance-right:9.05pt;mso-wrap-distance-top:0pt;mso-wrap-distance-bottom:0pt;margin-top:77.6pt;mso-position-vertical-relative:text;margin-left:197.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nte el ch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6290</wp:posOffset>
                </wp:positionH>
                <wp:positionV relativeFrom="paragraph">
                  <wp:posOffset>985520</wp:posOffset>
                </wp:positionV>
                <wp:extent cx="1411605" cy="29591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pués del choqu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3pt;mso-wrap-distance-left:9.05pt;mso-wrap-distance-right:9.05pt;mso-wrap-distance-top:0pt;mso-wrap-distance-bottom:0pt;margin-top:77.6pt;mso-position-vertical-relative:text;margin-left:362.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pués del ch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7925</wp:posOffset>
                </wp:positionH>
                <wp:positionV relativeFrom="paragraph">
                  <wp:posOffset>1758315</wp:posOffset>
                </wp:positionV>
                <wp:extent cx="2621280" cy="44386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de las magnitudes con asterisco indican valores después del choque.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4.95pt;mso-wrap-distance-left:9.05pt;mso-wrap-distance-right:9.05pt;mso-wrap-distance-top:0pt;mso-wrap-distance-bottom:0pt;margin-top:138.45pt;mso-position-vertical-relative:text;margin-left:192.7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de las magnitudes con asterisco indican valores después del cho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</wp:posOffset>
                </wp:positionH>
                <wp:positionV relativeFrom="paragraph">
                  <wp:posOffset>2565400</wp:posOffset>
                </wp:positionV>
                <wp:extent cx="2063115" cy="14795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mo se puede observar cuando dos objetos chocan y el momento lineal se mantiene constante la pérdida de momento experimentado por uno de ellos ha de ser ganado por el otro. De aquí que se diga qu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se produce una transferencia de momento entre los cuerpos.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6.5pt;mso-wrap-distance-left:9.05pt;mso-wrap-distance-right:9.05pt;mso-wrap-distance-top:0pt;mso-wrap-distance-bottom:0pt;margin-top:202pt;mso-position-vertical-relative:text;margin-left:8.5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Como se puede observar cuando dos objetos chocan y el momento lineal se mantiene constante la pérdida de momento experimentado por uno de ellos ha de ser ganado por el otro. De aquí que se diga que</w:t>
                      </w:r>
                      <w:r>
                        <w:rPr>
                          <w:b/>
                          <w:color w:val="000000"/>
                        </w:rPr>
                        <w:t xml:space="preserve"> se produce una transferencia de momento entre los cuer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1283335</wp:posOffset>
                </wp:positionV>
                <wp:extent cx="6189345" cy="4438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as únicas fuerzas externas que actúan se anulan (peso y normal, que no se han pintado)  y considerando que las fuerzas actuantes durante el choque son interiores, podemos escribir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4.95pt;mso-wrap-distance-left:9.05pt;mso-wrap-distance-right:9.05pt;mso-wrap-distance-top:0pt;mso-wrap-distance-bottom:0pt;margin-top:101.05pt;mso-position-vertical-relative:text;margin-left:9.1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as únicas fuerzas externas que actúan se anulan (peso y normal, que no se han pintado)  y considerando que las fuerzas actuantes durante el choque son interiores, podemos escribir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3485</wp:posOffset>
                </wp:positionH>
                <wp:positionV relativeFrom="paragraph">
                  <wp:posOffset>2327275</wp:posOffset>
                </wp:positionV>
                <wp:extent cx="3700780" cy="163639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ando el choque es como el que se muestra en la figura  el choque se denomina</w:t>
                            </w:r>
                            <w:r>
                              <w:rPr>
                                <w:b/>
                              </w:rPr>
                              <w:t xml:space="preserve"> frontal</w:t>
                            </w:r>
                            <w:r>
                              <w:rPr/>
                              <w:t xml:space="preserve"> y como el movimiento antes y después tiene lugar según una única dirección, se puede prescindir de la notación vectorial y poner simplement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+ 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 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= 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+ 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 sentido de movimiento (hacia la izquierda o hacia la derecha) se indica mediante el signo + ó  -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128.85pt;mso-wrap-distance-left:9.05pt;mso-wrap-distance-right:9.05pt;mso-wrap-distance-top:0pt;mso-wrap-distance-bottom:0pt;margin-top:183.25pt;mso-position-vertical-relative:text;margin-left:195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ando el choque es como el que se muestra en la figura  el choque se denomina</w:t>
                      </w:r>
                      <w:r>
                        <w:rPr>
                          <w:b/>
                        </w:rPr>
                        <w:t xml:space="preserve"> frontal</w:t>
                      </w:r>
                      <w:r>
                        <w:rPr/>
                        <w:t xml:space="preserve"> y como el movimiento antes y después tiene lugar según una única dirección, se puede prescindir de la notación vectorial y poner simplement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v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+ m</w:t>
                      </w:r>
                      <w:r>
                        <w:rPr>
                          <w:b/>
                          <w:vertAlign w:val="subscript"/>
                        </w:rPr>
                        <w:t>2 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= m</w:t>
                      </w:r>
                      <w:r>
                        <w:rPr>
                          <w:b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+ m</w:t>
                      </w:r>
                      <w:r>
                        <w:rPr>
                          <w:b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 sentido de movimiento (hacia la izquierda o hacia la derecha) se indica mediante el signo + ó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4625</wp:posOffset>
                </wp:positionH>
                <wp:positionV relativeFrom="paragraph">
                  <wp:posOffset>374650</wp:posOffset>
                </wp:positionV>
                <wp:extent cx="217170" cy="2571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0.25pt;mso-wrap-distance-left:9.05pt;mso-wrap-distance-right:9.05pt;mso-wrap-distance-top:0pt;mso-wrap-distance-bottom:0pt;margin-top:29.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2820</wp:posOffset>
                </wp:positionH>
                <wp:positionV relativeFrom="paragraph">
                  <wp:posOffset>374650</wp:posOffset>
                </wp:positionV>
                <wp:extent cx="217170" cy="2571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0.25pt;mso-wrap-distance-left:9.05pt;mso-wrap-distance-right:9.05pt;mso-wrap-distance-top:0pt;mso-wrap-distance-bottom:0pt;margin-top:29.5pt;mso-position-vertical-relative:text;margin-left:2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TDisplayEquation"/>
        <w:rPr/>
      </w:pPr>
      <w:r>
        <w:rPr/>
        <w:tab/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306820" cy="6007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 que tenemos una sola ecuación y dos incógnitas (velocidades después del choque) la solución será indeterminada, aunque en algunos casos particulares podremos llegar a una solución considerando únicamente esta ecuación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47.3pt;mso-wrap-distance-left:9.05pt;mso-wrap-distance-right:9.05pt;mso-wrap-distance-top:0pt;mso-wrap-distance-bottom:0pt;margin-top:3.8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 que tenemos una sola ecuación y dos incógnitas (velocidades después del choque) la solución será indeterminada, aunque en algunos casos particulares podremos llegar a una solución considerando únicamente esta ec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Ejemplo 1</w:t>
      </w:r>
    </w:p>
    <w:p>
      <w:pPr>
        <w:pStyle w:val="Normal"/>
        <w:spacing w:before="0" w:after="120"/>
        <w:ind w:left="708" w:hanging="0"/>
        <w:rPr/>
      </w:pPr>
      <w:r>
        <w:rPr/>
        <w:t>Un trozo de plastilina de 250 g es lanzado con una velocidad de 10 m/s contra un bloque de madera de 500 g situado sobre una mesa horizontal. Tras el impacto la plastilina queda adherida al bloque. Calcular la velocidad con la que se inicia el deslizamiento del conju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3980</wp:posOffset>
                </wp:positionH>
                <wp:positionV relativeFrom="paragraph">
                  <wp:posOffset>410845</wp:posOffset>
                </wp:positionV>
                <wp:extent cx="217170" cy="29591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32.35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7665</wp:posOffset>
                </wp:positionH>
                <wp:positionV relativeFrom="paragraph">
                  <wp:posOffset>410845</wp:posOffset>
                </wp:positionV>
                <wp:extent cx="217170" cy="2959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32.35pt;mso-position-vertical-relative:text;margin-left:3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8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</wp:posOffset>
                </wp:positionH>
                <wp:positionV relativeFrom="paragraph">
                  <wp:posOffset>491490</wp:posOffset>
                </wp:positionV>
                <wp:extent cx="195453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8.7pt" to="205.1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3065</wp:posOffset>
                </wp:positionH>
                <wp:positionV relativeFrom="paragraph">
                  <wp:posOffset>195580</wp:posOffset>
                </wp:positionV>
                <wp:extent cx="651510" cy="2959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5.4pt;width:51.2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300" simplePos="0" locked="0" layoutInCell="0" allowOverlap="1" relativeHeight="63">
                <wp:simplePos x="0" y="0"/>
                <wp:positionH relativeFrom="column">
                  <wp:posOffset>1169670</wp:posOffset>
                </wp:positionH>
                <wp:positionV relativeFrom="paragraph">
                  <wp:posOffset>195580</wp:posOffset>
                </wp:positionV>
                <wp:extent cx="334010" cy="191770"/>
                <wp:effectExtent l="0" t="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535">
                              <a:moveTo>
                                <a:pt x="97" y="250"/>
                              </a:moveTo>
                              <a:cubicBezTo>
                                <a:pt x="97" y="252"/>
                                <a:pt x="121" y="376"/>
                                <a:pt x="127" y="385"/>
                              </a:cubicBezTo>
                              <a:cubicBezTo>
                                <a:pt x="166" y="444"/>
                                <a:pt x="281" y="452"/>
                                <a:pt x="337" y="460"/>
                              </a:cubicBezTo>
                              <a:cubicBezTo>
                                <a:pt x="395" y="518"/>
                                <a:pt x="408" y="515"/>
                                <a:pt x="487" y="535"/>
                              </a:cubicBezTo>
                              <a:cubicBezTo>
                                <a:pt x="573" y="514"/>
                                <a:pt x="627" y="506"/>
                                <a:pt x="697" y="460"/>
                              </a:cubicBezTo>
                              <a:cubicBezTo>
                                <a:pt x="692" y="420"/>
                                <a:pt x="696" y="378"/>
                                <a:pt x="682" y="340"/>
                              </a:cubicBezTo>
                              <a:cubicBezTo>
                                <a:pt x="675" y="320"/>
                                <a:pt x="646" y="314"/>
                                <a:pt x="637" y="295"/>
                              </a:cubicBezTo>
                              <a:cubicBezTo>
                                <a:pt x="619" y="258"/>
                                <a:pt x="636" y="204"/>
                                <a:pt x="607" y="175"/>
                              </a:cubicBezTo>
                              <a:cubicBezTo>
                                <a:pt x="596" y="164"/>
                                <a:pt x="577" y="164"/>
                                <a:pt x="562" y="160"/>
                              </a:cubicBezTo>
                              <a:cubicBezTo>
                                <a:pt x="507" y="144"/>
                                <a:pt x="452" y="129"/>
                                <a:pt x="397" y="115"/>
                              </a:cubicBezTo>
                              <a:cubicBezTo>
                                <a:pt x="367" y="95"/>
                                <a:pt x="337" y="75"/>
                                <a:pt x="307" y="55"/>
                              </a:cubicBezTo>
                              <a:cubicBezTo>
                                <a:pt x="292" y="45"/>
                                <a:pt x="262" y="25"/>
                                <a:pt x="262" y="25"/>
                              </a:cubicBezTo>
                              <a:cubicBezTo>
                                <a:pt x="232" y="30"/>
                                <a:pt x="202" y="40"/>
                                <a:pt x="172" y="40"/>
                              </a:cubicBezTo>
                              <a:cubicBezTo>
                                <a:pt x="52" y="40"/>
                                <a:pt x="202" y="0"/>
                                <a:pt x="82" y="40"/>
                              </a:cubicBezTo>
                              <a:cubicBezTo>
                                <a:pt x="36" y="108"/>
                                <a:pt x="0" y="111"/>
                                <a:pt x="37" y="175"/>
                              </a:cubicBezTo>
                              <a:cubicBezTo>
                                <a:pt x="49" y="197"/>
                                <a:pt x="66" y="215"/>
                                <a:pt x="82" y="235"/>
                              </a:cubicBezTo>
                              <a:cubicBezTo>
                                <a:pt x="86" y="241"/>
                                <a:pt x="92" y="245"/>
                                <a:pt x="97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535" path="m97,250c97,252,121,376,127,385c166,444,281,452,337,460c395,518,408,515,487,535c573,514,627,506,697,460c692,420,696,378,682,340c675,320,646,314,637,295c619,258,636,204,607,175c596,164,577,164,562,160c507,144,452,129,397,115c367,95,337,75,307,55c292,45,262,25,262,25c232,30,202,40,172,40c52,40,202,0,82,40c36,108,0,111,37,175c49,197,66,215,82,235c86,241,92,245,97,250xe" fillcolor="#339966" stroked="t" o:allowincell="f" style="position:absolute;margin-left:92.1pt;margin-top:15.4pt;width:26.25pt;height:15.05pt;mso-wrap-style:none;v-text-anchor:middle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343535</wp:posOffset>
                </wp:positionV>
                <wp:extent cx="21717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.05pt" to="92.6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2495</wp:posOffset>
                </wp:positionH>
                <wp:positionV relativeFrom="paragraph">
                  <wp:posOffset>195580</wp:posOffset>
                </wp:positionV>
                <wp:extent cx="21717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5.4pt" to="88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8205</wp:posOffset>
                </wp:positionH>
                <wp:positionV relativeFrom="paragraph">
                  <wp:posOffset>267335</wp:posOffset>
                </wp:positionV>
                <wp:extent cx="21717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21.05pt" to="86.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7505</wp:posOffset>
                </wp:positionH>
                <wp:positionV relativeFrom="paragraph">
                  <wp:posOffset>491490</wp:posOffset>
                </wp:positionV>
                <wp:extent cx="195453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38.7pt" to="382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9060</wp:posOffset>
                </wp:positionH>
                <wp:positionV relativeFrom="paragraph">
                  <wp:posOffset>195580</wp:posOffset>
                </wp:positionV>
                <wp:extent cx="651510" cy="2959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5.4pt;width:51.2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69">
                <wp:simplePos x="0" y="0"/>
                <wp:positionH relativeFrom="column">
                  <wp:posOffset>3815715</wp:posOffset>
                </wp:positionH>
                <wp:positionV relativeFrom="paragraph">
                  <wp:posOffset>210820</wp:posOffset>
                </wp:positionV>
                <wp:extent cx="109855" cy="305435"/>
                <wp:effectExtent l="0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8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45">
                              <a:moveTo>
                                <a:pt x="53" y="0"/>
                              </a:moveTo>
                              <a:cubicBezTo>
                                <a:pt x="44" y="85"/>
                                <a:pt x="0" y="230"/>
                                <a:pt x="38" y="315"/>
                              </a:cubicBezTo>
                              <a:cubicBezTo>
                                <a:pt x="45" y="331"/>
                                <a:pt x="68" y="335"/>
                                <a:pt x="83" y="345"/>
                              </a:cubicBezTo>
                              <a:cubicBezTo>
                                <a:pt x="78" y="330"/>
                                <a:pt x="61" y="314"/>
                                <a:pt x="68" y="300"/>
                              </a:cubicBezTo>
                              <a:cubicBezTo>
                                <a:pt x="75" y="286"/>
                                <a:pt x="98" y="289"/>
                                <a:pt x="113" y="285"/>
                              </a:cubicBezTo>
                              <a:cubicBezTo>
                                <a:pt x="133" y="279"/>
                                <a:pt x="153" y="275"/>
                                <a:pt x="173" y="270"/>
                              </a:cubicBezTo>
                              <a:cubicBezTo>
                                <a:pt x="197" y="198"/>
                                <a:pt x="224" y="131"/>
                                <a:pt x="173" y="60"/>
                              </a:cubicBezTo>
                              <a:cubicBezTo>
                                <a:pt x="152" y="30"/>
                                <a:pt x="99" y="49"/>
                                <a:pt x="68" y="30"/>
                              </a:cubicBezTo>
                              <a:cubicBezTo>
                                <a:pt x="58" y="24"/>
                                <a:pt x="58" y="1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45" path="m53,0c44,85,0,230,38,315c45,331,68,335,83,345c78,330,61,314,68,300c75,286,98,289,113,285c133,279,153,275,173,270c197,198,224,131,173,60c152,30,99,49,68,30c58,24,58,10,53,0xe" fillcolor="#339966" stroked="t" o:allowincell="f" style="position:absolute;margin-left:300.45pt;margin-top:16.6pt;width:8.6pt;height:24pt;mso-wrap-style:none;v-text-anchor:middle;rotation:180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635</wp:posOffset>
                </wp:positionH>
                <wp:positionV relativeFrom="paragraph">
                  <wp:posOffset>419735</wp:posOffset>
                </wp:positionV>
                <wp:extent cx="2171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3.05pt" to="297.1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9010</wp:posOffset>
                </wp:positionH>
                <wp:positionV relativeFrom="paragraph">
                  <wp:posOffset>271780</wp:posOffset>
                </wp:positionV>
                <wp:extent cx="21717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1.4pt" to="293.3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43535</wp:posOffset>
                </wp:positionV>
                <wp:extent cx="2171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7.05pt" to="290.6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3020</wp:posOffset>
                </wp:positionH>
                <wp:positionV relativeFrom="paragraph">
                  <wp:posOffset>73025</wp:posOffset>
                </wp:positionV>
                <wp:extent cx="32575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75pt" to="128.2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73025</wp:posOffset>
                </wp:positionV>
                <wp:extent cx="32575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.75pt" to="350.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500" w:dyaOrig="2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4.05pt;margin-top:62pt;width:225pt;height:11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98509876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4445</wp:posOffset>
                </wp:positionH>
                <wp:positionV relativeFrom="paragraph">
                  <wp:posOffset>191135</wp:posOffset>
                </wp:positionV>
                <wp:extent cx="217170" cy="2908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2.9pt;mso-wrap-distance-left:9.05pt;mso-wrap-distance-right:9.05pt;mso-wrap-distance-top:0pt;mso-wrap-distance-bottom:0pt;margin-top:15.0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5955</wp:posOffset>
                </wp:positionH>
                <wp:positionV relativeFrom="paragraph">
                  <wp:posOffset>243205</wp:posOffset>
                </wp:positionV>
                <wp:extent cx="217170" cy="29591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3pt;mso-wrap-distance-left:9.05pt;mso-wrap-distance-right:9.05pt;mso-wrap-distance-top:0pt;mso-wrap-distance-bottom:0pt;margin-top:19.15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5755</wp:posOffset>
            </wp:positionH>
            <wp:positionV relativeFrom="paragraph">
              <wp:posOffset>173355</wp:posOffset>
            </wp:positionV>
            <wp:extent cx="600075" cy="89535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jempl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7265</wp:posOffset>
                </wp:positionH>
                <wp:positionV relativeFrom="paragraph">
                  <wp:posOffset>177800</wp:posOffset>
                </wp:positionV>
                <wp:extent cx="5320665" cy="59182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Un patinador de 60 kg se encuentra situado sobre un monopatín de 3 kg en reposo. En determinado momento el patinador se impulsa hacia la derecha con una velocidad de 1 m/s. ¿Qué ocurrirá con el monopatí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6.6pt;mso-wrap-distance-left:9.05pt;mso-wrap-distance-right:9.05pt;mso-wrap-distance-top:0pt;mso-wrap-distance-bottom:0pt;margin-top:14pt;mso-position-vertical-relative:text;margin-left:76.9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Un patinador de 60 kg se encuentra situado sobre un monopatín de 3 kg en reposo. En determinado momento el patinador se impulsa hacia la derecha con una velocidad de 1 m/s. ¿Qué ocurrirá con el monopatí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680" w:dyaOrig="20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8.85pt;margin-top:5.55pt;width:184pt;height:103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417794800" r:id="rId41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2380</wp:posOffset>
                </wp:positionH>
                <wp:positionV relativeFrom="paragraph">
                  <wp:posOffset>4445</wp:posOffset>
                </wp:positionV>
                <wp:extent cx="2388870" cy="73977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o se puede observar el patín sale hacia la izquierda (en sentido contrario al del patinador) ya que se ha considerado positivo hacia la derech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58.25pt;mso-wrap-distance-left:9.05pt;mso-wrap-distance-right:9.05pt;mso-wrap-distance-top:0pt;mso-wrap-distance-bottom:0pt;margin-top:0.35pt;mso-position-vertical-relative:text;margin-left:299.4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o se puede observar el patín sale hacia la izquierda (en sentido contrario al del patinador) ya que se ha considerado positivo hacia la derech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jemplo 3</w:t>
      </w:r>
    </w:p>
    <w:p>
      <w:pPr>
        <w:pStyle w:val="Normal"/>
        <w:spacing w:before="0" w:after="120"/>
        <w:ind w:left="708" w:hanging="0"/>
        <w:rPr/>
      </w:pPr>
      <w:r>
        <w:rPr/>
        <w:t>A un cuerpo de 3 kg, inicialmente en reposo, se le aplica una fuerza de 5 N durante 3 s ¿Cuál será su velocidad al cabo de este tiempo?</w:t>
      </w:r>
    </w:p>
    <w:p>
      <w:pPr>
        <w:pStyle w:val="Normal"/>
        <w:spacing w:before="0" w:after="120"/>
        <w:ind w:left="708" w:hanging="0"/>
        <w:rPr>
          <w:b/>
          <w:b/>
        </w:rPr>
      </w:pPr>
      <w:r>
        <w:rPr>
          <w:b/>
        </w:rPr>
        <w:t>Solución:</w:t>
      </w:r>
    </w:p>
    <w:p>
      <w:pPr>
        <w:pStyle w:val="Normal"/>
        <w:spacing w:before="0" w:after="120"/>
        <w:ind w:left="708" w:hanging="0"/>
        <w:rPr/>
      </w:pPr>
      <w:r>
        <w:object w:dxaOrig="2940" w:dyaOrig="20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79.55pt;margin-top:41.2pt;width:147.75pt;height:100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633988069" r:id="rId43"/>
        </w:object>
      </w:r>
      <w:r>
        <w:rPr/>
        <w:t>Este ejercicio se puede solucionar aplicando usando la Segunda Ley de la Dinámica para calcular la aceleración y a continuación las ecuaciones cinemáticas del movimiento. Sin embargo, se puede solucionar muy rápidamente haciendo uso de la expresión que relaciona el impulso mecánico con la variación del momento lineal.</w:t>
      </w:r>
    </w:p>
    <w:p>
      <w:pPr>
        <w:pStyle w:val="Normal"/>
        <w:spacing w:before="0" w:after="120"/>
        <w:ind w:left="708" w:hanging="0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730"/>
    </w:tblGrid>
    <w:tr>
      <w:trPr/>
      <w:tc>
        <w:tcPr>
          <w:tcW w:w="604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>F y Q 1º Bachillerato. IES La Magdalena. Avilés. Asturias</w:t>
          </w:r>
        </w:p>
      </w:tc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Momento line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ial10">
    <w:name w:val="Arial 10"/>
    <w:basedOn w:val="Fuentedeprrafopredeter"/>
    <w:qFormat/>
    <w:rPr>
      <w:rFonts w:ascii="Arial" w:hAnsi="Arial" w:cs="Arial"/>
      <w:sz w:val="20"/>
      <w:szCs w:val="20"/>
    </w:rPr>
  </w:style>
  <w:style w:type="character" w:styleId="Arial101">
    <w:name w:val="Arial10"/>
    <w:basedOn w:val="Fuentedeprrafopredeter"/>
    <w:qFormat/>
    <w:rPr>
      <w:rFonts w:ascii="Arial" w:hAnsi="Arial" w:cs="Arial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1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000" w:leader="none"/>
        <w:tab w:val="right" w:pos="9980" w:leader="none"/>
      </w:tabs>
      <w:jc w:val="center"/>
    </w:pPr>
    <w:rPr>
      <w:b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2.bin"/><Relationship Id="rId24" Type="http://schemas.openxmlformats.org/officeDocument/2006/relationships/image" Target="media/image11.wmf"/><Relationship Id="rId25" Type="http://schemas.openxmlformats.org/officeDocument/2006/relationships/oleObject" Target="embeddings/oleObject3.bin"/><Relationship Id="rId26" Type="http://schemas.openxmlformats.org/officeDocument/2006/relationships/image" Target="media/image12.wmf"/><Relationship Id="rId27" Type="http://schemas.openxmlformats.org/officeDocument/2006/relationships/oleObject" Target="embeddings/oleObject4.bin"/><Relationship Id="rId28" Type="http://schemas.openxmlformats.org/officeDocument/2006/relationships/image" Target="media/image13.wmf"/><Relationship Id="rId29" Type="http://schemas.openxmlformats.org/officeDocument/2006/relationships/oleObject" Target="embeddings/oleObject5.bin"/><Relationship Id="rId30" Type="http://schemas.openxmlformats.org/officeDocument/2006/relationships/image" Target="media/image14.wmf"/><Relationship Id="rId31" Type="http://schemas.openxmlformats.org/officeDocument/2006/relationships/footer" Target="footer1.xml"/><Relationship Id="rId32" Type="http://schemas.openxmlformats.org/officeDocument/2006/relationships/oleObject" Target="embeddings/oleObject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5:00Z</dcterms:created>
  <dc:creator>Garlan</dc:creator>
  <dc:description/>
  <cp:keywords/>
  <dc:language>en-US</dc:language>
  <cp:lastModifiedBy>Luis Ignacio</cp:lastModifiedBy>
  <cp:lastPrinted>2006-11-30T20:59:00Z</cp:lastPrinted>
  <dcterms:modified xsi:type="dcterms:W3CDTF">2012-12-06T10:35:00Z</dcterms:modified>
  <cp:revision>2</cp:revision>
  <dc:subject/>
  <dc:title>Momento lin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