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0"/>
        <w:gridCol w:w="29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57250" cy="7524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VIMIENTO UNIFORM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S La Magdalen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ilés. Asturia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56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9pt;margin-top:0.6pt;width:75.75pt;height:15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6805395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-6350</wp:posOffset>
                </wp:positionV>
                <wp:extent cx="59524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Un cuerpo se mueve con movimiento uniforme si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constancia del vector velocidad, implica que se mantenga invariable en módulo (valor), dirección y sentido. Por tanto, cuando un cuerpo se mueve con movimiento uniforme el valor de la velocidad no varía y su trayectoria es una línea recta.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-0.5pt;mso-position-vertical-relative:text;margin-left:4.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Un cuerpo se mueve con movimiento uniforme si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a constancia del vector velocidad, implica que se mantenga invariable en módulo (valor), dirección y sentido. Por tanto, cuando un cuerpo se mueve con movimiento uniforme el valor de la velocidad no varía y su trayectoria es una línea rec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-2540</wp:posOffset>
                </wp:positionV>
                <wp:extent cx="2286000" cy="91440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4400"/>
                          <a:chOff x="0" y="0"/>
                          <a:chExt cx="2286000" cy="9144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798120" y="581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5716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ector de posición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1680" y="0"/>
                            <a:ext cx="1144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0.2pt;width:179.95pt;height:72.05pt" coordorigin="5940,-4" coordsize="3599,1441">
                <v:line id="shape_0" from="5940,356" to="9539,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86" to="5940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7740;top:236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5940,356" to="7739,356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97;top:911;width:0;height:0;rotation:90" type="_x0000_t33">
                  <v:stroke color="black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89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ector de posi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1;top:-4;width:179;height:3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</wp:posOffset>
                </wp:positionV>
                <wp:extent cx="2286000" cy="160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00200"/>
                          <a:chOff x="0" y="0"/>
                          <a:chExt cx="2286000" cy="1600200"/>
                        </a:xfrm>
                      </wpg:grpSpPr>
                      <wps:wsp>
                        <wps:cNvSpPr/>
                        <wps:spPr>
                          <a:xfrm>
                            <a:off x="457200" y="914400"/>
                            <a:ext cx="2793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3492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600200"/>
                            <a:ext cx="3492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40320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39636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86080"/>
                            <a:ext cx="158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445680"/>
                            <a:ext cx="556200" cy="104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445680"/>
                            <a:ext cx="1351440" cy="104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1841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7280" y="570960"/>
                            <a:ext cx="19620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36560" y="914400"/>
                            <a:ext cx="21204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571680"/>
                            <a:ext cx="1028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l vector de posición varía cuando el punto se mueve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.7pt;width:180.05pt;height:125.95pt" coordorigin="5940,34" coordsize="3601,2519">
                <v:line id="shape_0" from="6660,1474" to="7099,147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6660,1474" to="7209,147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7980,2554" to="8529,255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oval id="shape_0" fillcolor="red" stroked="t" o:allowincell="f" style="position:absolute;left:6764;top:669;width:124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016;top:658;width:124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5951,2374" to="8453,2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1,736" to="6826,2373" stroked="t" o:allowincell="f" style="position:absolute;flip:y">
                  <v:stroke color="#3366ff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951,736" to="8078,2373" stroked="t" o:allowincell="f" style="position:absolute;flip:y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940,724" to="8839,7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51,34" to="5951,2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09;top:933;width:308;height:44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00;top:1474;width:333;height:43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921;top:934;width:1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l vector de posición varía cuando el punto se mue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-1905</wp:posOffset>
                </wp:positionV>
                <wp:extent cx="3209290" cy="988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ctor velocidad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ra fijar la posición de un punto que se mueve se utiliza un vector, llamad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ctor de posició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que tiene el origen en el origen de espacios y su extremo coincide con la posición del pun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7.85pt;mso-wrap-distance-left:9.05pt;mso-wrap-distance-right:9.05pt;mso-wrap-distance-top:0pt;mso-wrap-distance-bottom:0pt;margin-top:-0.15pt;mso-position-vertical-relative:text;margin-left:1.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ector velocidad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ara fijar la posición de un punto que se mueve se utiliza un vector, llamado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vector de posición</w:t>
                      </w:r>
                      <w:r>
                        <w:rPr>
                          <w:sz w:val="20"/>
                          <w:szCs w:val="20"/>
                        </w:rPr>
                        <w:t>, que tiene el origen en el origen de espacios y su extremo coincide con la posición del punto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TDisplayEquation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24350</wp:posOffset>
            </wp:positionH>
            <wp:positionV relativeFrom="paragraph">
              <wp:posOffset>41910</wp:posOffset>
            </wp:positionV>
            <wp:extent cx="828675" cy="2952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38430</wp:posOffset>
                </wp:positionV>
                <wp:extent cx="8001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9pt" to="404.95pt,10.9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TDisplayEquation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4725</wp:posOffset>
                </wp:positionH>
                <wp:positionV relativeFrom="paragraph">
                  <wp:posOffset>136525</wp:posOffset>
                </wp:positionV>
                <wp:extent cx="2654300" cy="1371600"/>
                <wp:effectExtent l="190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1371600"/>
                          <a:chOff x="0" y="0"/>
                          <a:chExt cx="2654280" cy="1371600"/>
                        </a:xfrm>
                      </wpg:grpSpPr>
                      <wps:wsp>
                        <wps:cNvSpPr/>
                        <wps:spPr>
                          <a:xfrm>
                            <a:off x="0" y="983520"/>
                            <a:ext cx="265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0360"/>
                            <a:ext cx="26542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265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1396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3273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37720" y="345960"/>
                            <a:ext cx="19620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09080" y="713160"/>
                            <a:ext cx="2001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4920" y="916920"/>
                            <a:ext cx="139680" cy="139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520"/>
                            <a:ext cx="2444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818640"/>
                            <a:ext cx="558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52600" y="0"/>
                            <a:ext cx="132084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3240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711720"/>
                            <a:ext cx="104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028880"/>
                            <a:ext cx="412920" cy="34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73320" y="1066680"/>
                            <a:ext cx="1270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5pt;margin-top:10.75pt;width:208.95pt;height:108pt" coordorigin="5535,215" coordsize="4179,2160">
                <v:line id="shape_0" from="5535,1764" to="9714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35;top:1066;width:4179;height:220">
                  <v:line id="shape_0" from="5535,1186" to="9714,1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7515;top:1066;width:219;height:21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5535,1186" to="7624,1186" stroked="t" o:allowincell="f" style="position:absolute">
                    <v:stroke color="blue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54;top:760;width:308;height:44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124;top:1338;width:314;height:4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9275;top:1659;width:219;height:21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5535,1764" to="9384,1764" stroked="t" o:allowincell="f" style="position:absolute">
                  <v:stroke color="blue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8475,1504" to="9354,1504" stroked="t" o:allowincell="f" style="position:absolute">
                  <v:stroke color="#ff6600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05;top:215;width:2079;height:112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5540,725" to="5540,1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5,1336" to="9304,1336" stroked="t" o:allowincell="f" style="position:absolute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45" coordsize="21600,21600" o:spt="45" adj="-10080,24300,-3600,4050,-1800,4050" path="m,l21600,l21600,21600l,21600xnsem@1,xl@1,21600nf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7405;top:1835;width:649;height:539;mso-wrap-style:none;v-text-anchor:middle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startarrow="oval" startarrowwidth="narrow" startarrowlength="short" joinstyle="miter" endcap="flat"/>
                  <w10:wrap type="none"/>
                </v:shape>
                <v:shape id="shape_0" stroked="f" o:allowincell="f" style="position:absolute;left:7540;top:1895;width:199;height:32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MTDisplayEquation"/>
        <w:rPr/>
      </w:pPr>
      <w:r>
        <w:rPr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MTDisplayEquation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39065</wp:posOffset>
                </wp:positionV>
                <wp:extent cx="3419475" cy="1828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9640" cy="1828800"/>
                          <a:chOff x="0" y="0"/>
                          <a:chExt cx="341964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964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finimos el vector velocidad en la form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mo es producto de un número,       , por un vector,      , el vector     tendrá la dirección y sentido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tar que el módulo del vector       coincide con el espacio recorrido por el móvil medido sobre la trayectoria.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95840" y="181080"/>
                            <a:ext cx="98352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91520" y="571680"/>
                            <a:ext cx="21924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096360" y="647640"/>
                            <a:ext cx="2001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72040" y="905040"/>
                            <a:ext cx="1238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543760" y="885960"/>
                            <a:ext cx="2001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829520" y="1171440"/>
                            <a:ext cx="2001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0.95pt;width:269.25pt;height:144pt" coordorigin="45,219" coordsize="5385,2880">
                <v:shape id="shape_0" fillcolor="white" stroked="t" o:allowincell="f" style="position:absolute;left:45;top:219;width:53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finimos el vector velocidad en la form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mo es producto de un número,       , por un vector,      , el vector     tendrá la dirección y sentido 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tar que el módulo del vector       coincide con el espacio recorrido por el móvil medido sobre la trayectori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71;top:504;width:1548;height:67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181;top:1119;width:344;height:61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921;top:1239;width:314;height:31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46;top:1644;width:194;height:31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051;top:1614;width:314;height:31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926;top:2064;width:314;height:31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4250</wp:posOffset>
                </wp:positionH>
                <wp:positionV relativeFrom="paragraph">
                  <wp:posOffset>58420</wp:posOffset>
                </wp:positionV>
                <wp:extent cx="1841500" cy="1485900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1486080"/>
                          <a:chOff x="0" y="0"/>
                          <a:chExt cx="1841400" cy="1486080"/>
                        </a:xfrm>
                      </wpg:grpSpPr>
                      <wps:wsp>
                        <wps:cNvSpPr/>
                        <wps:spPr>
                          <a:xfrm>
                            <a:off x="457200" y="914400"/>
                            <a:ext cx="2793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3492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57200"/>
                            <a:ext cx="419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66720" y="457200"/>
                            <a:ext cx="1270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3080" y="40320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396360"/>
                            <a:ext cx="7920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86080"/>
                            <a:ext cx="158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445680"/>
                            <a:ext cx="556200" cy="104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445680"/>
                            <a:ext cx="1351440" cy="104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1841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445680"/>
                            <a:ext cx="772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07280" y="570960"/>
                            <a:ext cx="19620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36560" y="914400"/>
                            <a:ext cx="21204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96880" y="114480"/>
                            <a:ext cx="82872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4.6pt;width:144.95pt;height:116.95pt" coordorigin="5550,92" coordsize="2899,2339">
                <v:line id="shape_0" from="6270,1532" to="6709,153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6270,1532" to="6819,153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6380,812" to="7039,812" stroked="t" o:allowincell="f" style="position:absolute">
                  <v:stroke color="#ff9900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00;top:812;width:199;height:27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6374;top:727;width:124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626;top:716;width:124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5561,2432" to="8063,2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1,794" to="6436,2431" stroked="t" o:allowincell="f" style="position:absolute;flip:y">
                  <v:stroke color="#3366ff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561,794" to="7688,2431" stroked="t" o:allowincell="f" style="position:absolute;flip:y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550,794" to="8449,7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61,92" to="5561,2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7,794" to="7652,794" stroked="t" o:allowincell="f" style="position:absolute">
                  <v:stroke color="#339966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19;top:991;width:308;height:44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1532;width:333;height:4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490;top:272;width:1304;height:46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5943600" cy="2266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66920"/>
                          <a:chOff x="0" y="0"/>
                          <a:chExt cx="5943600" cy="226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226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cuaciones del movimi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s ecuaciones para el movimiento uniforme s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mo el movimiento tiene lugar según una línea recta, podemos prescindir de la notación vectorial y escribi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 = c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 = 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+ v 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… pero siempre teniendo en cuenta que tratamos con magnitudes vectorial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l signo nos indica el senti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nos da la distancia al origen (módulo del vector de posición), no el espacio recorrido. 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4600" y="495360"/>
                            <a:ext cx="715680" cy="4795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14480" y="0"/>
                              <a:ext cx="52380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228600"/>
                              <a:ext cx="715680" cy="25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.05pt;width:468pt;height:178.5pt" coordorigin="150,1" coordsize="9360,3570">
                <v:shape id="shape_0" fillcolor="white" stroked="t" o:allowincell="f" style="position:absolute;left:150;top:1;width:9359;height:3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cuaciones del movimien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s ecuaciones para el movimiento uniforme so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mo el movimiento tiene lugar según una línea recta, podemos prescindir de la notación vectorial y escribir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 = c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 = s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+ v 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… pero siempre teniendo en cuenta que tratamos con magnitudes vectorial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l signo nos indica el sentid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nos da la distancia al origen (módulo del vector de posición), no el espacio recorrido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110;top:781;width:1127;height:755">
                  <v:shape id="shape_0" stroked="f" o:allowincell="f" style="position:absolute;left:4291;top:781;width:824;height:374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10;top:1141;width:1126;height:394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footerReference w:type="default" r:id="rId44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5507990" cy="2703830"/>
                <wp:effectExtent l="253365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00" cy="2703960"/>
                          <a:chOff x="0" y="0"/>
                          <a:chExt cx="5508000" cy="2703960"/>
                        </a:xfrm>
                      </wpg:grpSpPr>
                      <wps:wsp>
                        <wps:cNvSpPr/>
                        <wps:spPr>
                          <a:xfrm>
                            <a:off x="4635360" y="709920"/>
                            <a:ext cx="3492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50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103760"/>
                            <a:ext cx="370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036800"/>
                            <a:ext cx="69840" cy="11448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046520"/>
                            <a:ext cx="69840" cy="11448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1036800"/>
                            <a:ext cx="69840" cy="11448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046520"/>
                            <a:ext cx="69840" cy="11448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8679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7960"/>
                            <a:ext cx="349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 =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098000"/>
                            <a:ext cx="20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1332360"/>
                            <a:ext cx="349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 =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133236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 = 1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133236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 = 2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840" y="133236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 = 3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685800"/>
                            <a:ext cx="139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v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98928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0"/>
                            <a:ext cx="2644200" cy="6094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518"/>
                              <a:gd name="adj4" fmla="val -23870"/>
                              <a:gd name="adj5" fmla="val 162500"/>
                              <a:gd name="adj6" fmla="val -4502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bserva que el espacio recorrido por el móvil es siempre el mismo para un periodo de tiempo dado (en la imagen 1 s)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80" y="1278720"/>
                            <a:ext cx="111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917000"/>
                            <a:ext cx="299664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-549" y="3138"/>
                                </a:moveTo>
                                <a:lnTo>
                                  <a:pt x="-4586" y="3138"/>
                                </a:lnTo>
                                <a:lnTo>
                                  <a:pt x="-4586" y="-11419"/>
                                </a:lnTo>
                                <a:lnTo>
                                  <a:pt x="-1854" y="-172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uando el origen de distancias y el de tiempos no coinciden, se denomina espacio inicial, 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, a la distancia al origen cuando se empieza a contar el tiempo 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142920"/>
                            <a:ext cx="71244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-2310" y="5123"/>
                                </a:moveTo>
                                <a:lnTo>
                                  <a:pt x="-13457" y="5123"/>
                                </a:lnTo>
                                <a:lnTo>
                                  <a:pt x="-13457" y="38334"/>
                                </a:lnTo>
                                <a:lnTo>
                                  <a:pt x="-4563" y="422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rigen de distancias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7440" y="114480"/>
                            <a:ext cx="6058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-2717" y="4000"/>
                                </a:moveTo>
                                <a:lnTo>
                                  <a:pt x="-5683" y="4000"/>
                                </a:lnTo>
                                <a:lnTo>
                                  <a:pt x="-5683" y="22613"/>
                                </a:lnTo>
                                <a:lnTo>
                                  <a:pt x="3192" y="313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rigen de tiempos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240" y="1107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95pt;width:433.7pt;height:212.9pt" coordorigin="540,19" coordsize="8674,4258">
                <v:line id="shape_0" from="7840,1137" to="8389,113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650,1673" to="650,2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,1757" to="6589,17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#333300" stroked="t" o:allowincell="f" style="position:absolute;left:2455;top:1652;width:109;height:179;mso-wrap-style:none;v-text-anchor:middle">
                  <v:fill o:detectmouseclick="t" type="solid" color2="#ccccff"/>
                  <v:stroke color="black" weight="9360" joinstyle="miter" endcap="flat"/>
                  <w10:wrap type="none"/>
                </v:oval>
                <v:oval id="shape_0" fillcolor="#333300" stroked="t" o:allowincell="f" style="position:absolute;left:3571;top:1667;width:109;height:179;mso-wrap-style:none;v-text-anchor:middle">
                  <v:fill o:detectmouseclick="t" type="solid" color2="#ccccff"/>
                  <v:stroke color="black" weight="9360" joinstyle="miter" endcap="flat"/>
                  <w10:wrap type="none"/>
                </v:oval>
                <v:oval id="shape_0" fillcolor="#333300" stroked="t" o:allowincell="f" style="position:absolute;left:4720;top:1652;width:109;height:179;mso-wrap-style:none;v-text-anchor:middle">
                  <v:fill o:detectmouseclick="t" type="solid" color2="#ccccff"/>
                  <v:stroke color="black" weight="9360" joinstyle="miter" endcap="flat"/>
                  <w10:wrap type="none"/>
                </v:oval>
                <v:oval id="shape_0" fillcolor="#333300" stroked="t" o:allowincell="f" style="position:absolute;left:5820;top:1667;width:109;height:179;mso-wrap-style:none;v-text-anchor:middle">
                  <v:fill o:detectmouseclick="t" type="solid" color2="#ccccff"/>
                  <v:stroke color="black" weight="9360" joinstyle="miter" endcap="flat"/>
                  <w10:wrap type="none"/>
                </v:oval>
                <v:line id="shape_0" from="4830,1386" to="5489,1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1386;width:5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 =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1748;width:3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2117;width:5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2117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 = 1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0;top:2117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 = 2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0;top:2117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 = 3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0;top:1099;width:2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1,1577" to="3620,1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5050;top:19;width:4163;height:9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bserva que el espacio recorrido por el móvil es siempre el mismo para un periodo de tiempo dado (en la imagen 1 s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95,2033" to="2454,2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49" coordsize="21600,21600" o:spt="49" adj="-1800,24400,-3600,21600,-3600,4050,-1800,4050" path="m,l21600,l21600,21600l,21600xem@1@0l@3@2l@5@4l@7@6nfe">
                  <v:stroke joinstyle="miter"/>
                  <v:formulas>
                    <v:f eqn="val #7"/>
                    <v:f eqn="val #6"/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  <v:h position="@7,@6"/>
                  </v:handles>
                </v:shapetype>
                <v:shape id="shape_0" stroked="t" o:allowincell="f" style="position:absolute;left:1871;top:3038;width:4718;height:1238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uando el origen de distancias y el de tiempos no coinciden, se denomina espacio inicial, s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, a la distancia al origen cuando se empieza a contar el tiempo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8;top:244;width:1121;height:758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rigen de distancia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00;top:200;width:953;height:959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rigen de tiemp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515,1763" to="2515,2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5100</wp:posOffset>
                </wp:positionH>
                <wp:positionV relativeFrom="paragraph">
                  <wp:posOffset>1418590</wp:posOffset>
                </wp:positionV>
                <wp:extent cx="6291580" cy="2743200"/>
                <wp:effectExtent l="0" t="635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720" cy="2743200"/>
                          <a:chOff x="0" y="0"/>
                          <a:chExt cx="6291720" cy="2743200"/>
                        </a:xfrm>
                      </wpg:grpSpPr>
                      <wps:wsp>
                        <wps:cNvSpPr/>
                        <wps:spPr>
                          <a:xfrm>
                            <a:off x="558720" y="114480"/>
                            <a:ext cx="720" cy="194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943280"/>
                            <a:ext cx="2373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720" y="685800"/>
                            <a:ext cx="163116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720" y="0"/>
                            <a:ext cx="103824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720" y="1467000"/>
                            <a:ext cx="19285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92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s(m)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2057400"/>
                            <a:ext cx="44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t(s)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2286000"/>
                            <a:ext cx="1557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-1057" y="5400"/>
                                </a:moveTo>
                                <a:lnTo>
                                  <a:pt x="-3725" y="5400"/>
                                </a:lnTo>
                                <a:lnTo>
                                  <a:pt x="-3725" y="-9780"/>
                                </a:lnTo>
                                <a:lnTo>
                                  <a:pt x="1198" y="-317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l punto de corte nos da el 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del movimiento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457200"/>
                            <a:ext cx="200232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143000"/>
                            <a:ext cx="2938680" cy="4248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6907"/>
                              <a:gd name="adj4" fmla="val -21587"/>
                              <a:gd name="adj5" fmla="val -13453"/>
                              <a:gd name="adj6" fmla="val -4083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ovimiento con velocidad negativa. La línea es “descendente” (tiene pendiente negativa)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2840" y="1851840"/>
                            <a:ext cx="2669400" cy="6094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518"/>
                              <a:gd name="adj4" fmla="val -19671"/>
                              <a:gd name="adj5" fmla="val -56250"/>
                              <a:gd name="adj6" fmla="val -3672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cta que pasa por el origen (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0). Es la menos inclinada, lo que indica que la velocidad del movimiento es la más baja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080" y="432360"/>
                            <a:ext cx="2403000" cy="4248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6907"/>
                              <a:gd name="adj4" fmla="val -28962"/>
                              <a:gd name="adj5" fmla="val -49328"/>
                              <a:gd name="adj6" fmla="val -5747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presenta el movimiento con mayor velocidad (recta con mayor pendiente)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111.7pt;width:495.35pt;height:216pt" coordorigin="-260,2234" coordsize="9907,4320">
                <v:line id="shape_0" from="620,2415" to="620,54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0,5295" to="4026,52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0,3314" to="3188,4753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line id="shape_0" from="620,2234" to="2254,4213" stroked="t" o:allowincell="f" style="position:absolute;flip:y">
                  <v:stroke color="#ff6600" weight="19080" dashstyle="longdash" joinstyle="miter" endcap="flat"/>
                  <v:fill o:detectmouseclick="t" on="false"/>
                  <w10:wrap type="none"/>
                </v:line>
                <v:line id="shape_0" from="620,4545" to="3656,5264" stroked="t" o:allowincell="f" style="position:absolute;flip:y">
                  <v:stroke color="green" weight="284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260;top:2415;width:9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s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5474;width:7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0;top:5834;width:2452;height:719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l punto de corte nos da el s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del movimient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20,2954" to="3772,421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5020;top:4034;width:4627;height:668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ovimiento con velocidad negativa. La línea es “descendente” (tiene pendiente negativa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10;top:5151;width:4203;height:9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cta que pasa por el origen (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Cs w:val="22"/>
                            <w:sz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0). Es la menos inclinada, lo que indica que la velocidad del movimiento es la más baj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06;top:2915;width:3783;height:668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presenta el movimiento con mayor velocidad (recta con mayor pendiente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683895</wp:posOffset>
                </wp:positionV>
                <wp:extent cx="4269740" cy="4946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a gráfica s/t es una línea recta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La inclinación (pendiente) depende de la velocidad. El punto de corte con el eje vertical da 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2pt;height:38.95pt;mso-wrap-distance-left:9.05pt;mso-wrap-distance-right:9.05pt;mso-wrap-distance-top:0pt;mso-wrap-distance-bottom:0pt;margin-top:53.85pt;mso-position-vertical-relative:text;margin-left:53.6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La gráfica s/t es una línea recta</w:t>
                      </w:r>
                      <w:r>
                        <w:rPr>
                          <w:sz w:val="20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La inclinación (pendiente) depende de la velocidad. El punto de corte con el eje vertical da s 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0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72390</wp:posOffset>
                </wp:positionV>
                <wp:extent cx="2802890" cy="351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La gráfica v/t es una recta paralela al eje t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27.7pt;mso-wrap-distance-left:9.05pt;mso-wrap-distance-right:9.05pt;mso-wrap-distance-top:0pt;mso-wrap-distance-bottom:0pt;margin-top:5.7pt;mso-position-vertical-relative:text;margin-left:134.6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La gráfica v/t es una recta paralela al eje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5787390" cy="1257300"/>
                <wp:effectExtent l="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7360" cy="1257480"/>
                          <a:chOff x="0" y="0"/>
                          <a:chExt cx="5787360" cy="1257480"/>
                        </a:xfrm>
                      </wpg:grpSpPr>
                      <wps:wsp>
                        <wps:cNvSpPr/>
                        <wps:spPr>
                          <a:xfrm>
                            <a:off x="558720" y="196920"/>
                            <a:ext cx="139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111320"/>
                            <a:ext cx="1467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4476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558720" y="0"/>
                              <a:ext cx="0" cy="125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71680"/>
                              <a:ext cx="1886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768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 ( m/s)</w:t>
                                </w:r>
                              </w:p>
                            </w:txbxContent>
                          </wps:txbx>
                          <wps:bodyPr wrap="square" lIns="54000" rIns="54000" tIns="54000" b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5720" y="571680"/>
                              <a:ext cx="419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(s)</w:t>
                                </w:r>
                              </w:p>
                            </w:txbxContent>
                          </wps:txbx>
                          <wps:bodyPr wrap="square" lIns="54000" rIns="54000" tIns="54000" bIns="54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52680" y="654120"/>
                            <a:ext cx="2434680" cy="343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33"/>
                              <a:gd name="adj4" fmla="val -28171"/>
                              <a:gd name="adj5" fmla="val 122222"/>
                              <a:gd name="adj6" fmla="val -5594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ovimiento con velocidad negativa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pt;width:455.7pt;height:98.95pt" coordorigin="360,144" coordsize="9114,1979">
                <v:line id="shape_0" from="1240,454" to="3439,454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1240,1894" to="3549,1894" stroked="t" o:allowincell="f" style="position:absolute">
                  <v:stroke color="#99cc00" weight="19080" joinstyle="miter" endcap="flat"/>
                  <v:fill o:detectmouseclick="t" on="false"/>
                  <w10:wrap type="none"/>
                </v:line>
                <v:group id="shape_0" style="position:absolute;left:360;top:144;width:3850;height:1979">
                  <v:line id="shape_0" from="1240,144" to="1240,21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40,1044" to="4209,10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60;top:324;width:120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 ( m/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0;top:1044;width:6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640;top:1174;width:3833;height:53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ovimiento con velocidad negativ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120"/>
        <w:jc w:val="center"/>
        <w:rPr/>
      </w:pPr>
      <w:r>
        <w:rPr>
          <w:b/>
          <w:bCs/>
          <w:lang w:val="en-US" w:eastAsia="en-US"/>
        </w:rPr>
        <w:t>Para escribir la ecuación correspondiente a un movimiento rectilíneo y uniforme</w:t>
      </w:r>
      <w:r>
        <w:rPr>
          <w:lang w:val="en-US" w:eastAsia="en-US"/>
        </w:rPr>
        <w:t>:</w:t>
      </w:r>
    </w:p>
    <w:p>
      <w:pPr>
        <w:pStyle w:val="TextBody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Determina el valor de s</w:t>
      </w:r>
      <w:r>
        <w:rPr>
          <w:sz w:val="20"/>
          <w:vertAlign w:val="subscript"/>
        </w:rPr>
        <w:t>0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termina el valor de la velocidad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Adapta las ecuaciones generales del movimiento al caso particular que estudias poniendo los valores de s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y v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jemplo 1.</w:t>
      </w:r>
    </w:p>
    <w:p>
      <w:pPr>
        <w:pStyle w:val="Textodebloque"/>
        <w:ind w:left="1134" w:right="454" w:hanging="0"/>
        <w:rPr/>
      </w:pPr>
      <w:r>
        <w:rPr/>
        <w:t>Un cuerpo  que se mueve con velocidad constante de 3 m/s, se encuentra situado a 15 m a la derecha del origen cuando comienza a contarse el tiempo. Escribe las ecuaciones que describen su movimiento:</w:t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1134" w:right="567" w:hanging="0"/>
        <w:rPr>
          <w:b/>
          <w:b/>
          <w:bCs/>
          <w:sz w:val="20"/>
        </w:rPr>
      </w:pPr>
      <w:r>
        <w:rPr>
          <w:b/>
          <w:bCs/>
          <w:sz w:val="20"/>
        </w:rPr>
        <w:t>Solución:</w:t>
      </w:r>
    </w:p>
    <w:p>
      <w:pPr>
        <w:pStyle w:val="Normal"/>
        <w:ind w:left="1134" w:right="567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Ecuaciones generales para el movimiento. rectilíneo y uniforme:</w:t>
      </w:r>
    </w:p>
    <w:p>
      <w:pPr>
        <w:pStyle w:val="Normal"/>
        <w:ind w:left="1134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1055</wp:posOffset>
                </wp:positionH>
                <wp:positionV relativeFrom="paragraph">
                  <wp:posOffset>109855</wp:posOffset>
                </wp:positionV>
                <wp:extent cx="1056640" cy="4406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v = c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 = s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+ v t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4.7pt;mso-wrap-distance-left:9.05pt;mso-wrap-distance-right:9.05pt;mso-wrap-distance-top:0pt;mso-wrap-distance-bottom:0pt;margin-top:8.65pt;mso-position-vertical-relative:text;margin-left:164.6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v = ct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>s = s</w:t>
                      </w:r>
                      <w:r>
                        <w:rPr>
                          <w:sz w:val="20"/>
                          <w:vertAlign w:val="subscript"/>
                          <w:lang w:val="en-GB"/>
                        </w:rPr>
                        <w:t>0</w:t>
                      </w:r>
                      <w:r>
                        <w:rPr>
                          <w:sz w:val="20"/>
                          <w:lang w:val="en-GB"/>
                        </w:rPr>
                        <w:t xml:space="preserve"> + v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right="567" w:hanging="0"/>
        <w:rPr/>
      </w:pPr>
      <w:r>
        <w:rPr>
          <w:sz w:val="20"/>
        </w:rPr>
        <w:t>Valores de s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y v para este caso:    s</w:t>
      </w:r>
      <w:r>
        <w:rPr>
          <w:sz w:val="20"/>
          <w:vertAlign w:val="subscript"/>
        </w:rPr>
        <w:t xml:space="preserve">0 </w:t>
      </w:r>
      <w:r>
        <w:rPr>
          <w:sz w:val="20"/>
        </w:rPr>
        <w:t>= 15 m ; v = 3 m/s</w:t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  <w:t>Ecuaciones particulares para este movimiento:</w:t>
      </w:r>
    </w:p>
    <w:p>
      <w:pPr>
        <w:pStyle w:val="Normal"/>
        <w:ind w:left="1134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0905</wp:posOffset>
                </wp:positionH>
                <wp:positionV relativeFrom="paragraph">
                  <wp:posOffset>116205</wp:posOffset>
                </wp:positionV>
                <wp:extent cx="1056640" cy="4406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v =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 = 15 + 3 t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4.7pt;mso-wrap-distance-left:9.05pt;mso-wrap-distance-right:9.05pt;mso-wrap-distance-top:0pt;mso-wrap-distance-bottom:0pt;margin-top:9.15pt;mso-position-vertical-relative:text;margin-left:170.1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v =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s = 15 + 3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  <w:t xml:space="preserve">Ejemplo 2. </w:t>
      </w:r>
    </w:p>
    <w:p>
      <w:pPr>
        <w:pStyle w:val="Normal"/>
        <w:spacing w:before="0" w:after="120"/>
        <w:ind w:left="1134" w:right="567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Un cuerpo se mueve hacia el origen con velocidad constante de 2,3 m/s. Si inicialmente se encuentra a una distancia de 100 m de éste ¿cuánto tiempo tardará en pasar por él?</w:t>
      </w:r>
    </w:p>
    <w:p>
      <w:pPr>
        <w:pStyle w:val="Textodebloque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8050</wp:posOffset>
                </wp:positionH>
                <wp:positionV relativeFrom="paragraph">
                  <wp:posOffset>196850</wp:posOffset>
                </wp:positionV>
                <wp:extent cx="4470400" cy="685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0480" cy="685800"/>
                          <a:chOff x="0" y="0"/>
                          <a:chExt cx="447048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447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457200"/>
                            <a:ext cx="48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rig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142920"/>
                            <a:ext cx="139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FF0000"/>
                                  <w:lang w:val="es-ES" w:bidi="ar-SA"/>
                                </w:rPr>
                                <w:t>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06840" y="85680"/>
                            <a:ext cx="34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240" y="34308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0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15.5pt;width:351.95pt;height:54pt" coordorigin="1430,310" coordsize="7039,1080">
                <v:line id="shape_0" from="1430,670" to="8469,6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0,310" to="2520,10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30;top:1030;width:7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ri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535;width:2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FF0000"/>
                            <w:lang w:val="es-ES" w:bidi="ar-SA"/>
                          </w:rPr>
                          <w:t>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10,445" to="7659,44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50;top:850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squema del movimiento:</w:t>
      </w:r>
    </w:p>
    <w:p>
      <w:pPr>
        <w:pStyle w:val="Normal"/>
        <w:spacing w:before="0" w:after="120"/>
        <w:ind w:left="1134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0400</wp:posOffset>
                </wp:positionH>
                <wp:positionV relativeFrom="paragraph">
                  <wp:posOffset>89535</wp:posOffset>
                </wp:positionV>
                <wp:extent cx="349250" cy="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7.05pt" to="379.45pt,7.0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  <w:t>Ecuaciones generales para el mov. rectilíneo y uniforme:</w:t>
      </w:r>
    </w:p>
    <w:p>
      <w:pPr>
        <w:pStyle w:val="Normal"/>
        <w:ind w:left="1134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1055</wp:posOffset>
                </wp:positionH>
                <wp:positionV relativeFrom="paragraph">
                  <wp:posOffset>109855</wp:posOffset>
                </wp:positionV>
                <wp:extent cx="1056640" cy="4857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v = c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 = s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+ v t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8.25pt;mso-wrap-distance-left:9.05pt;mso-wrap-distance-right:9.05pt;mso-wrap-distance-top:0pt;mso-wrap-distance-bottom:0pt;margin-top:8.65pt;mso-position-vertical-relative:text;margin-left:164.6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v = ct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>s = s</w:t>
                      </w:r>
                      <w:r>
                        <w:rPr>
                          <w:sz w:val="20"/>
                          <w:vertAlign w:val="subscript"/>
                          <w:lang w:val="en-GB"/>
                        </w:rPr>
                        <w:t>0</w:t>
                      </w:r>
                      <w:r>
                        <w:rPr>
                          <w:sz w:val="20"/>
                          <w:lang w:val="en-GB"/>
                        </w:rPr>
                        <w:t xml:space="preserve"> + v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right="567" w:hanging="0"/>
        <w:rPr/>
      </w:pPr>
      <w:r>
        <w:rPr>
          <w:sz w:val="20"/>
        </w:rPr>
        <w:t>Valores de s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y v para este caso:    s</w:t>
      </w:r>
      <w:r>
        <w:rPr>
          <w:sz w:val="20"/>
          <w:vertAlign w:val="subscript"/>
        </w:rPr>
        <w:t xml:space="preserve">0 </w:t>
      </w:r>
      <w:r>
        <w:rPr>
          <w:sz w:val="20"/>
        </w:rPr>
        <w:t>= 100 m ; v =</w:t>
      </w:r>
      <w:r>
        <w:rPr>
          <w:sz w:val="24"/>
        </w:rPr>
        <w:t xml:space="preserve"> -</w:t>
      </w:r>
      <w:r>
        <w:rPr>
          <w:sz w:val="20"/>
        </w:rPr>
        <w:t xml:space="preserve"> 2,3  m/s</w:t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Textodebloque"/>
        <w:rPr/>
      </w:pPr>
      <w:r>
        <w:rPr/>
        <w:t>Ecuaciones particulares para este movimiento:</w:t>
      </w:r>
    </w:p>
    <w:p>
      <w:pPr>
        <w:pStyle w:val="Normal"/>
        <w:ind w:left="1134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0905</wp:posOffset>
                </wp:positionH>
                <wp:positionV relativeFrom="paragraph">
                  <wp:posOffset>116205</wp:posOffset>
                </wp:positionV>
                <wp:extent cx="1056640" cy="4565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v =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2,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 = 100 – 2,3 t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5.95pt;mso-wrap-distance-left:9.05pt;mso-wrap-distance-right:9.05pt;mso-wrap-distance-top:0pt;mso-wrap-distance-bottom:0pt;margin-top:9.15pt;mso-position-vertical-relative:text;margin-left:170.1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v = </w:t>
                      </w:r>
                      <w:r>
                        <w:rPr>
                          <w:sz w:val="24"/>
                          <w:lang w:val="en-GB"/>
                        </w:rPr>
                        <w:t xml:space="preserve">- </w:t>
                      </w:r>
                      <w:r>
                        <w:rPr>
                          <w:sz w:val="20"/>
                          <w:lang w:val="en-GB"/>
                        </w:rPr>
                        <w:t>2,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s = 100 – 2,3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1134" w:right="567" w:hanging="0"/>
        <w:rPr>
          <w:sz w:val="20"/>
        </w:rPr>
      </w:pPr>
      <w:r>
        <w:rPr>
          <w:sz w:val="20"/>
        </w:rPr>
        <w:t>Cuando pasa por el origen s = 0, luego:</w:t>
      </w:r>
    </w:p>
    <w:p>
      <w:pPr>
        <w:pStyle w:val="Normal"/>
        <w:spacing w:before="0" w:after="120"/>
        <w:ind w:left="1134" w:right="567" w:hanging="0"/>
        <w:rPr>
          <w:sz w:val="20"/>
        </w:rPr>
      </w:pPr>
      <w:r>
        <w:rPr>
          <w:sz w:val="20"/>
        </w:rPr>
        <w:t xml:space="preserve">0 = 100 – 2,3 t ; </w:t>
      </w:r>
    </w:p>
    <w:p>
      <w:pPr>
        <w:pStyle w:val="Normal"/>
        <w:spacing w:before="0" w:after="120"/>
        <w:ind w:left="1134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,3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before="0" w:after="120"/>
        <w:ind w:right="567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120"/>
        <w:ind w:right="567" w:hanging="0"/>
        <w:rPr>
          <w:sz w:val="20"/>
        </w:rPr>
      </w:pPr>
      <w:r>
        <w:rPr>
          <w:sz w:val="20"/>
        </w:rPr>
        <w:t xml:space="preserve">Ejemplo 3. </w:t>
      </w:r>
    </w:p>
    <w:p>
      <w:pPr>
        <w:pStyle w:val="Normal"/>
        <w:spacing w:before="0" w:after="120"/>
        <w:ind w:left="1134" w:right="567" w:hanging="0"/>
        <w:rPr>
          <w:sz w:val="20"/>
        </w:rPr>
      </w:pPr>
      <w:r>
        <w:rPr>
          <w:sz w:val="20"/>
        </w:rPr>
        <w:t xml:space="preserve">Se ha estudiado el movimiento de un cuerpo obteniéndose como resultado la gráfica que se muestra. </w:t>
      </w:r>
    </w:p>
    <w:p>
      <w:pPr>
        <w:pStyle w:val="Normal"/>
        <w:numPr>
          <w:ilvl w:val="0"/>
          <w:numId w:val="3"/>
        </w:numPr>
        <w:ind w:left="1474" w:right="567" w:hanging="340"/>
        <w:rPr>
          <w:sz w:val="20"/>
        </w:rPr>
      </w:pPr>
      <w:r>
        <w:rPr>
          <w:sz w:val="20"/>
        </w:rPr>
        <w:t>¿Cuáles son las ecuaciones que describen su movimiento?</w:t>
      </w:r>
    </w:p>
    <w:p>
      <w:pPr>
        <w:pStyle w:val="Normal"/>
        <w:numPr>
          <w:ilvl w:val="0"/>
          <w:numId w:val="3"/>
        </w:numPr>
        <w:spacing w:before="0" w:after="120"/>
        <w:ind w:left="1474" w:right="567" w:hanging="340"/>
        <w:rPr/>
      </w:pPr>
      <w:r>
        <w:rPr/>
        <w:t>¿A qué distancia del origen se encuentra cuando pasen 5,4 s?</w:t>
      </w:r>
    </w:p>
    <w:tbl>
      <w:tblPr>
        <w:tblW w:w="3109" w:type="dxa"/>
        <w:jc w:val="left"/>
        <w:tblInd w:w="2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208"/>
        <w:gridCol w:w="208"/>
        <w:gridCol w:w="208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</w:tblGrid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95885</wp:posOffset>
                      </wp:positionV>
                      <wp:extent cx="1816100" cy="239966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6200" cy="2399760"/>
                                <a:chOff x="0" y="0"/>
                                <a:chExt cx="1816200" cy="239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0040" y="0"/>
                                  <a:ext cx="0" cy="2286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5040"/>
                                  <a:ext cx="1816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440" y="16300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10)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" y="12866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20)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" y="9619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30)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360" y="630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40)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440" y="2171160"/>
                                  <a:ext cx="1587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560" y="2171160"/>
                                  <a:ext cx="128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7320" y="2171160"/>
                                  <a:ext cx="132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20760" y="703440"/>
                                  <a:ext cx="1257480" cy="1028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5pt;margin-top:7.55pt;width:142.95pt;height:188.95pt" coordorigin="35,151" coordsize="2859,3779">
                      <v:line id="shape_0" from="539,151" to="539,3750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5,3419" to="2894,3419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65;top:2718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0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5;top:2177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0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5;top:1666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0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3;top:114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0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3570;width:24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6;top:3570;width:201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00;top:3570;width:20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40,1259" to="2519,2878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37160</wp:posOffset>
                      </wp:positionV>
                      <wp:extent cx="419100" cy="22860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 (m)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8pt;mso-wrap-distance-left:9.05pt;mso-wrap-distance-right:9.05pt;mso-wrap-distance-top:0pt;mso-wrap-distance-bottom:0pt;margin-top:10.8pt;mso-position-vertical-relative:text;margin-left:-3.7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 (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84455</wp:posOffset>
                      </wp:positionV>
                      <wp:extent cx="337820" cy="22860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 (s)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18pt;mso-wrap-distance-left:9.05pt;mso-wrap-distance-right:9.05pt;mso-wrap-distance-top:0pt;mso-wrap-distance-bottom:0pt;margin-top:6.65pt;mso-position-vertical-relative:text;margin-left:7.8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 (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134" w:right="567" w:hanging="0"/>
        <w:rPr>
          <w:b/>
          <w:b/>
          <w:bCs/>
          <w:sz w:val="20"/>
        </w:rPr>
      </w:pPr>
      <w:r>
        <w:rPr>
          <w:b/>
          <w:bCs/>
          <w:sz w:val="20"/>
        </w:rPr>
        <w:t>Solución:</w:t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  <w:t>Ecuaciones generales para el mov. rectilíneo y uniforme:</w:t>
      </w:r>
    </w:p>
    <w:p>
      <w:pPr>
        <w:pStyle w:val="Normal"/>
        <w:ind w:left="1134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1055</wp:posOffset>
                </wp:positionH>
                <wp:positionV relativeFrom="paragraph">
                  <wp:posOffset>109855</wp:posOffset>
                </wp:positionV>
                <wp:extent cx="1056640" cy="4406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v = c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 = s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+ v t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4.7pt;mso-wrap-distance-left:9.05pt;mso-wrap-distance-right:9.05pt;mso-wrap-distance-top:0pt;mso-wrap-distance-bottom:0pt;margin-top:8.65pt;mso-position-vertical-relative:text;margin-left:164.6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v = ct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>s = s</w:t>
                      </w:r>
                      <w:r>
                        <w:rPr>
                          <w:sz w:val="20"/>
                          <w:vertAlign w:val="subscript"/>
                          <w:lang w:val="en-GB"/>
                        </w:rPr>
                        <w:t>0</w:t>
                      </w:r>
                      <w:r>
                        <w:rPr>
                          <w:sz w:val="20"/>
                          <w:lang w:val="en-GB"/>
                        </w:rPr>
                        <w:t xml:space="preserve"> + v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1134" w:righ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left="1134" w:right="567" w:hanging="0"/>
        <w:rPr/>
      </w:pPr>
      <w:r>
        <w:rPr>
          <w:sz w:val="20"/>
        </w:rPr>
        <w:t>Valores de s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y v para este caso: </w:t>
      </w:r>
    </w:p>
    <w:p>
      <w:pPr>
        <w:pStyle w:val="Normal"/>
        <w:spacing w:before="0" w:after="120"/>
        <w:ind w:left="1134" w:right="567" w:hanging="0"/>
        <w:rPr/>
      </w:pPr>
      <w:r>
        <w:rPr>
          <w:sz w:val="20"/>
        </w:rPr>
        <w:t>s</w:t>
      </w:r>
      <w:r>
        <w:rPr>
          <w:sz w:val="20"/>
          <w:vertAlign w:val="subscript"/>
        </w:rPr>
        <w:t xml:space="preserve">0 </w:t>
      </w:r>
      <w:r>
        <w:rPr>
          <w:sz w:val="20"/>
        </w:rPr>
        <w:t>= 10 m (leído en la gráfica: punto de corte con el eje vertical)</w:t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  <w:t>Para saber el valor de la velocidad se calcula la pendiente de la recta. Para ello se toman dos puntos de lectura fácil (ver gráfica) y se calcula la pendiente de la siguiente manera:</w:t>
      </w:r>
    </w:p>
    <w:p>
      <w:pPr>
        <w:pStyle w:val="Normal"/>
        <w:ind w:left="1134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righ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134" w:righ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3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208"/>
        <w:gridCol w:w="208"/>
        <w:gridCol w:w="208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</w:tblGrid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95885</wp:posOffset>
                      </wp:positionV>
                      <wp:extent cx="1816100" cy="239966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6200" cy="2399760"/>
                                <a:chOff x="0" y="0"/>
                                <a:chExt cx="1816200" cy="239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0040" y="0"/>
                                  <a:ext cx="0" cy="2286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5040"/>
                                  <a:ext cx="1816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440" y="16300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10)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" y="12866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20)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" y="9619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30)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360" y="630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40)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440" y="2171160"/>
                                  <a:ext cx="1587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560" y="2171160"/>
                                  <a:ext cx="128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7320" y="2171160"/>
                                  <a:ext cx="132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20760" y="703440"/>
                                  <a:ext cx="1257480" cy="1028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5pt;margin-top:7.55pt;width:142.95pt;height:188.95pt" coordorigin="35,151" coordsize="2859,3779">
                      <v:line id="shape_0" from="539,151" to="539,3750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5,3419" to="2894,3419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65;top:2718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0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5;top:2177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0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5;top:1666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0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3;top:114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0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3570;width:24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6;top:3570;width:201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00;top:3570;width:20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40,1259" to="2519,2878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37160</wp:posOffset>
                      </wp:positionV>
                      <wp:extent cx="419100" cy="22860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 (m)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8pt;mso-wrap-distance-left:9.05pt;mso-wrap-distance-right:9.05pt;mso-wrap-distance-top:0pt;mso-wrap-distance-bottom:0pt;margin-top:10.8pt;mso-position-vertical-relative:text;margin-left:-3.7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 (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11760</wp:posOffset>
                      </wp:positionV>
                      <wp:extent cx="139700" cy="22860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  <w:sz w:val="16"/>
                                    </w:rPr>
                                    <w:t>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pt;height:18pt;mso-wrap-distance-left:9.05pt;mso-wrap-distance-right:9.05pt;mso-wrap-distance-top:0pt;mso-wrap-distance-bottom:0pt;margin-top:8.8pt;mso-position-vertical-relative:text;margin-left: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16"/>
                              </w:rPr>
                              <w:t>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01600</wp:posOffset>
                      </wp:positionV>
                      <wp:extent cx="139700" cy="228600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  <w:sz w:val="16"/>
                                    </w:rPr>
                                    <w:t>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pt;height:18pt;mso-wrap-distance-left:9.05pt;mso-wrap-distance-right:9.05pt;mso-wrap-distance-top:0pt;mso-wrap-distance-bottom:0pt;margin-top:8pt;mso-position-vertical-relative:text;margin-left: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16"/>
                              </w:rPr>
                              <w:t>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84455</wp:posOffset>
                      </wp:positionV>
                      <wp:extent cx="337820" cy="22860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 (s)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18pt;mso-wrap-distance-left:9.05pt;mso-wrap-distance-right:9.05pt;mso-wrap-distance-top:0pt;mso-wrap-distance-bottom:0pt;margin-top:6.65pt;mso-position-vertical-relative:text;margin-left:7.8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 (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odebloq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7905</wp:posOffset>
                </wp:positionH>
                <wp:positionV relativeFrom="paragraph">
                  <wp:posOffset>85090</wp:posOffset>
                </wp:positionV>
                <wp:extent cx="1056640" cy="5740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v =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6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= 10 + 6,7 t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45.2pt;mso-wrap-distance-left:9.05pt;mso-wrap-distance-right:9.05pt;mso-wrap-distance-top:0pt;mso-wrap-distance-bottom:0pt;margin-top:6.7pt;mso-position-vertical-relative:text;margin-left:280.1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 xml:space="preserve">v =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6,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s</w:t>
                      </w:r>
                      <w:r>
                        <w:rPr>
                          <w:sz w:val="20"/>
                          <w:lang w:val="en-GB"/>
                        </w:rPr>
                        <w:t xml:space="preserve"> = 10 + 6,7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debloque"/>
        <w:rPr/>
      </w:pPr>
      <w:r>
        <w:rPr/>
        <w:t>Ecuaciones particulares para este movimiento:</w:t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right="567" w:hanging="0"/>
        <w:rPr/>
      </w:pPr>
      <w:r>
        <w:rPr>
          <w:sz w:val="20"/>
        </w:rPr>
        <w:t xml:space="preserve">Valor de s cuando t = 5,4 s : </w:t>
      </w:r>
      <w:r>
        <w:rPr/>
        <w:t>s</w:t>
      </w:r>
      <w:r>
        <w:rPr>
          <w:sz w:val="20"/>
        </w:rPr>
        <w:t xml:space="preserve"> </w:t>
      </w:r>
      <w:r>
        <w:rPr>
          <w:sz w:val="20"/>
          <w:vertAlign w:val="subscript"/>
        </w:rPr>
        <w:t>(</w:t>
      </w:r>
      <w:r>
        <w:rPr>
          <w:sz w:val="20"/>
        </w:rPr>
        <w:t xml:space="preserve"> </w:t>
      </w:r>
      <w:r>
        <w:rPr>
          <w:sz w:val="20"/>
          <w:vertAlign w:val="subscript"/>
        </w:rPr>
        <w:t xml:space="preserve">t =5,4) </w:t>
      </w:r>
      <w:r>
        <w:rPr>
          <w:sz w:val="20"/>
        </w:rPr>
        <w:t>= 10 + 6,7. 5,4 = 46,2 m</w:t>
      </w:r>
      <w:r>
        <w:br w:type="page"/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  <w:t>Ejemplo 4.</w:t>
      </w:r>
    </w:p>
    <w:p>
      <w:pPr>
        <w:pStyle w:val="Normal"/>
        <w:spacing w:before="0" w:after="120"/>
        <w:ind w:left="708" w:right="567" w:hanging="0"/>
        <w:rPr/>
      </w:pPr>
      <w:r>
        <w:rPr>
          <w:sz w:val="20"/>
        </w:rPr>
        <w:t>El movimiento de un cuerpo obedece a la ecuación siguiente:  s =</w:t>
      </w:r>
      <w:r>
        <w:rPr>
          <w:sz w:val="28"/>
          <w:szCs w:val="28"/>
        </w:rPr>
        <w:t xml:space="preserve"> - </w:t>
      </w:r>
      <w:r>
        <w:rPr>
          <w:sz w:val="20"/>
        </w:rPr>
        <w:t xml:space="preserve"> 12 +  5 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49" w:right="567" w:hanging="340"/>
        <w:rPr>
          <w:sz w:val="20"/>
        </w:rPr>
      </w:pPr>
      <w:r>
        <w:rPr>
          <w:sz w:val="20"/>
        </w:rPr>
        <w:t>Indica el tipo de movimiento del cuerpo y haz un esquema de su trayecto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48" w:right="567" w:hanging="340"/>
        <w:rPr>
          <w:sz w:val="20"/>
        </w:rPr>
      </w:pPr>
      <w:r>
        <w:rPr>
          <w:sz w:val="20"/>
        </w:rPr>
        <w:t>¿Qué aspecto tendrán las gráficas s/t y v/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48" w:right="567" w:hanging="340"/>
        <w:rPr>
          <w:sz w:val="20"/>
        </w:rPr>
      </w:pPr>
      <w:r>
        <w:rPr>
          <w:sz w:val="20"/>
        </w:rPr>
        <w:t>¿Cuánto tiempo tardará en pasar por el origen?</w:t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567" w:hanging="0"/>
        <w:rPr>
          <w:b/>
          <w:b/>
          <w:sz w:val="20"/>
        </w:rPr>
      </w:pPr>
      <w:r>
        <w:rPr>
          <w:b/>
          <w:sz w:val="20"/>
        </w:rPr>
        <w:t>Solución:</w:t>
      </w:r>
    </w:p>
    <w:p>
      <w:pPr>
        <w:pStyle w:val="Normal"/>
        <w:ind w:left="708" w:righ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right="567" w:hanging="0"/>
        <w:rPr/>
      </w:pPr>
      <w:r>
        <w:rPr>
          <w:sz w:val="20"/>
        </w:rPr>
        <w:t>El cuerpo se mueve con movimiento rectilíneo y uniforme (m.r.u), ya que la ecuación s/t es del tipo s = s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+ v t , siendo los valores de las constantes, para este caso:</w:t>
      </w:r>
    </w:p>
    <w:p>
      <w:pPr>
        <w:pStyle w:val="Normal"/>
        <w:ind w:left="708" w:right="567" w:hanging="0"/>
        <w:rPr/>
      </w:pPr>
      <w:r>
        <w:rPr>
          <w:sz w:val="20"/>
        </w:rPr>
        <w:t>s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- 12 m . El signo menos se debe a que inicialmente se encuentra situado a la izquierda</w:t>
      </w:r>
    </w:p>
    <w:p>
      <w:pPr>
        <w:pStyle w:val="Normal"/>
        <w:ind w:left="708" w:right="567" w:hanging="0"/>
        <w:rPr>
          <w:sz w:val="20"/>
        </w:rPr>
      </w:pPr>
      <w:r>
        <w:rPr>
          <w:sz w:val="20"/>
        </w:rPr>
        <w:t>del origen.</w:t>
      </w:r>
    </w:p>
    <w:p>
      <w:pPr>
        <w:pStyle w:val="Normal"/>
        <w:ind w:left="708" w:right="567" w:hanging="0"/>
        <w:rPr>
          <w:sz w:val="20"/>
        </w:rPr>
      </w:pPr>
      <w:r>
        <w:rPr>
          <w:sz w:val="20"/>
        </w:rPr>
        <w:t>v = 5 m/s. El signo positivo nos indica que se mueve hacia la derecha.</w:t>
      </w:r>
    </w:p>
    <w:p>
      <w:pPr>
        <w:pStyle w:val="Normal"/>
        <w:ind w:left="1134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825</wp:posOffset>
                </wp:positionH>
                <wp:positionV relativeFrom="paragraph">
                  <wp:posOffset>119380</wp:posOffset>
                </wp:positionV>
                <wp:extent cx="4749800" cy="952500"/>
                <wp:effectExtent l="0" t="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840" cy="952560"/>
                          <a:chOff x="0" y="0"/>
                          <a:chExt cx="4749840" cy="952560"/>
                        </a:xfrm>
                      </wpg:grpSpPr>
                      <wps:wsp>
                        <wps:cNvSpPr/>
                        <wps:spPr>
                          <a:xfrm>
                            <a:off x="69840" y="571680"/>
                            <a:ext cx="46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6540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1692360" y="343080"/>
                              <a:ext cx="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495360"/>
                              <a:ext cx="1396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99960"/>
                              <a:ext cx="419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349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12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228600"/>
                              <a:ext cx="488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5 m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1960" y="488880"/>
                              <a:ext cx="1396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495360"/>
                              <a:ext cx="1396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495360"/>
                              <a:ext cx="1396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8320" y="714240"/>
                              <a:ext cx="289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7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320" y="723960"/>
                              <a:ext cx="279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752400"/>
                              <a:ext cx="3492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0"/>
                              <a:ext cx="289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=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6600" y="0"/>
                              <a:ext cx="289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=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5960" y="0"/>
                              <a:ext cx="289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=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" y="0"/>
                              <a:ext cx="289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 = 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9.4pt;width:373.95pt;height:75.05pt" coordorigin="795,188" coordsize="7479,1501">
                <v:line id="shape_0" from="905,1089" to="8274,10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95;top:188;width:3410;height:1501">
                  <v:line id="shape_0" from="3460,729" to="3460,16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1235;top:968;width:219;height:219;mso-wrap-style:none;v-text-anchor:middle">
                    <v:fill o:detectmouseclick="t" type="solid" color2="aqua"/>
                    <v:stroke color="black" weight="12600" joinstyle="miter" endcap="flat"/>
                    <w10:wrap type="none"/>
                  </v:oval>
                  <v:line id="shape_0" from="905,818" to="1564,818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95;top:1268;width:54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12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;top:548;width:7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5 m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red" stroked="t" o:allowincell="f" style="position:absolute;left:2105;top:958;width:219;height:219;mso-wrap-style:none;v-text-anchor:middle">
                    <v:fill o:detectmouseclick="t" type="solid" color2="aqua"/>
                    <v:stroke color="black" weight="12600" joinstyle="miter" endcap="flat"/>
                    <w10:wrap type="none"/>
                  </v:oval>
                  <v:oval id="shape_0" fillcolor="red" stroked="t" o:allowincell="f" style="position:absolute;left:3825;top:968;width:219;height:219;mso-wrap-style:none;v-text-anchor:middle">
                    <v:fill o:detectmouseclick="t" type="solid" color2="aqua"/>
                    <v:stroke color="black" weight="12600" joinstyle="miter" endcap="flat"/>
                    <w10:wrap type="none"/>
                  </v:oval>
                  <v:oval id="shape_0" fillcolor="red" stroked="t" o:allowincell="f" style="position:absolute;left:2965;top:968;width:219;height:219;mso-wrap-style:none;v-text-anchor:middle">
                    <v:fill o:detectmouseclick="t" type="solid" color2="aqua"/>
                    <v:stroke color="black" weight="12600" joinstyle="miter" endcap="flat"/>
                    <w10:wrap type="none"/>
                  </v:oval>
                  <v:shape id="shape_0" stroked="f" o:allowincell="f" style="position:absolute;left:1879;top:1313;width:4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7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5;top:1328;width: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2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5;top:1373;width:54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188;width:4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=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4;top:188;width:4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=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9;top:188;width:4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=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;top:188;width:4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 =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34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134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134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134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134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134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2950</wp:posOffset>
                </wp:positionH>
                <wp:positionV relativeFrom="paragraph">
                  <wp:posOffset>8255</wp:posOffset>
                </wp:positionV>
                <wp:extent cx="2314575" cy="18224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822320"/>
                          <a:chOff x="0" y="0"/>
                          <a:chExt cx="2314440" cy="1822320"/>
                        </a:xfrm>
                      </wpg:grpSpPr>
                      <wps:wsp>
                        <wps:cNvSpPr/>
                        <wps:spPr>
                          <a:xfrm>
                            <a:off x="476280" y="0"/>
                            <a:ext cx="0" cy="182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041480"/>
                            <a:ext cx="174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 (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1098720"/>
                            <a:ext cx="349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0520" y="344160"/>
                            <a:ext cx="1598760" cy="115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1384200"/>
                            <a:ext cx="31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1117440"/>
                            <a:ext cx="31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pt;margin-top:0.65pt;width:182.2pt;height:143.45pt" coordorigin="5170,13" coordsize="3644,2869">
                <v:line id="shape_0" from="5920,13" to="5920,28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20,1653" to="8669,16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170;top:193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1743;width:5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11,555" to="8428,2380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369;top:2193;width:4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4;top:1773;width:4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right="567" w:hanging="0"/>
        <w:rPr>
          <w:sz w:val="20"/>
        </w:rPr>
      </w:pPr>
      <w:r>
        <w:rPr>
          <w:sz w:val="20"/>
        </w:rPr>
        <w:t>Gráficas:</w:t>
      </w:r>
    </w:p>
    <w:p>
      <w:pPr>
        <w:pStyle w:val="Normal"/>
        <w:ind w:left="708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8050</wp:posOffset>
                </wp:positionH>
                <wp:positionV relativeFrom="paragraph">
                  <wp:posOffset>1319530</wp:posOffset>
                </wp:positionV>
                <wp:extent cx="188595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03.9pt" to="219.95pt,10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8050</wp:posOffset>
                </wp:positionH>
                <wp:positionV relativeFrom="paragraph">
                  <wp:posOffset>62230</wp:posOffset>
                </wp:positionV>
                <wp:extent cx="0" cy="125730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4.9pt" to="71.5pt,10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875</wp:posOffset>
                </wp:positionH>
                <wp:positionV relativeFrom="paragraph">
                  <wp:posOffset>52705</wp:posOffset>
                </wp:positionV>
                <wp:extent cx="419100" cy="2286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 (m/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4.15pt;mso-position-vertical-relative:text;margin-left: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 (m/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84450</wp:posOffset>
                </wp:positionH>
                <wp:positionV relativeFrom="paragraph">
                  <wp:posOffset>1367155</wp:posOffset>
                </wp:positionV>
                <wp:extent cx="349250" cy="2286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 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8pt;mso-wrap-distance-left:9.05pt;mso-wrap-distance-right:9.05pt;mso-wrap-distance-top:0pt;mso-wrap-distance-bottom:0pt;margin-top:107.65pt;mso-position-vertical-relative:text;margin-left:2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8500</wp:posOffset>
                </wp:positionH>
                <wp:positionV relativeFrom="paragraph">
                  <wp:posOffset>538480</wp:posOffset>
                </wp:positionV>
                <wp:extent cx="1397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8pt;mso-wrap-distance-left:9.05pt;mso-wrap-distance-right:9.05pt;mso-wrap-distance-top:0pt;mso-wrap-distance-bottom:0pt;margin-top:42.4pt;mso-position-vertical-relative:text;margin-left: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8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8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8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8050</wp:posOffset>
                </wp:positionH>
                <wp:positionV relativeFrom="paragraph">
                  <wp:posOffset>50165</wp:posOffset>
                </wp:positionV>
                <wp:extent cx="174625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.95pt" to="208.95pt,3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8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8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8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40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316.5pt;margin-top:9.55pt;width:69.45pt;height:30.8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46" o:title=""/>
          </v:shape>
          <o:OLEObject Type="Embed" ProgID="" ShapeID="ole_rId45" DrawAspect="Content" ObjectID="_1434072106" r:id="rId45"/>
        </w:object>
      </w:r>
    </w:p>
    <w:p>
      <w:pPr>
        <w:pStyle w:val="Normal"/>
        <w:spacing w:before="120" w:after="0"/>
        <w:ind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Cuando pase por el origen se cumplirá: s = 0. Luego :  0 = - 12 + 5 t ; </w:t>
      </w:r>
    </w:p>
    <w:p>
      <w:pPr>
        <w:pStyle w:val="Normal"/>
        <w:ind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  <w:t>Ejemplo 5</w:t>
      </w:r>
    </w:p>
    <w:p>
      <w:pPr>
        <w:pStyle w:val="Normal"/>
        <w:ind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250</wp:posOffset>
                </wp:positionH>
                <wp:positionV relativeFrom="paragraph">
                  <wp:posOffset>40640</wp:posOffset>
                </wp:positionV>
                <wp:extent cx="4470400" cy="7239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0480" cy="723960"/>
                          <a:chOff x="0" y="0"/>
                          <a:chExt cx="4470480" cy="72396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447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1448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495360"/>
                            <a:ext cx="393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03480" y="190440"/>
                            <a:ext cx="34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3320" y="45720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 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1360" y="228600"/>
                            <a:ext cx="34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216000"/>
                            <a:ext cx="139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216000"/>
                            <a:ext cx="127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266760"/>
                            <a:ext cx="139680" cy="139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266760"/>
                            <a:ext cx="139680" cy="139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3.2pt;width:351.95pt;height:57pt" coordorigin="550,64" coordsize="7039,1140">
                <v:line id="shape_0" from="550,604" to="7589,6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25,244" to="3125,9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750;top:844;width: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0,364" to="5829,364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0;top:784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64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0,424" to="2219,424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75;top:404;width:2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404;width: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ue" stroked="t" o:allowincell="f" style="position:absolute;left:1870;top:484;width:219;height:219;mso-wrap-style:none;v-text-anchor:middle">
                  <v:fill o:detectmouseclick="t" type="solid" color2="yellow"/>
                  <v:stroke color="black" weight="12600" joinstyle="miter" endcap="flat"/>
                  <w10:wrap type="none"/>
                </v:oval>
                <v:oval id="shape_0" fillcolor="red" stroked="t" o:allowincell="f" style="position:absolute;left:5500;top:484;width:219;height:219;mso-wrap-style:none;v-text-anchor:middle">
                  <v:fill o:detectmouseclick="t" type="solid" color2="aqua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52800</wp:posOffset>
                </wp:positionH>
                <wp:positionV relativeFrom="paragraph">
                  <wp:posOffset>31115</wp:posOffset>
                </wp:positionV>
                <wp:extent cx="419100" cy="2286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 m/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2.45pt;mso-position-vertical-relative:text;margin-left:2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 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975" w:leader="none"/>
        </w:tabs>
        <w:ind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Normal"/>
        <w:ind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5"/>
        </w:numPr>
        <w:ind w:left="1048" w:right="567" w:hanging="340"/>
        <w:rPr>
          <w:sz w:val="20"/>
          <w:lang w:val="en-US" w:eastAsia="en-US"/>
        </w:rPr>
      </w:pPr>
      <w:r>
        <w:rPr>
          <w:sz w:val="20"/>
          <w:lang w:val="en-US" w:eastAsia="en-US"/>
        </w:rPr>
        <w:t>Escribir las ecuaciones que describen el movimiento de los puntos considerados.</w:t>
      </w:r>
    </w:p>
    <w:p>
      <w:pPr>
        <w:pStyle w:val="Normal"/>
        <w:numPr>
          <w:ilvl w:val="0"/>
          <w:numId w:val="5"/>
        </w:numPr>
        <w:spacing w:before="0" w:after="120"/>
        <w:ind w:left="1049" w:right="567" w:hanging="340"/>
        <w:rPr>
          <w:sz w:val="20"/>
          <w:lang w:val="en-US" w:eastAsia="en-US"/>
        </w:rPr>
      </w:pPr>
      <w:r>
        <w:rPr>
          <w:sz w:val="20"/>
          <w:lang w:val="en-US" w:eastAsia="en-US"/>
        </w:rPr>
        <w:t>¿A qué distancia del origen se encuentran?</w:t>
      </w:r>
    </w:p>
    <w:p>
      <w:pPr>
        <w:pStyle w:val="Normal"/>
        <w:spacing w:before="0" w:after="240"/>
        <w:ind w:left="709" w:right="567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Solución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3122"/>
      </w:tblGrid>
      <w:tr>
        <w:trPr>
          <w:trHeight w:val="3398" w:hRule="atLeast"/>
        </w:trPr>
        <w:tc>
          <w:tcPr>
            <w:tcW w:w="6465" w:type="dxa"/>
            <w:tcBorders/>
          </w:tcPr>
          <w:p>
            <w:pPr>
              <w:pStyle w:val="Normal"/>
              <w:ind w:right="227" w:hanging="0"/>
              <w:rPr/>
            </w:pPr>
            <w:r>
              <w:rPr>
                <w:sz w:val="20"/>
                <w:lang w:val="en-US" w:eastAsia="en-US"/>
              </w:rPr>
              <w:t>Para el punto A: s</w:t>
            </w:r>
            <w:r>
              <w:rPr>
                <w:sz w:val="20"/>
                <w:vertAlign w:val="subscript"/>
                <w:lang w:val="en-US" w:eastAsia="en-US"/>
              </w:rPr>
              <w:t>0</w:t>
            </w:r>
            <w:r>
              <w:rPr>
                <w:sz w:val="20"/>
                <w:lang w:val="en-US" w:eastAsia="en-US"/>
              </w:rPr>
              <w:t xml:space="preserve"> = - 10 m  ;  v = - 3 m/s.</w:t>
            </w:r>
          </w:p>
          <w:p>
            <w:pPr>
              <w:pStyle w:val="Normal"/>
              <w:spacing w:before="0" w:after="120"/>
              <w:ind w:righ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Luego:  </w:t>
            </w:r>
            <w:r>
              <w:rPr>
                <w:b/>
                <w:sz w:val="20"/>
                <w:lang w:val="en-US" w:eastAsia="en-US"/>
              </w:rPr>
              <w:t>s</w:t>
            </w:r>
            <w:r>
              <w:rPr>
                <w:b/>
                <w:sz w:val="20"/>
                <w:vertAlign w:val="subscript"/>
                <w:lang w:val="en-US" w:eastAsia="en-US"/>
              </w:rPr>
              <w:t>A</w:t>
            </w:r>
            <w:r>
              <w:rPr>
                <w:b/>
                <w:sz w:val="20"/>
                <w:lang w:val="en-US" w:eastAsia="en-US"/>
              </w:rPr>
              <w:t xml:space="preserve"> = - 10 – 3 t.</w:t>
            </w:r>
          </w:p>
          <w:p>
            <w:pPr>
              <w:pStyle w:val="Normal"/>
              <w:ind w:right="227" w:hanging="0"/>
              <w:rPr/>
            </w:pPr>
            <w:r>
              <w:rPr>
                <w:sz w:val="20"/>
                <w:lang w:val="en-US" w:eastAsia="en-US"/>
              </w:rPr>
              <w:t>Para el punto B: s</w:t>
            </w:r>
            <w:r>
              <w:rPr>
                <w:sz w:val="20"/>
                <w:vertAlign w:val="subscript"/>
                <w:lang w:val="en-US" w:eastAsia="en-US"/>
              </w:rPr>
              <w:t>0</w:t>
            </w:r>
            <w:r>
              <w:rPr>
                <w:sz w:val="20"/>
                <w:lang w:val="en-US" w:eastAsia="en-US"/>
              </w:rPr>
              <w:t xml:space="preserve"> =    30 m ;  v = - 7 m/s. </w:t>
            </w:r>
          </w:p>
          <w:p>
            <w:pPr>
              <w:pStyle w:val="Normal"/>
              <w:spacing w:before="0" w:after="120"/>
              <w:ind w:righ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Luego:  </w:t>
            </w:r>
            <w:r>
              <w:rPr>
                <w:b/>
                <w:sz w:val="20"/>
                <w:lang w:val="en-US" w:eastAsia="en-US"/>
              </w:rPr>
              <w:t>s</w:t>
            </w:r>
            <w:r>
              <w:rPr>
                <w:b/>
                <w:sz w:val="20"/>
                <w:vertAlign w:val="subscript"/>
                <w:lang w:val="en-US" w:eastAsia="en-US"/>
              </w:rPr>
              <w:t>B</w:t>
            </w:r>
            <w:r>
              <w:rPr>
                <w:b/>
                <w:sz w:val="20"/>
                <w:lang w:val="en-US" w:eastAsia="en-US"/>
              </w:rPr>
              <w:t xml:space="preserve"> =  30 – 7 t.</w:t>
            </w:r>
          </w:p>
          <w:p>
            <w:pPr>
              <w:pStyle w:val="Normal"/>
              <w:ind w:right="227" w:hanging="0"/>
              <w:rPr/>
            </w:pPr>
            <w:r>
              <w:rPr>
                <w:sz w:val="20"/>
                <w:lang w:val="en-US" w:eastAsia="en-US"/>
              </w:rPr>
              <w:t xml:space="preserve">Cuando se encuentren, </w:t>
            </w:r>
            <w:r>
              <w:rPr>
                <w:b/>
                <w:sz w:val="20"/>
                <w:lang w:val="en-US" w:eastAsia="en-US"/>
              </w:rPr>
              <w:t>ambos estarán situados a la misma distancia del origen</w:t>
            </w:r>
            <w:r>
              <w:rPr>
                <w:sz w:val="20"/>
                <w:lang w:val="en-US" w:eastAsia="en-US"/>
              </w:rPr>
              <w:t xml:space="preserve">. Es decir: </w:t>
            </w:r>
            <w:r>
              <w:rPr>
                <w:b/>
                <w:sz w:val="20"/>
                <w:lang w:val="en-US" w:eastAsia="en-US"/>
              </w:rPr>
              <w:t>s</w:t>
            </w:r>
            <w:r>
              <w:rPr>
                <w:b/>
                <w:sz w:val="20"/>
                <w:vertAlign w:val="subscript"/>
                <w:lang w:val="en-US" w:eastAsia="en-US"/>
              </w:rPr>
              <w:t>A</w:t>
            </w:r>
            <w:r>
              <w:rPr>
                <w:b/>
                <w:sz w:val="20"/>
                <w:lang w:val="en-US" w:eastAsia="en-US"/>
              </w:rPr>
              <w:t xml:space="preserve"> = s</w:t>
            </w:r>
            <w:r>
              <w:rPr>
                <w:b/>
                <w:sz w:val="20"/>
                <w:vertAlign w:val="subscript"/>
                <w:lang w:val="en-US" w:eastAsia="en-US"/>
              </w:rPr>
              <w:t>B</w:t>
            </w:r>
            <w:r>
              <w:rPr>
                <w:sz w:val="20"/>
                <w:lang w:val="en-US" w:eastAsia="en-US"/>
              </w:rPr>
              <w:t xml:space="preserve"> . Igualando por tanto ambas expresiones:</w:t>
            </w:r>
          </w:p>
          <w:p>
            <w:pPr>
              <w:pStyle w:val="Normal"/>
              <w:ind w:righ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5319" w:dyaOrig="3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position:absolute;margin-left:39.9pt;margin-top:5.1pt;width:266.25pt;height:15pt;mso-wrap-distance-left:9.05pt;mso-wrap-distance-right:9.05pt;mso-position-horizontal-relative:text;mso-position-vertical-relative:text" filled="f" o:ole="">
                  <v:imagedata r:id="rId48" o:title=""/>
                </v:shape>
                <o:OLEObject Type="Embed" ProgID="" ShapeID="ole_rId47" DrawAspect="Content" ObjectID="_1980033037" r:id="rId47"/>
              </w:object>
            </w:r>
          </w:p>
          <w:p>
            <w:pPr>
              <w:pStyle w:val="Normal"/>
              <w:ind w:righ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righ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 encuentran al cabo de 10 s.</w:t>
            </w:r>
          </w:p>
          <w:p>
            <w:pPr>
              <w:pStyle w:val="Normal"/>
              <w:ind w:right="227" w:hanging="0"/>
              <w:rPr>
                <w:sz w:val="20"/>
              </w:rPr>
            </w:pPr>
            <w:r>
              <w:rPr>
                <w:sz w:val="20"/>
              </w:rPr>
              <w:t xml:space="preserve">Para saber a qué distancia del origen se encuentran, sustituimos el valor obtenido para el tiempo en cualquiera de las ecuaciones:  </w:t>
            </w:r>
            <w:r>
              <w:rPr>
                <w:sz w:val="20"/>
                <w:lang w:val="en-US" w:eastAsia="en-US"/>
              </w:rPr>
              <w:t>s</w:t>
            </w:r>
            <w:r>
              <w:rPr>
                <w:sz w:val="20"/>
                <w:vertAlign w:val="subscript"/>
                <w:lang w:val="en-US" w:eastAsia="en-US"/>
              </w:rPr>
              <w:t>A</w:t>
            </w:r>
            <w:r>
              <w:rPr>
                <w:sz w:val="20"/>
                <w:lang w:val="en-US" w:eastAsia="en-US"/>
              </w:rPr>
              <w:t xml:space="preserve"> = </w:t>
            </w:r>
            <w:r>
              <w:rPr>
                <w:sz w:val="24"/>
                <w:lang w:val="en-US" w:eastAsia="en-US"/>
              </w:rPr>
              <w:t>-</w:t>
            </w:r>
            <w:r>
              <w:rPr>
                <w:sz w:val="20"/>
                <w:lang w:val="en-US" w:eastAsia="en-US"/>
              </w:rPr>
              <w:t xml:space="preserve"> 10 – 3 .10= </w:t>
            </w:r>
            <w:r>
              <w:rPr>
                <w:sz w:val="24"/>
                <w:lang w:val="en-US" w:eastAsia="en-US"/>
              </w:rPr>
              <w:t xml:space="preserve">- </w:t>
            </w:r>
            <w:r>
              <w:rPr>
                <w:sz w:val="20"/>
                <w:lang w:val="en-US" w:eastAsia="en-US"/>
              </w:rPr>
              <w:t>40 m. (40 m a la izquierda)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7940</wp:posOffset>
                      </wp:positionV>
                      <wp:extent cx="1774190" cy="2061210"/>
                      <wp:effectExtent l="0" t="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4080" cy="2061360"/>
                                <a:chOff x="0" y="0"/>
                                <a:chExt cx="1774080" cy="206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7280" y="855360"/>
                                  <a:ext cx="1397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1017360"/>
                                  <a:ext cx="1187280" cy="685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91440"/>
                                  <a:ext cx="0" cy="1562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311040"/>
                                  <a:ext cx="977760" cy="137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40" y="114480"/>
                                  <a:ext cx="393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s(m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760" y="0"/>
                                  <a:ext cx="698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Gráfic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200" y="1834560"/>
                                  <a:ext cx="692280" cy="22680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50421"/>
                                    <a:gd name="adj4" fmla="val 121009"/>
                                    <a:gd name="adj5" fmla="val -150421"/>
                                    <a:gd name="adj6" fmla="val 13119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Encuentro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74040" y="148608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2120" y="8002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2280" y="644040"/>
                                  <a:ext cx="393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10 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83120"/>
                                  <a:ext cx="393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 xml:space="preserve"> 40 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2.2pt;width:139.65pt;height:162.3pt" coordorigin="23,44" coordsize="2793,3246">
                      <v:line id="shape_0" from="617,1391" to="2816,139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7,1646" to="2486,2725" stroked="t" o:allowincell="t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617,188" to="617,264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2,534" to="2151,2693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2;top:225;width:6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(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2;top:44;width:10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ráfic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502;top:2933;width:1089;height:356;mso-wrap-style:square;v-text-anchor:top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ncuentro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startarrow="oval" startarrowwidth="narrow" startarrowlength="short" joinstyle="miter" endcap="flat"/>
                        <w10:wrap type="none"/>
                      </v:shape>
                      <v:line id="shape_0" from="612,2385" to="1931,2385" stroked="t" o:allowincell="t" style="position:absolute;flip:x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1932,1305" to="1932,2384" stroked="t" o:allowincell="t" style="position:absolute;flip:y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22;top:1058;width:6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0 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;top:2222;width:6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40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047115</wp:posOffset>
                      </wp:positionV>
                      <wp:extent cx="393700" cy="228600"/>
                      <wp:effectExtent l="0" t="0" r="0" b="0"/>
                      <wp:wrapNone/>
                      <wp:docPr id="4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 (s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18pt;mso-wrap-distance-left:9.05pt;mso-wrap-distance-right:9.05pt;mso-wrap-distance-top:0pt;mso-wrap-distance-bottom:0pt;margin-top:82.45pt;mso-position-vertical-relative:text;margin-left:11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 (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9"/>
      <w:footerReference w:type="default" r:id="rId50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536"/>
    </w:tblGrid>
    <w:tr>
      <w:trPr>
        <w:trHeight w:val="375" w:hRule="atLeast"/>
      </w:trPr>
      <w:tc>
        <w:tcPr>
          <w:tcW w:w="6062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/>
            <w:t>F y Q 1.º Bachillerato. IES La Magdalena. Avilés. Asturias</w:t>
          </w:r>
        </w:p>
      </w:tc>
      <w:tc>
        <w:tcPr>
          <w:tcW w:w="3536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jc w:val="right"/>
            <w:rPr/>
          </w:pPr>
          <w:r>
            <w:rPr/>
            <w:t>Movimiento rectilíneo y uniform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94"/>
        </w:tabs>
        <w:ind w:left="1474" w:hanging="3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94"/>
        </w:tabs>
        <w:ind w:left="1474" w:hanging="3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48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4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134" w:right="567" w:hanging="0"/>
    </w:pPr>
    <w:rPr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4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8.wmf"/><Relationship Id="rId16" Type="http://schemas.openxmlformats.org/officeDocument/2006/relationships/image" Target="media/image4.wmf"/><Relationship Id="rId17" Type="http://schemas.openxmlformats.org/officeDocument/2006/relationships/image" Target="media/image7.wmf"/><Relationship Id="rId18" Type="http://schemas.openxmlformats.org/officeDocument/2006/relationships/image" Target="media/image6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4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14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footer" Target="footer1.xml"/><Relationship Id="rId45" Type="http://schemas.openxmlformats.org/officeDocument/2006/relationships/oleObject" Target="embeddings/oleObject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3.bin"/><Relationship Id="rId48" Type="http://schemas.openxmlformats.org/officeDocument/2006/relationships/image" Target="media/image18.wmf"/><Relationship Id="rId49" Type="http://schemas.openxmlformats.org/officeDocument/2006/relationships/header" Target="head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8:33:00Z</dcterms:created>
  <dc:creator>Garlan</dc:creator>
  <dc:description/>
  <dc:language>en-US</dc:language>
  <cp:lastModifiedBy>Usuario</cp:lastModifiedBy>
  <dcterms:modified xsi:type="dcterms:W3CDTF">2018-01-14T08:33:00Z</dcterms:modified>
  <cp:revision>2</cp:revision>
  <dc:subject/>
  <dc:title>La fuerza de grave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