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0"/>
        <w:gridCol w:w="295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572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8" r="-4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RÁFICAS MRU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RÁFICAS v/t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ES La Magdalen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ilés. Asturias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0</wp:posOffset>
                </wp:positionH>
                <wp:positionV relativeFrom="paragraph">
                  <wp:posOffset>52070</wp:posOffset>
                </wp:positionV>
                <wp:extent cx="2444750" cy="19431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943280"/>
                          <a:chOff x="0" y="0"/>
                          <a:chExt cx="2444760" cy="1943280"/>
                        </a:xfrm>
                      </wpg:grpSpPr>
                      <wps:wsp>
                        <wps:cNvSpPr/>
                        <wps:spPr>
                          <a:xfrm>
                            <a:off x="279360" y="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230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279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5400" y="1714680"/>
                            <a:ext cx="279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9360" y="114480"/>
                            <a:ext cx="1187280" cy="102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360" y="1028880"/>
                            <a:ext cx="160668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800280"/>
                            <a:ext cx="6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7320" y="2286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46360" y="343080"/>
                            <a:ext cx="56772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97160" y="457200"/>
                            <a:ext cx="279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∆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920" y="819000"/>
                            <a:ext cx="279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∆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pt;margin-top:4.1pt;width:192.5pt;height:153pt" coordorigin="350,82" coordsize="3850,3060">
                <v:line id="shape_0" from="790,82" to="790,3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0,2782" to="3979,27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0;top:262;width: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60;top:2782;width: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90,262" to="2659,1881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790,1702" to="3319,2781" stroked="t" o:allowincell="f" style="position:absolute;flip:y">
                  <v:stroke color="blue" weight="19080" joinstyle="miter" endcap="flat"/>
                  <v:fill o:detectmouseclick="t" on="false"/>
                  <w10:wrap type="none"/>
                </v:line>
                <v:line id="shape_0" from="1450,1342" to="2439,134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440,442" to="2440,1341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00;top:622;width:893;height:7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550;top:802;width: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∆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80;top:1372;width: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∆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6555</wp:posOffset>
                </wp:positionH>
                <wp:positionV relativeFrom="paragraph">
                  <wp:posOffset>52070</wp:posOffset>
                </wp:positionV>
                <wp:extent cx="31965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La gráfica v/t  es una recta</w:t>
                            </w:r>
                            <w:r>
                              <w:rPr/>
                              <w:t>. La inclinación de la recta depende de la aceleración.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 xml:space="preserve">Para calcular v 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 xml:space="preserve"> determinar el punto de corte de la recta con el eje “v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7pt;height:63.7pt;mso-wrap-distance-left:9.05pt;mso-wrap-distance-right:9.05pt;mso-wrap-distance-top:0pt;mso-wrap-distance-bottom:0pt;margin-top:4.1pt;mso-position-vertical-relative:text;margin-left:229.6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La gráfica v/t  es una recta</w:t>
                      </w:r>
                      <w:r>
                        <w:rPr/>
                        <w:t>. La inclinación de la recta depende de la aceleración.</w:t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 xml:space="preserve">Para calcular v </w:t>
                      </w:r>
                      <w:r>
                        <w:rPr>
                          <w:vertAlign w:val="subscript"/>
                        </w:rPr>
                        <w:t>0</w:t>
                      </w:r>
                      <w:r>
                        <w:rPr/>
                        <w:t xml:space="preserve"> determinar el punto de corte de la recta con el eje “v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0255</wp:posOffset>
                </wp:positionH>
                <wp:positionV relativeFrom="paragraph">
                  <wp:posOffset>966470</wp:posOffset>
                </wp:positionV>
                <wp:extent cx="28028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ara calcular la aceleración del movimiento, calcular la pendiente de la rec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pt;height:36.7pt;mso-wrap-distance-left:9.05pt;mso-wrap-distance-right:9.05pt;mso-wrap-distance-top:0pt;mso-wrap-distance-bottom:0pt;margin-top:76.1pt;mso-position-vertical-relative:text;margin-left:260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ara calcular la aceleración del movimiento, calcular la pendiente de la rec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400</wp:posOffset>
                </wp:positionH>
                <wp:positionV relativeFrom="paragraph">
                  <wp:posOffset>24765</wp:posOffset>
                </wp:positionV>
                <wp:extent cx="4749800" cy="6057900"/>
                <wp:effectExtent l="0" t="0" r="1905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9840" cy="6058080"/>
                          <a:chOff x="0" y="0"/>
                          <a:chExt cx="4749840" cy="6058080"/>
                        </a:xfrm>
                      </wpg:grpSpPr>
                      <wpg:grpSp>
                        <wpg:cNvGrpSpPr/>
                        <wpg:grpSpPr>
                          <a:xfrm>
                            <a:off x="139680" y="114480"/>
                            <a:ext cx="132732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27320" cy="148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968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9920"/>
                                <a:ext cx="132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39680" y="0"/>
                              <a:ext cx="8380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52680" y="800280"/>
                            <a:ext cx="132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92360" y="0"/>
                            <a:ext cx="90792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8600"/>
                              <a:ext cx="90792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680" y="2079000"/>
                            <a:ext cx="132732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27320" cy="148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968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9920"/>
                                <a:ext cx="132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9680" y="228600"/>
                              <a:ext cx="111744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2680" y="1964520"/>
                            <a:ext cx="132732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27320" cy="148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968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0280"/>
                                <a:ext cx="132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9680" y="457200"/>
                              <a:ext cx="111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28560" y="1142280"/>
                            <a:ext cx="628560" cy="457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&gt;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 &gt; 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1880" y="1486080"/>
                            <a:ext cx="628560" cy="457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=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 &gt; 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3200400"/>
                            <a:ext cx="628560" cy="457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&gt;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 &lt; 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3429000"/>
                            <a:ext cx="628560" cy="457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&gt;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 = 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600"/>
                            <a:ext cx="279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3000" y="21600"/>
                            <a:ext cx="279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79000"/>
                            <a:ext cx="279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3000" y="1964520"/>
                            <a:ext cx="279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160" y="2878920"/>
                            <a:ext cx="209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0320" y="2764800"/>
                            <a:ext cx="209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0480" y="821520"/>
                            <a:ext cx="209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160" y="936000"/>
                            <a:ext cx="209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9840" y="3793320"/>
                            <a:ext cx="4680000" cy="2264400"/>
                          </a:xfrm>
                        </wpg:grpSpPr>
                        <wps:wsp>
                          <wps:cNvSpPr/>
                          <wps:spPr>
                            <a:xfrm>
                              <a:off x="279360" y="92880"/>
                              <a:ext cx="0" cy="14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2520" y="92880"/>
                              <a:ext cx="0" cy="14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680000" cy="226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82840" y="893160"/>
                                <a:ext cx="139716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2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228600"/>
                                  <a:ext cx="12574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9680" y="435960"/>
                                <a:ext cx="132732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7200"/>
                                  <a:ext cx="132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0"/>
                                  <a:ext cx="111744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58720" y="1807560"/>
                                <a:ext cx="62856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&lt; 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a &gt; 0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41920" y="1693080"/>
                                <a:ext cx="62856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&lt; 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a &lt; 0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793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3960" rIns="3960" tIns="396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43160" y="114480"/>
                                <a:ext cx="2793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3960" rIns="3960" tIns="396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70480" y="914400"/>
                                <a:ext cx="20952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3960" rIns="3960" tIns="396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67000" y="914400"/>
                                <a:ext cx="20952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3960" rIns="3960" tIns="3960" bIns="396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1.95pt;width:374pt;height:477pt" coordorigin="440,39" coordsize="7480,9540">
                <v:group id="shape_0" style="position:absolute;left:660;top:219;width:2089;height:2339">
                  <v:group id="shape_0" style="position:absolute;left:660;top:219;width:2089;height:2339">
                    <v:line id="shape_0" from="880,219" to="880,25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0,1479" to="2749,14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880,219" to="2199,938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</v:group>
                <v:line id="shape_0" from="5720,1299" to="7809,1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940;top:39;width:1429;height:2339">
                  <v:line id="shape_0" from="5940,39" to="5940,23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399" to="7369,1298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60;top:3313;width:2089;height:2339">
                  <v:group id="shape_0" style="position:absolute;left:660;top:3313;width:2089;height:2339">
                    <v:line id="shape_0" from="880,3313" to="880,56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0,4573" to="2749,45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880,3673" to="2639,5112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720;top:3133;width:2089;height:2339">
                  <v:group id="shape_0" style="position:absolute;left:5720;top:3133;width:2089;height:2339">
                    <v:line id="shape_0" from="5940,3133" to="5940,54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20,4393" to="7809,43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940,3853" to="7699,3853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1430;top:1838;width:98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&gt; 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 &gt; 0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6270;top:2379;width:98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= 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 &gt; 0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430;top:5079;width:98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&gt; 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 &lt; 0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6380;top:5439;width:98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&gt; 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 = 0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440;top:73;width: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0;top:73;width: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;top:3313;width: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0;top:3133;width: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0;top:4573;width:3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0;top:4393;width:3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0;top:1333;width:3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0;top:1513;width:3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0;top:6013;width:7370;height:3567">
                  <v:line id="shape_0" from="990,6159" to="990,84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6159" to="5940,84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50;top:6013;width:7370;height:3567">
                    <v:group id="shape_0" style="position:absolute;left:5720;top:7419;width:2199;height:1079">
                      <v:line id="shape_0" from="5720,7419" to="7809,74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40,7779" to="7919,8498" stroked="t" o:allowincell="f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70;top:6699;width:2089;height:1259">
                      <v:line id="shape_0" from="770,7419" to="2859,74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0,6699" to="2749,7958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t" o:allowincell="f" style="position:absolute;left:1430;top:8859;width:98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0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&lt;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a &gt; 0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6600;top:8679;width:98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0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&lt;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a &lt; 0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f" o:allowincell="f" style="position:absolute;left:550;top:6013;width:4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00;top:6193;width:4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90;top:7453;width:32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60;top:7453;width:32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/>
      </m:oMathPara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0"/>
        <w:gridCol w:w="295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57250" cy="7524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48" r="-4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RÁFICAS MRU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RÁFICAS s/t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ES La Magdalen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ilés. Asturias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800</wp:posOffset>
                </wp:positionH>
                <wp:positionV relativeFrom="paragraph">
                  <wp:posOffset>280670</wp:posOffset>
                </wp:positionV>
                <wp:extent cx="3068955" cy="21717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9000" cy="2171880"/>
                          <a:chOff x="0" y="0"/>
                          <a:chExt cx="3069000" cy="2171880"/>
                        </a:xfrm>
                      </wpg:grpSpPr>
                      <wps:wsp>
                        <wps:cNvSpPr txBox="1"/>
                        <wps:spPr>
                          <a:xfrm>
                            <a:off x="1623240" y="1305000"/>
                            <a:ext cx="272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∆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504520" y="913680"/>
                            <a:ext cx="564480" cy="56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504520" cy="2171880"/>
                          </a:xfrm>
                        </wpg:grpSpPr>
                        <wps:wsp>
                          <wps:cNvSpPr/>
                          <wps:spPr>
                            <a:xfrm>
                              <a:off x="0" y="1600200"/>
                              <a:ext cx="221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9120" y="51480"/>
                              <a:ext cx="753120" cy="155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5720" y="51480"/>
                              <a:ext cx="652680" cy="155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7920" y="624960"/>
                              <a:ext cx="999360" cy="1063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0" y="1524600"/>
                              <a:ext cx="803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3920" y="706680"/>
                              <a:ext cx="0" cy="81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6600" y="0"/>
                              <a:ext cx="20052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54000" r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3640" y="1634400"/>
                              <a:ext cx="20052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54000" r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5040" y="1009800"/>
                              <a:ext cx="2145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∆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ascii="Arial" w:hAnsi="Arial" w:cs="Arial"/>
                                    <w:color w:val="auto"/>
                                    <w:lang w:val="es-E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0240" y="114480"/>
                              <a:ext cx="0" cy="2057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pt;margin-top:22.1pt;width:241.65pt;height:171pt" coordorigin="280,442" coordsize="4833,3420">
                <v:shape id="shape_0" stroked="f" o:allowincell="f" style="position:absolute;left:2836;top:2497;width:42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∆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4;top:1881;width:888;height:8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280;top:442;width:3944;height:3420">
                  <v:line id="shape_0" from="280,2962" to="3773,2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1806;top:523;width:1185;height:2445;flip:y;mso-wrap-style:none;v-text-anchor:middle">
                    <v:fill o:detectmouseclick="t" on="false"/>
                    <v:stroke color="blue" weight="28440" joinstyle="miter" endcap="flat"/>
                    <w10:wrap type="none"/>
                  </v:rect>
                  <v:rect id="shape_0" coordsize="10800,10800" path="l0,21600xee" stroked="t" o:allowincell="f" style="position:absolute;left:777;top:523;width:1027;height:2445;flip:xy;mso-wrap-style:none;v-text-anchor:middle">
                    <v:fill o:detectmouseclick="t" on="false"/>
                    <v:stroke color="blue" weight="28440" dashstyle="shortdot" joinstyle="miter" endcap="flat"/>
                    <w10:wrap type="none"/>
                  </v:rect>
                  <v:line id="shape_0" from="1993,1426" to="3566,3099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2202,2843" to="3466,2843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467,1555" to="3467,2842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1377;top:442;width:315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08;top:3016;width:315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8;top:2032;width:337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∆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ascii="Arial" w:hAnsi="Arial" w:cs="Arial"/>
                              <w:color w:val="auto"/>
                              <w:lang w:val="es-E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745,622" to="1745,386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950</wp:posOffset>
                </wp:positionH>
                <wp:positionV relativeFrom="paragraph">
                  <wp:posOffset>2592070</wp:posOffset>
                </wp:positionV>
                <wp:extent cx="5657850" cy="5781675"/>
                <wp:effectExtent l="0" t="127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7760" cy="5781600"/>
                          <a:chOff x="0" y="0"/>
                          <a:chExt cx="5657760" cy="5781600"/>
                        </a:xfrm>
                      </wpg:grpSpPr>
                      <wpg:grpSp>
                        <wpg:cNvGrpSpPr/>
                        <wpg:grpSpPr>
                          <a:xfrm>
                            <a:off x="278640" y="245160"/>
                            <a:ext cx="1124640" cy="171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24640" cy="171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9440" y="771480"/>
                                <a:ext cx="92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25200" cy="171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25200" cy="1714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1440" y="0"/>
                                    <a:ext cx="0" cy="171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471240"/>
                                    <a:ext cx="925200" cy="10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35600" y="0"/>
                                      <a:ext cx="489600" cy="1071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34880" cy="1037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15200" y="471240"/>
                                  <a:ext cx="729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720" y="771480"/>
                              <a:ext cx="28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6600" y="295920"/>
                            <a:ext cx="113976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593640" y="0"/>
                              <a:ext cx="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113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240120"/>
                              <a:ext cx="450720" cy="12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60" y="240120"/>
                              <a:ext cx="379800" cy="12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3320"/>
                              <a:ext cx="658440" cy="61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0800" y="0"/>
                            <a:ext cx="1139760" cy="1828080"/>
                          </a:xfrm>
                        </wpg:grpSpPr>
                        <wps:wsp>
                          <wps:cNvSpPr/>
                          <wps:spPr>
                            <a:xfrm>
                              <a:off x="570240" y="304200"/>
                              <a:ext cx="0" cy="152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8160"/>
                              <a:ext cx="113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5680" y="37440"/>
                              <a:ext cx="356400" cy="91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5840" y="0"/>
                              <a:ext cx="332640" cy="9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634320"/>
                              <a:ext cx="474840" cy="463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5520" y="2048040"/>
                            <a:ext cx="628560" cy="571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o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&gt;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=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 &lt; 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960" y="2048040"/>
                            <a:ext cx="628560" cy="571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o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&gt;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&lt;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 &lt; 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0440" y="2070000"/>
                            <a:ext cx="628560" cy="571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o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&gt;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&lt;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 &gt; 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80" y="203040"/>
                            <a:ext cx="139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9840" y="203040"/>
                            <a:ext cx="139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960" y="88920"/>
                            <a:ext cx="139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8240" y="1003320"/>
                            <a:ext cx="209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360" y="1003320"/>
                            <a:ext cx="209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320" y="1003320"/>
                            <a:ext cx="209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924280"/>
                            <a:ext cx="1327320" cy="206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27320" cy="194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63480" y="0"/>
                                <a:ext cx="0" cy="1943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6520"/>
                                <a:ext cx="1327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9040" y="622080"/>
                              <a:ext cx="884520" cy="144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42080" y="249120"/>
                                <a:ext cx="442440" cy="119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800" y="249120"/>
                                <a:ext cx="368280" cy="119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42080" cy="896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19040" y="5210280"/>
                            <a:ext cx="628560" cy="571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o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=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&gt;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 &lt; 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05080" y="2943360"/>
                            <a:ext cx="1327320" cy="194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27320" cy="194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63480" y="0"/>
                                <a:ext cx="0" cy="1943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6520"/>
                                <a:ext cx="1327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1920" y="248760"/>
                              <a:ext cx="442440" cy="119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640" y="248760"/>
                              <a:ext cx="368280" cy="119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0"/>
                              <a:ext cx="558720" cy="571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24120" y="5210280"/>
                            <a:ext cx="628560" cy="571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o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&gt;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&lt;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 &lt; 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60960" y="2762280"/>
                            <a:ext cx="1243440" cy="205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9560" y="236880"/>
                              <a:ext cx="1073880" cy="181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36400" y="0"/>
                                <a:ext cx="0" cy="1819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9920"/>
                                <a:ext cx="1073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452160" y="0"/>
                              <a:ext cx="508680" cy="109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031">
                                  <a:moveTo>
                                    <a:pt x="10800" y="0"/>
                                  </a:moveTo>
                                  <a:arcTo wR="10800" hR="10800" stAng="-5400000" swAng="547365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031">
                                  <a:moveTo>
                                    <a:pt x="10800" y="0"/>
                                  </a:moveTo>
                                  <a:arcTo wR="10800" hR="10800" stAng="-5400000" swAng="5473651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2680"/>
                              <a:ext cx="452160" cy="10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0680" y="558000"/>
                              <a:ext cx="678240" cy="749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49840" y="5210280"/>
                            <a:ext cx="628560" cy="571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o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&gt;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&gt;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 &gt; 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80" y="2832120"/>
                            <a:ext cx="139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9840" y="3013200"/>
                            <a:ext cx="139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960" y="2851200"/>
                            <a:ext cx="139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320" y="3975120"/>
                            <a:ext cx="209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8240" y="3978360"/>
                            <a:ext cx="209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2200" y="3994200"/>
                            <a:ext cx="209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pt;margin-top:204.1pt;width:445.5pt;height:455.25pt" coordorigin="170,4082" coordsize="8910,9105">
                <v:group id="shape_0" style="position:absolute;left:608;top:4468;width:1771;height:2699">
                  <v:group id="shape_0" style="position:absolute;left:608;top:4468;width:1771;height:2699">
                    <v:line id="shape_0" from="923,5683" to="2379,56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08;top:4468;width:1458;height:2699">
                      <v:group id="shape_0" style="position:absolute;left:608;top:4468;width:1458;height:2699">
                        <v:line id="shape_0" from="1320,4468" to="1320,716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608;top:5210;width:1458;height:1687">
                          <v:rect id="shape_0" coordsize="10800,10800" path="l0,21600xee" stroked="t" o:allowincell="f" style="position:absolute;left:1295;top:5210;width:770;height:1686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609;top:5210;width:684;height:1633;flip:x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line id="shape_0" from="790,5210" to="1937,5210" stroked="t" o:allowincell="f" style="position:absolute">
                        <v:stroke color="#3366ff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610,5683" to="1050,56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960;top:4548;width:1794;height:2519">
                  <v:line id="shape_0" from="4895,4548" to="4895,70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0,5682" to="5754,56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4633;top:4926;width:709;height:1889;mso-wrap-style:none;v-text-anchor:middle">
                    <v:fill o:detectmouseclick="t" on="false"/>
                    <v:stroke color="red" weight="19080" joinstyle="miter" endcap="flat"/>
                    <w10:wrap type="none"/>
                  </v:rect>
                  <v:rect id="shape_0" coordsize="10800,10800" path="l0,21600xee" stroked="t" o:allowincell="f" style="position:absolute;left:4034;top:4926;width:597;height:1889;flip:x;mso-wrap-style:none;v-text-anchor:middle">
                    <v:fill o:detectmouseclick="t" on="false"/>
                    <v:stroke color="red" weight="19080" dashstyle="shortdot" joinstyle="miter" endcap="flat"/>
                    <w10:wrap type="none"/>
                  </v:rect>
                  <v:line id="shape_0" from="4388,4569" to="5424,5534" stroked="t" o:allowincell="f" style="position:absolute">
                    <v:stroke color="#3366ff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990;top:4082;width:1794;height:2878">
                  <v:line id="shape_0" from="7888,4561" to="7888,69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90,5701" to="8784,57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7550;top:4141;width:560;height:1439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8149;top:4082;width:523;height:1499;flip:y;mso-wrap-style:none;v-text-anchor:middle">
                    <v:fill o:detectmouseclick="t" on="false"/>
                    <v:stroke color="green" weight="19080" joinstyle="miter" endcap="flat"/>
                    <w10:wrap type="none"/>
                  </v:rect>
                  <v:line id="shape_0" from="7476,5081" to="8223,5810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840;top:7307;width:98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o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&gt; 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= 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 &lt; 0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4400;top:7307;width:98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o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&gt; 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&lt; 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 &lt; 0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7415;top:7342;width:98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o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&gt; 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&lt; 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 &gt; 0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940;top:4402;width:2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0;top:4402;width:2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0;top:4222;width:2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0;top:5662;width:3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0;top:5662;width:3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0;top:5662;width:3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0;top:8687;width:2089;height:3255">
                  <v:group id="shape_0" style="position:absolute;left:170;top:8687;width:2089;height:3059">
                    <v:line id="shape_0" from="1215,8687" to="1215,1174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70,10335" to="2259,1033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830;top:9667;width:1393;height:2276">
                    <v:rect id="shape_0" coordsize="10800,10800" path="l0,21600xee" stroked="t" o:allowincell="f" style="position:absolute;left:1526;top:10059;width:696;height:1882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946;top:10059;width:579;height:1882;flip:x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830,9667" to="1525,11078" stroked="t" o:allowincell="f" style="position:absolute;flip:y">
                      <v:stroke color="blue" weight="1260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t" o:allowincell="f" style="position:absolute;left:830;top:12287;width:98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o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= 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&gt; 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 &lt; 0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group id="shape_0" style="position:absolute;left:3800;top:8717;width:2089;height:3059">
                  <v:group id="shape_0" style="position:absolute;left:3800;top:8717;width:2089;height:3059">
                    <v:line id="shape_0" from="4845,8717" to="4845,1177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800,10365" to="5889,1036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rect id="shape_0" coordsize="10800,10800" path="l0,21600xee" stroked="t" o:allowincell="f" style="position:absolute;left:4606;top:9109;width:696;height:1882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4026;top:9109;width:579;height:1882;flip:x;mso-wrap-style:none;v-text-anchor:middle">
                    <v:fill o:detectmouseclick="t" on="false"/>
                    <v:stroke color="black" weight="12600" dashstyle="shortdot" joinstyle="miter" endcap="flat"/>
                    <w10:wrap type="none"/>
                  </v:rect>
                  <v:line id="shape_0" from="4380,8717" to="5259,9616" stroked="t" o:allowincell="f" style="position:absolute">
                    <v:stroke color="blue" weight="1260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4460;top:12287;width:98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o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&gt; 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&lt; 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 &lt; 0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group id="shape_0" style="position:absolute;left:6880;top:8432;width:1957;height:3238">
                  <v:group id="shape_0" style="position:absolute;left:7147;top:8805;width:1690;height:2865">
                    <v:line id="shape_0" from="7992,8805" to="7992,1167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147,10348" to="8837,1034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rect id="shape_0" coordsize="10800,11031" path="l0,21600xee" stroked="t" o:allowincell="f" style="position:absolute;left:7592;top:8432;width:800;height:1721;flip: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6880;top:8468;width:711;height:1685;flip:x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7511,9311" to="8578,1049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7650;top:12287;width:98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o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&gt; 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&gt; 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 &gt; 0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940;top:8542;width:2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0;top:8827;width:2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0;top:8572;width:2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0;top:10342;width:3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0;top:10347;width:3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0;top:10372;width:3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8405</wp:posOffset>
                </wp:positionH>
                <wp:positionV relativeFrom="paragraph">
                  <wp:posOffset>161925</wp:posOffset>
                </wp:positionV>
                <wp:extent cx="3431540" cy="6946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La gráfica s/t  es una parábola</w:t>
                            </w:r>
                            <w:r>
                              <w:rPr/>
                              <w:t>. Para calcular la velocidad en un punto se traza la tangente en ese punto y se determina su pendiente. Por tanto, la velocidad v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 xml:space="preserve"> vendrá dada por la pendiente de la tangente en t =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2pt;height:54.7pt;mso-wrap-distance-left:9.05pt;mso-wrap-distance-right:9.05pt;mso-wrap-distance-top:0pt;mso-wrap-distance-bottom:0pt;margin-top:12.75pt;mso-position-vertical-relative:text;margin-left:195.1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La gráfica s/t  es una parábola</w:t>
                      </w:r>
                      <w:r>
                        <w:rPr/>
                        <w:t>. Para calcular la velocidad en un punto se traza la tangente en ese punto y se determina su pendiente. Por tanto, la velocidad v</w:t>
                      </w:r>
                      <w:r>
                        <w:rPr>
                          <w:vertAlign w:val="subscript"/>
                        </w:rPr>
                        <w:t>0</w:t>
                      </w:r>
                      <w:r>
                        <w:rPr/>
                        <w:t xml:space="preserve"> vendrá dada por la pendiente de la tangente en t =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24250</wp:posOffset>
                </wp:positionH>
                <wp:positionV relativeFrom="paragraph">
                  <wp:posOffset>1074420</wp:posOffset>
                </wp:positionV>
                <wp:extent cx="1898650" cy="584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a acelaración es positiva si la parábola se abre hacia arriba y negativa si lo hace hacia abajo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5pt;height:46pt;mso-wrap-distance-left:9.05pt;mso-wrap-distance-right:9.05pt;mso-wrap-distance-top:0pt;mso-wrap-distance-bottom:0pt;margin-top:84.6pt;mso-position-vertical-relative:text;margin-left:277.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La acelaración es positiva si la parábola se abre hacia arriba y negativa si lo hace hacia 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24250</wp:posOffset>
                </wp:positionH>
                <wp:positionV relativeFrom="paragraph">
                  <wp:posOffset>1760220</wp:posOffset>
                </wp:positionV>
                <wp:extent cx="1828800" cy="469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l desplazamiento inicial s 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0"/>
                              </w:rPr>
                              <w:t xml:space="preserve"> se determina viendo el punto de corte con el eje “s”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pt;height:37pt;mso-wrap-distance-left:9.05pt;mso-wrap-distance-right:9.05pt;mso-wrap-distance-top:0pt;mso-wrap-distance-bottom:0pt;margin-top:138.6pt;mso-position-vertical-relative:text;margin-left:277.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El desplazamiento inicial s </w:t>
                      </w:r>
                      <w:r>
                        <w:rPr>
                          <w:sz w:val="20"/>
                          <w:vertAlign w:val="subscript"/>
                        </w:rPr>
                        <w:t>0</w:t>
                      </w:r>
                      <w:r>
                        <w:rPr>
                          <w:sz w:val="20"/>
                        </w:rPr>
                        <w:t xml:space="preserve"> se determina viendo el punto de corte con el eje “s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5:17:00Z</dcterms:created>
  <dc:creator>Garlan</dc:creator>
  <dc:description/>
  <cp:keywords/>
  <dc:language>en-US</dc:language>
  <cp:lastModifiedBy>Luis Ignacio</cp:lastModifiedBy>
  <dcterms:modified xsi:type="dcterms:W3CDTF">2010-09-21T17:07:00Z</dcterms:modified>
  <cp:revision>3</cp:revision>
  <dc:subject/>
  <dc:title>La fuerza de gravedad</dc:title>
</cp:coreProperties>
</file>