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57150</wp:posOffset>
                </wp:positionV>
                <wp:extent cx="495300" cy="3905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flowChartAlternateProcess">
                          <a:avLst/>
                        </a:prstGeom>
                        <a:solidFill>
                          <a:srgbClr val="d8d8d8">
                            <a:alpha val="5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8.3pt;margin-top:4.5pt;width:38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#272727" opacity="0.5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4205</wp:posOffset>
            </wp:positionH>
            <wp:positionV relativeFrom="paragraph">
              <wp:posOffset>123825</wp:posOffset>
            </wp:positionV>
            <wp:extent cx="352425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4605</wp:posOffset>
                </wp:positionH>
                <wp:positionV relativeFrom="paragraph">
                  <wp:posOffset>68580</wp:posOffset>
                </wp:positionV>
                <wp:extent cx="495300" cy="3905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5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01.15pt;margin-top:5.4pt;width:38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9260e" opacity="0.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34290</wp:posOffset>
                </wp:positionV>
                <wp:extent cx="1257300" cy="438150"/>
                <wp:effectExtent l="530860" t="5080" r="5715" b="436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-33129"/>
                            <a:gd name="adj5" fmla="val 193476"/>
                            <a:gd name="adj6" fmla="val -4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Tapón horadado con tubo de vid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4.55pt;margin-top:2.7pt;width:98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Tapón horadado con tubo de vidrio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0480</wp:posOffset>
                </wp:positionV>
                <wp:extent cx="1171575" cy="438150"/>
                <wp:effectExtent l="5715" t="5080" r="1035050" b="502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45962"/>
                            <a:gd name="adj5" fmla="val 208694"/>
                            <a:gd name="adj6" fmla="val 18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 xml:space="preserve">Tub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ensayo (grand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2.4pt;width:92.2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 xml:space="preserve">Tubo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ensayo (grande)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8310</wp:posOffset>
                </wp:positionH>
                <wp:positionV relativeFrom="paragraph">
                  <wp:posOffset>-2540</wp:posOffset>
                </wp:positionV>
                <wp:extent cx="3676015" cy="1104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tubo de ensayo se produce la reacción entre el carbonato de calcio (piedra de mármol) y el ácido clorhídrico 1,0 M. La producción del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e identifica claramente por la aparición inmediata de burbuj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 xml:space="preserve">El gas que se desprende inicialmente no se recoge ya que es, fundamentalmente, aire contenido en el tubo.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86.95pt;mso-wrap-distance-left:9.05pt;mso-wrap-distance-right:9.05pt;mso-wrap-distance-top:0pt;mso-wrap-distance-bottom:0pt;margin-top:-0.2pt;mso-position-vertical-relative:text;margin-left:435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el tubo de ensayo se produce la reacción entre el carbonato de calcio (piedra de mármol) y el ácido clorhídrico 1,0 M. La producción del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e identifica claramente por la aparición inmediata de burbujas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/>
                        <w:t xml:space="preserve">El gas que se desprende inicialmente no se recoge ya que es, fundamentalmente, aire contenido en el tub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64770</wp:posOffset>
            </wp:positionV>
            <wp:extent cx="2000250" cy="266065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93345</wp:posOffset>
                </wp:positionV>
                <wp:extent cx="1181100" cy="428625"/>
                <wp:effectExtent l="625475" t="5715" r="5715" b="101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66"/>
                            <a:gd name="adj4" fmla="val -32097"/>
                            <a:gd name="adj5" fmla="val 117777"/>
                            <a:gd name="adj6" fmla="val -5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 xml:space="preserve">Tub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desprend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pt;margin-top:7.35pt;width:92.95pt;height:3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 xml:space="preserve">Tubo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desprendimiento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45770</wp:posOffset>
                </wp:positionV>
                <wp:extent cx="495300" cy="39052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flowChartAlternateProcess">
                          <a:avLst/>
                        </a:prstGeom>
                        <a:solidFill>
                          <a:srgbClr val="d8d8d8">
                            <a:alpha val="5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.05pt;margin-top:35.1pt;width:38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272727" opacity="0.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17">
                <wp:simplePos x="0" y="0"/>
                <wp:positionH relativeFrom="column">
                  <wp:posOffset>8618855</wp:posOffset>
                </wp:positionH>
                <wp:positionV relativeFrom="paragraph">
                  <wp:posOffset>190500</wp:posOffset>
                </wp:positionV>
                <wp:extent cx="480695" cy="447675"/>
                <wp:effectExtent l="38735" t="3746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400">
                          <a:off x="0" y="0"/>
                          <a:ext cx="48060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f2f2" stroked="t" o:allowincell="f" style="position:absolute;margin-left:678.6pt;margin-top:15pt;width:37.8pt;height:35.2pt;mso-wrap-style:none;v-text-anchor:middle;rotation:32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29540</wp:posOffset>
                </wp:positionV>
                <wp:extent cx="1143000" cy="695325"/>
                <wp:effectExtent l="5080" t="5715" r="10737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39"/>
                            <a:gd name="adj4" fmla="val 148777"/>
                            <a:gd name="adj5" fmla="val 97259"/>
                            <a:gd name="adj6" fmla="val 1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Matraz aforado (100 m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 xml:space="preserve">invertido y lle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de agu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0.2pt;width:89.95pt;height:5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Matraz aforado (100 m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 xml:space="preserve">invertido y llen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de agua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810</wp:posOffset>
                </wp:positionH>
                <wp:positionV relativeFrom="paragraph">
                  <wp:posOffset>172720</wp:posOffset>
                </wp:positionV>
                <wp:extent cx="4262120" cy="18942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aración de la disolución de HCl (ac) 1,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preparar el ácido que se va a usar se parte de ácido clorhídrico concentrado del 37% y d = 1,2 g/m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n de ácido concentrado (37%) que se ha de tom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miden 82 ml de ácido concentrado, se llena parcialmente de agua un matraz aforado de 1000 ml  y se añade el ácido lentamente y agitando. Una vez añadido se completa con agua hasta el aforo (1000 m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pt;height:149.15pt;mso-wrap-distance-left:9.05pt;mso-wrap-distance-right:9.05pt;mso-wrap-distance-top:0pt;mso-wrap-distance-bottom:0pt;margin-top:13.6pt;mso-position-vertical-relative:text;margin-left:390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paración de la disolución de HCl (ac) 1,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 preparar el ácido que se va a usar se parte de ácido clorhídrico concentrado del 37% y d = 1,2 g/m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men de ácido concentrado (37%) que se ha de tom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miden 82 ml de ácido concentrado, se llena parcialmente de agua un matraz aforado de 1000 ml  y se añade el ácido lentamente y agitando. Una vez añadido se completa con agua hasta el aforo (1000 mL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7620</wp:posOffset>
                </wp:positionV>
                <wp:extent cx="914400" cy="447675"/>
                <wp:effectExtent l="1297305" t="5715" r="5715" b="664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32"/>
                            <a:gd name="adj4" fmla="val -34375"/>
                            <a:gd name="adj5" fmla="val 242550"/>
                            <a:gd name="adj6" fmla="val -13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Cristalizador con a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9pt;margin-top:0.6pt;width:71.95pt;height:3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Cristalizador con agua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w:object w:dxaOrig="61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65pt;margin-top:7.25pt;width:306pt;height:3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2017735" r:id="rId4"/>
        </w:objec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75895</wp:posOffset>
                </wp:positionV>
                <wp:extent cx="495300" cy="390525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flowChartAlternateProcess">
                          <a:avLst/>
                        </a:prstGeom>
                        <a:solidFill>
                          <a:srgbClr val="d8d8d8">
                            <a:alpha val="51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.7pt;margin-top:13.85pt;width:38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272727" opacity="0.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4470</wp:posOffset>
                </wp:positionH>
                <wp:positionV relativeFrom="paragraph">
                  <wp:posOffset>128270</wp:posOffset>
                </wp:positionV>
                <wp:extent cx="897255" cy="1609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1609560"/>
                          <a:chOff x="0" y="0"/>
                          <a:chExt cx="89712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521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899280"/>
                            <a:ext cx="398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s-ES" w:bidi="ar-SA"/>
                                </w:rPr>
                                <w:t>P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889560"/>
                            <a:ext cx="398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s-ES" w:bidi="ar-SA"/>
                                </w:rPr>
                                <w:t>P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410480"/>
                            <a:ext cx="398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s-ES" w:bidi="ar-SA"/>
                                </w:rPr>
                                <w:t>Pa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pt;margin-top:10.1pt;width:70.65pt;height:126.75pt" coordorigin="12322,202" coordsize="1413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22;top:202;width:1341;height:25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47;top:1618;width:6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Times New Roman"/>
                            <w:color w:val="auto"/>
                            <w:lang w:val="es-ES" w:bidi="ar-SA"/>
                          </w:rPr>
                          <w:t>P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8;top:1603;width:6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Times New Roman"/>
                            <w:color w:val="auto"/>
                            <w:lang w:val="es-ES" w:bidi="ar-SA"/>
                          </w:rPr>
                          <w:t>P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7;top:2423;width:6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Times New Roman"/>
                            <w:color w:val="auto"/>
                            <w:lang w:val="es-ES" w:bidi="ar-SA"/>
                          </w:rPr>
                          <w:t>P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123825</wp:posOffset>
                </wp:positionV>
                <wp:extent cx="4118610" cy="751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Una vez introducido el tubo de desprendimiento en el matraz aforado el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borbotea a través del agua y va a cumulándose en la parte superior. La presión ejercida por el gas empuja lentamente el agua hacia abajo. Solamente hay que esperar a que el matraz se llene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59.2pt;mso-wrap-distance-left:9.05pt;mso-wrap-distance-right:9.05pt;mso-wrap-distance-top:0pt;mso-wrap-distance-bottom:0pt;margin-top:9.75pt;mso-position-vertical-relative:text;margin-left:2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/>
                        <w:t>Una vez introducido el tubo de desprendimiento en el matraz aforado el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borbotea a través del agua y va a cumulándose en la parte superior. La presión ejercida por el gas empuja lentamente el agua hacia abajo. Solamente hay que esperar a que el matraz se ll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  <w:lang w:val="en-US" w:eastAsia="en-US"/>
        </w:rPr>
      </w:pPr>
      <w:r>
        <w:rPr>
          <w:b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4040</wp:posOffset>
                </wp:positionH>
                <wp:positionV relativeFrom="paragraph">
                  <wp:posOffset>132715</wp:posOffset>
                </wp:positionV>
                <wp:extent cx="480695" cy="447675"/>
                <wp:effectExtent l="5715" t="22225" r="571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60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45.2pt;margin-top:10.45pt;width:37.8pt;height:35.2pt;mso-wrap-style:none;v-text-anchor:middle;rotation:270" type="_x0000_t67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162560</wp:posOffset>
                </wp:positionV>
                <wp:extent cx="6962140" cy="856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Por qué una vez volcado el matraz en el agua el agua no ca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presión atmosférica se ejerce sobre la superficie del agua y se transmite al líquido en todas direcciones con lo que se ejerce también (hacia arriba) sobre el agua contenida en el matraz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La presión atmosférica es capaz de sujetar una columna de 10 m de altura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67.45pt;mso-wrap-distance-left:9.05pt;mso-wrap-distance-right:9.05pt;mso-wrap-distance-top:0pt;mso-wrap-distance-bottom:0pt;margin-top:12.8pt;mso-position-vertical-relative:text;margin-left: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Por qué una vez volcado el matraz en el agua el agua no ca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presión atmosférica se ejerce sobre la superficie del agua y se transmite al líquido en todas direcciones con lo que se ejerce también (hacia arriba) sobre el agua contenida en el matraz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rPr/>
                      </w:pPr>
                      <w:r>
                        <w:rPr/>
                        <w:t>La presión atmosférica es capaz de sujetar una columna de 10 m de al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CÁLCULOS ASOCIADOS</w:t>
      </w:r>
    </w:p>
    <w:p>
      <w:pPr>
        <w:pStyle w:val="Normal"/>
        <w:rPr>
          <w:sz w:val="22"/>
        </w:rPr>
      </w:pPr>
      <w:r>
        <w:rPr>
          <w:sz w:val="22"/>
        </w:rPr>
        <w:t>La piedra de mármol tiene 15,3 g de masa y se estima que su riqueza es del 90% en carbonato de calcio. En la reacción se han empleado 50 mL de ácido 1,0 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32655</wp:posOffset>
            </wp:positionH>
            <wp:positionV relativeFrom="paragraph">
              <wp:posOffset>88900</wp:posOffset>
            </wp:positionV>
            <wp:extent cx="3524250" cy="2286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ual  reactivo está en exceso. ¿Cuánto sobra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alculamos los moles de ambos reactivos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420" w:dyaOrig="1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.45pt;margin-top:0pt;width:321pt;height:72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92292339" r:id="rId11"/>
        </w:objec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0"/>
          <w:vertAlign w:val="subscript"/>
        </w:rPr>
      </w:pPr>
      <w:r>
        <w:rPr>
          <w:b/>
          <w:sz w:val="24"/>
          <w:szCs w:val="20"/>
          <w:vertAlign w:val="subscript"/>
        </w:rPr>
      </w:r>
    </w:p>
    <w:p>
      <w:pPr>
        <w:pStyle w:val="Normal"/>
        <w:spacing w:before="0" w:after="0"/>
        <w:ind w:left="357" w:hanging="0"/>
        <w:rPr>
          <w:sz w:val="22"/>
        </w:rPr>
      </w:pPr>
      <w:r>
        <w:object w:dxaOrig="50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.3pt;margin-top:17.7pt;width:252pt;height:33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23434180" r:id="rId13"/>
        </w:object>
      </w:r>
      <w:r>
        <w:rPr>
          <w:sz w:val="22"/>
        </w:rPr>
        <w:t>Para reaccionar con los 0,050 moles de ácido necesitaríamos (ver estequiometria de la reacción):</w:t>
      </w:r>
    </w:p>
    <w:p>
      <w:pPr>
        <w:pStyle w:val="Normal"/>
        <w:spacing w:before="0" w:after="0"/>
        <w:ind w:left="357" w:hanging="0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i/>
          <w:i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Como tenemos 0,138 moles, </w:t>
      </w:r>
      <w:r>
        <w:rPr>
          <w:b/>
          <w:i/>
          <w:sz w:val="22"/>
        </w:rPr>
        <w:t>el CaCO</w:t>
      </w:r>
      <w:r>
        <w:rPr>
          <w:b/>
          <w:i/>
          <w:sz w:val="22"/>
          <w:vertAlign w:val="subscript"/>
        </w:rPr>
        <w:t>3</w:t>
      </w:r>
      <w:r>
        <w:rPr>
          <w:b/>
          <w:i/>
          <w:sz w:val="22"/>
        </w:rPr>
        <w:t xml:space="preserve"> será el reactivo en exceso. Limitante: HCl(ac)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ind w:left="357" w:hanging="0"/>
        <w:rPr>
          <w:sz w:val="22"/>
          <w:vertAlign w:val="subscript"/>
        </w:rPr>
      </w:pPr>
      <w:r>
        <w:object w:dxaOrig="51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3.45pt;margin-top:16.85pt;width:257.25pt;height:35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83545770" r:id="rId15"/>
        </w:object>
      </w:r>
      <w:r>
        <w:rPr>
          <w:sz w:val="22"/>
        </w:rPr>
        <w:t>Sobrarán: 0,138-0,025= 0,113 moles de CaCO</w:t>
      </w:r>
      <w:r>
        <w:rPr>
          <w:sz w:val="22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2"/>
        </w:rPr>
        <w:t xml:space="preserve">Habrán reaccionado:                                                                                     </w:t>
      </w:r>
      <w:r>
        <w:rPr>
          <w:szCs w:val="20"/>
          <w:vertAlign w:val="subscript"/>
        </w:rPr>
        <w:t xml:space="preserve">  </w:t>
      </w:r>
      <w:r>
        <w:rPr>
          <w:szCs w:val="20"/>
        </w:rPr>
        <w:t xml:space="preserve">, </w:t>
      </w:r>
      <w:r>
        <w:rPr>
          <w:sz w:val="22"/>
        </w:rPr>
        <w:t>luego la masa de la piedra será ahora: 15,3 g – 2,5 g = 12,8 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¿Cuántos moles d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hay en el matraz? Suponer V = 100 mL, P = 1,0 atm, T = 20 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Normal"/>
        <w:ind w:left="708" w:hanging="0"/>
        <w:rPr>
          <w:rFonts w:eastAsia="Arial" w:cs="Arial"/>
          <w:szCs w:val="20"/>
        </w:rPr>
      </w:pPr>
      <w:r>
        <w:object w:dxaOrig="550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.5pt;margin-top:3.6pt;width:274.75pt;height:42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978289291" r:id="rId17"/>
        </w:object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Si se quiere un resultado más exacto deberíamos de considerar que el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stará húmedo, saturado de vapor de agua, por tanto la presión medida no se corresponde con la ejercida por el CO</w:t>
      </w:r>
      <w:r>
        <w:rPr>
          <w:sz w:val="22"/>
          <w:vertAlign w:val="subscript"/>
        </w:rPr>
        <w:t>2</w:t>
      </w:r>
      <w:r>
        <w:rPr>
          <w:sz w:val="22"/>
        </w:rPr>
        <w:t>, sino que será la suma de la presión parcial del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y la del vapor de agua (ley de Dalton). La presión de vapor del agua a 20 </w:t>
      </w:r>
      <w:r>
        <w:rPr>
          <w:sz w:val="22"/>
          <w:vertAlign w:val="superscript"/>
        </w:rPr>
        <w:t>0</w:t>
      </w:r>
      <w:r>
        <w:rPr>
          <w:sz w:val="22"/>
        </w:rPr>
        <w:t>C es de 17,6 mm. Por tanto la presión del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erá: 760 mm – 17,6 mm = 742,4 mm=0,977 atm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</w:rPr>
        <w:t>Repitiendo los cálculos con la nueva presión se obtiene: 4,07 10</w:t>
      </w:r>
      <w:r>
        <w:rPr>
          <w:sz w:val="22"/>
          <w:vertAlign w:val="superscript"/>
        </w:rPr>
        <w:t xml:space="preserve">-3 </w:t>
      </w:r>
      <w:r>
        <w:rPr>
          <w:sz w:val="22"/>
        </w:rPr>
        <w:t>moles de CO</w:t>
      </w:r>
      <w:r>
        <w:rPr>
          <w:sz w:val="22"/>
          <w:vertAlign w:val="subscript"/>
        </w:rPr>
        <w:t>2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214"/>
      <w:gridCol w:w="3299"/>
    </w:tblGrid>
    <w:tr>
      <w:trPr>
        <w:trHeight w:val="44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685800" cy="600710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366395</wp:posOffset>
                    </wp:positionV>
                    <wp:extent cx="114300" cy="226695"/>
                    <wp:effectExtent l="0" t="0" r="0" b="0"/>
                    <wp:wrapNone/>
                    <wp:docPr id="2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" cy="226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Wingdings 2" w:hAnsi="Wingdings 2" w:eastAsia="Wingdings 2" w:cs="Wingdings 2"/>
                                    <w:color w:val="FFFFFF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color w:val="FFFFFF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pt;height:17.85pt;mso-wrap-distance-left:9.05pt;mso-wrap-distance-right:9.05pt;mso-wrap-distance-top:0pt;mso-wrap-distance-bottom:0pt;margin-top:28.8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Wingdings 2" w:hAnsi="Wingdings 2" w:eastAsia="Wingdings 2" w:cs="Wingdings 2"/>
                              <w:color w:val="FFFFFF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</w:rPr>
                            <w:t>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4"/>
              <w:szCs w:val="24"/>
            </w:rPr>
            <w:t>OBTENCIÓN  Y RECONOCIMIENTO DEL CO</w:t>
          </w:r>
          <w:r>
            <w:rPr>
              <w:b/>
              <w:sz w:val="24"/>
              <w:szCs w:val="24"/>
              <w:vertAlign w:val="subscript"/>
            </w:rPr>
            <w:t>2</w:t>
          </w:r>
        </w:p>
      </w:tc>
      <w:tc>
        <w:tcPr>
          <w:tcW w:w="3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IES La Magdalena.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  <w:sz w:val="22"/>
            </w:rPr>
            <w:t>Avilés. Asturia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  <w:gridCol w:w="5589"/>
    </w:tblGrid>
    <w:tr>
      <w:trPr>
        <w:trHeight w:val="420" w:hRule="atLeast"/>
      </w:trPr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F y Q 1º Bachillerato. IES La Magdalena. Avilés. Asturias</w:t>
          </w:r>
        </w:p>
      </w:tc>
      <w:tc>
        <w:tcPr>
          <w:tcW w:w="5589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Obtención y reconocimiento del CO</w:t>
          </w:r>
          <w:r>
            <w:rPr>
              <w:vertAlign w:val="subscript"/>
            </w:rPr>
            <w:t>2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Calibri" w:cs="Times New Roman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Cs w:val="22"/>
    </w:rPr>
  </w:style>
  <w:style w:type="character" w:styleId="PiedepginaCar">
    <w:name w:val="Pie de página Car"/>
    <w:basedOn w:val="Fuentedeprrafopredete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7:00Z</dcterms:created>
  <dc:creator>Usuario</dc:creator>
  <dc:description/>
  <dc:language>en-US</dc:language>
  <cp:lastModifiedBy>Usuario</cp:lastModifiedBy>
  <cp:lastPrinted>2017-11-30T19:35:00Z</cp:lastPrinted>
  <dcterms:modified xsi:type="dcterms:W3CDTF">2017-12-0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