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040"/>
        <w:gridCol w:w="254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72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GNITUDES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TRODUCCIÓN AL ANÁLISIS DIMENSIONA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ES La Magdal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lés. Asturias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87630</wp:posOffset>
                </wp:positionV>
                <wp:extent cx="6066155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agnitu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 todo aquello que puede ser medido. Por ejemplo una longitud, la temperatura, la intensidad de corriente, la fuerza… etc.</w:t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36.65pt;mso-wrap-distance-left:9.05pt;mso-wrap-distance-right:9.05pt;mso-wrap-distance-top:0pt;mso-wrap-distance-bottom:0pt;margin-top:6.9pt;mso-position-vertical-relative:text;margin-left:1.15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Magnitud</w:t>
                      </w:r>
                      <w:r>
                        <w:rPr>
                          <w:sz w:val="20"/>
                          <w:szCs w:val="20"/>
                        </w:rPr>
                        <w:t xml:space="preserve"> es todo aquello que puede ser medido. Por ejemplo una longitud, la temperatura, la intensidad de corriente, la fuerza…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2780665" cy="20567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2056680"/>
                          <a:chOff x="0" y="0"/>
                          <a:chExt cx="278064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7960" y="0"/>
                            <a:ext cx="254268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0240"/>
                            <a:ext cx="2171160" cy="85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a medir la longitud de la mesa se ha elegido como unidad de medida “el boli”. Miramos cuántas veces el bolígrafo está contenido en la me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 resultado 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 bolis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25pt;width:218.95pt;height:161.95pt" coordorigin="5220,125" coordsize="4379,3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5;top:125;width:4003;height:16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220;top:2015;width:3418;height:1348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a medir la longitud de la mesa se ha elegido como unidad de medida “el boli”. Miramos cuántas veces el bolígrafo está contenido en la mes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 resultado 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 bolis.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7305</wp:posOffset>
                </wp:positionV>
                <wp:extent cx="2980055" cy="694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edi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a magnitud consiste en compararla con otra de la misma especie (elegida arbitrariamente) llamad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d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y ver cuantas veces está contenida dicha unidad en la magnitud medida.</w:t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54.65pt;mso-wrap-distance-left:9.05pt;mso-wrap-distance-right:9.05pt;mso-wrap-distance-top:0pt;mso-wrap-distance-bottom:0pt;margin-top:2.15pt;mso-position-vertical-relative:text;margin-left:3.4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Medir</w:t>
                      </w:r>
                      <w:r>
                        <w:rPr>
                          <w:sz w:val="20"/>
                          <w:szCs w:val="20"/>
                        </w:rPr>
                        <w:t xml:space="preserve"> una magnitud consiste en compararla con otra de la misma especie (elegida arbitrariamente) llamad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nidad</w:t>
                      </w:r>
                      <w:r>
                        <w:rPr>
                          <w:sz w:val="20"/>
                          <w:szCs w:val="20"/>
                        </w:rPr>
                        <w:t xml:space="preserve">  y ver cuantas veces está contenida dicha unidad en la magnitud med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27635</wp:posOffset>
                </wp:positionV>
                <wp:extent cx="2980055" cy="155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55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jempl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tratamos de medir la longitud de una mesa (magnitud), deberemos primero elegir una unidad de medida y ver después cuántas veces esa unidad está contenida en la magnitud a medi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l resultado de la medida debe ser, por tanto, el resultado numérico y la unidad empleada en la medición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22.15pt;mso-wrap-distance-left:9.05pt;mso-wrap-distance-right:9.05pt;mso-wrap-distance-top:0pt;mso-wrap-distance-bottom:0pt;margin-top:10.05pt;mso-position-vertical-relative:text;margin-left:3.4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jemplo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tratamos de medir la longitud de una mesa (magnitud), deberemos primero elegir una unidad de medida y ver después cuántas veces esa unidad está contenida en la magnitud a medi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l resultado de la medida debe ser, por tanto, el resultado numérico y la unidad empleada en la medición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7780</wp:posOffset>
                </wp:positionV>
                <wp:extent cx="6066155" cy="1265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nque existe un número muy grande de magnitudes y se puede elegir para su medida una cantidad enorme de unidades, la medida de cualquier magnitud se reduce a la medida de un número muy pequeño de magnitudes llamadas magnitudes fundamental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istema Internacional de Unidades (S.I.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reado en 1960, es el sistema mundialmente aceptado. Está basado en el Sistema Métrico y  consta de siete magnitudes fundamentales y sus correspondientes unidades de medida (todas basadas en fenómenos físicos fundamentales, excepto la unidad de masa: el kilogramo)</w:t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99.65pt;mso-wrap-distance-left:9.05pt;mso-wrap-distance-right:9.05pt;mso-wrap-distance-top:0pt;mso-wrap-distance-bottom:0pt;margin-top:1.4pt;mso-position-vertical-relative:text;margin-left:3.4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nque existe un número muy grande de magnitudes y se puede elegir para su medida una cantidad enorme de unidades, la medida de cualquier magnitud se reduce a la medida de un número muy pequeño de magnitudes llamadas magnitudes fundamentales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l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istema Internacional de Unidades (S.I.),</w:t>
                      </w:r>
                      <w:r>
                        <w:rPr>
                          <w:sz w:val="20"/>
                          <w:szCs w:val="20"/>
                        </w:rPr>
                        <w:t xml:space="preserve"> creado en 1960, es el sistema mundialmente aceptado. Está basado en el Sistema Métrico y  consta de siete magnitudes fundamentales y sus correspondientes unidades de medida (todas basadas en fenómenos físicos fundamentales, excepto la unidad de masa: el kilogra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58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260"/>
        <w:gridCol w:w="1090"/>
      </w:tblGrid>
      <w:tr>
        <w:trPr>
          <w:trHeight w:val="356" w:hRule="atLeast"/>
        </w:trPr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 Internacional de Unidades (S.I)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itud fundam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mb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mbolo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dad de corr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er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v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 susta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dad lumin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el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32080</wp:posOffset>
                </wp:positionV>
                <wp:extent cx="6066155" cy="1265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btener la ecuación de dimensiones de una magnitud derivada es expresar ésta como producto de las magnitudes fundamental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 obtener la ecuación dimensional de una magnitud deriva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eremos partir de su ecuación de defini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 que manipular la ecuación de definición hasta lograr que se pueda expresar en función de las magnitudes fundamentales.</w:t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99.65pt;mso-wrap-distance-left:9.05pt;mso-wrap-distance-right:9.05pt;mso-wrap-distance-top:0pt;mso-wrap-distance-bottom:0pt;margin-top:10.4pt;mso-position-vertical-relative:text;margin-left:2.65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Obtener la ecuación de dimensiones de una magnitud derivada es expresar ésta como producto de las magnitudes fundamentale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a obtener la ecuación dimensional de una magnitud derivad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eremos partir de su ecuación de defini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y que manipular la ecuación de definición hasta lograr que se pueda expresar en función de las magnitudes fundament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856865" cy="1713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713960"/>
                          <a:chOff x="0" y="0"/>
                          <a:chExt cx="285696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tener la ecuación dimensional de la veloci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velocidad es una magnitud deriv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u ecuación de definición e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 ecuación de dimensión, será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53200" y="610200"/>
                            <a:ext cx="418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2040" y="1181880"/>
                            <a:ext cx="11329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224.95pt;height:134.95pt" coordorigin="0,120" coordsize="4499,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0;width:449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tener la ecuación dimensional de la velocid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velocidad es una magnitud derivad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u ecuación de definición es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 ecuación de dimensión, será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1081;width:658;height:5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1981;width:1783;height:7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2971165" cy="1713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13960"/>
                          <a:chOff x="0" y="0"/>
                          <a:chExt cx="297108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tener la ecuación dimensional de la acelera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aceleración es una magnitud deriv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u ecuación de definición e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 ecuación de dimensión, será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53200" y="552960"/>
                            <a:ext cx="4050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2760" y="1095840"/>
                            <a:ext cx="13881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75pt;width:233.95pt;height:134.95pt" coordorigin="4860,135" coordsize="4679,2699">
                <v:shape id="shape_0" stroked="f" o:allowincell="f" style="position:absolute;left:4860;top:135;width:467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tener la ecuación dimensional de la aceleració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aceleración es una magnitud derivad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u ecuación de definición es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 ecuación de dimensión, será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1006;width:637;height:5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62;top:1861;width:2185;height:7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8515</wp:posOffset>
                </wp:positionV>
                <wp:extent cx="2856865" cy="1713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713960"/>
                          <a:chOff x="0" y="0"/>
                          <a:chExt cx="285696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tener la ecuación dimensional de la fu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fuerza es una magnitud deriv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u ecuación de definición e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 ecuación de dimensión, será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15040" y="657720"/>
                            <a:ext cx="5328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9320" y="1143720"/>
                            <a:ext cx="17424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45pt;width:224.95pt;height:134.95pt" coordorigin="0,1289" coordsize="4499,2699">
                <v:shape id="shape_0" stroked="f" o:allowincell="f" style="position:absolute;left:0;top:1289;width:449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tener la ecuación dimensional de la fuerz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fuerza es una magnitud derivad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u ecuación de definición es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 ecuación de dimensión, será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2325;width:838;height:2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3090;width:2743;height:41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99465</wp:posOffset>
                </wp:positionV>
                <wp:extent cx="2971165" cy="2056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056680"/>
                          <a:chOff x="0" y="0"/>
                          <a:chExt cx="2971080" cy="20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tener la ecuación dimensional de la energía ciné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energía es una magnitud deriv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u ecuación de definición e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 ecuación de dimensión, será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es un número sin dimensio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4160" y="1257840"/>
                            <a:ext cx="19335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15760" y="705600"/>
                            <a:ext cx="7516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160" y="1610280"/>
                            <a:ext cx="176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2.95pt;width:233.95pt;height:161.95pt" coordorigin="4860,1259" coordsize="4679,3239">
                <v:shape id="shape_0" stroked="f" o:allowincell="f" style="position:absolute;left:4860;top:1259;width:4678;height:3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tener la ecuación dimensional de la energía cinét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energía es una magnitud derivad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u ecuación de definición es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 ecuación de dimensión, será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es un número sin dimension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3240;width:3044;height:4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562;top:2370;width:1183;height:5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906;top:3795;width:276;height:5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799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9.25pt;margin-top:424.45pt;width:140.2pt;height:29.2pt;mso-wrap-distance-left:9.05pt;mso-wrap-distance-right:9.05pt;mso-position-horizontal-relative:text;mso-position-vertical-relative:text" filled="t" fillcolor="#FFFFFF" o:ole="">
            <v:imagedata r:id="rId25" o:title=""/>
          </v:shape>
          <o:OLEObject Type="Embed" ProgID="" ShapeID="ole_rId24" DrawAspect="Content" ObjectID="_1898478632" r:id="rId24"/>
        </w:object>
        <w:object w:dxaOrig="8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4.75pt;margin-top:460.45pt;width:39.7pt;height:18.7pt;mso-wrap-distance-left:9.05pt;mso-wrap-distance-right:9.05pt;mso-position-horizontal-relative:text;mso-position-vertical-relative:text" filled="t" fillcolor="#FFFFFF" o:ole="">
            <v:imagedata r:id="rId27" o:title=""/>
          </v:shape>
          <o:OLEObject Type="Embed" ProgID="" ShapeID="ole_rId26" DrawAspect="Content" ObjectID="_1968419425" r:id="rId26"/>
        </w:object>
        <w:object w:dxaOrig="2659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4pt;margin-top:532.45pt;width:132.9pt;height:31.9pt;mso-wrap-distance-left:9.05pt;mso-wrap-distance-right:9.05pt;mso-position-horizontal-relative:text;mso-position-vertical-relative:text" filled="t" fillcolor="#FFFFFF" o:ole="">
            <v:imagedata r:id="rId29" o:title=""/>
          </v:shape>
          <o:OLEObject Type="Embed" ProgID="" ShapeID="ole_rId28" DrawAspect="Content" ObjectID="_1586847689" r:id="rId28"/>
        </w:object>
        <w:object w:dxaOrig="24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4pt;margin-top:505.45pt;width:122.95pt;height:20.95pt;mso-wrap-distance-left:9.05pt;mso-wrap-distance-right:9.05pt;mso-position-horizontal-relative:text;mso-position-vertical-relative:text" filled="t" fillcolor="#FFFFFF" o:ole="">
            <v:imagedata r:id="rId31" o:title=""/>
          </v:shape>
          <o:OLEObject Type="Embed" ProgID="" ShapeID="ole_rId30" DrawAspect="Content" ObjectID="_1699953288" r:id="rId30"/>
        </w:object>
        <w:object w:dxaOrig="24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54pt;margin-top:568.45pt;width:123.95pt;height:31.9pt;mso-wrap-distance-left:9.05pt;mso-wrap-distance-right:9.05pt;mso-position-horizontal-relative:text;mso-position-vertical-relative:text" filled="t" fillcolor="#FFFFFF" o:ole="">
            <v:imagedata r:id="rId33" o:title=""/>
          </v:shape>
          <o:OLEObject Type="Embed" ProgID="" ShapeID="ole_rId32" DrawAspect="Content" ObjectID="_217577072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3671570</wp:posOffset>
                </wp:positionV>
                <wp:extent cx="6066155" cy="40087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008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tilidad del análisis dimens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 ecuación de dimensiones puede servir para determinar la unidad de medida de la magnitud considera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 ejemplo, a partir de la ecuación de dimensiones de la fuerza (ejemplo 3) se deduce que la unidad de fuerza en el S.I. es el kg . m . 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-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 newton (N). Es decir N = kg . m . 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mbién puede servirnos para comprobar si una ecuación es correcta o 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ya que cualquier ecuación debe ser dimensionalmente homogénea o, lo que es lo mismo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mbos miembros han de tener la misma ecuación de dimension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jemplo. ¿Cuál de las ecuaciones siguientes es correcta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 todas ellas el primer miembro tiene como ecuación dimension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amos cual es la ecuación dimensional del segundo miembr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315.65pt;mso-wrap-distance-left:9.05pt;mso-wrap-distance-right:9.05pt;mso-wrap-distance-top:0pt;mso-wrap-distance-bottom:0pt;margin-top:289.1pt;mso-position-vertical-relative:text;margin-left:8.65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tilidad del análisis dimens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 ecuación de dimensiones puede servir para determinar la unidad de medida de la magnitud considerada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20"/>
                        <w:ind w:left="568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r ejemplo, a partir de la ecuación de dimensiones de la fuerza (ejemplo 3) se deduce que la unidad de fuerza en el S.I. es el kg . m . s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-2 </w:t>
                      </w:r>
                      <w:r>
                        <w:rPr>
                          <w:sz w:val="20"/>
                          <w:szCs w:val="20"/>
                        </w:rPr>
                        <w:t xml:space="preserve"> o newton (N). Es decir N = kg . m . s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ambién puede servirnos para comprobar si una ecuación es correcta o no</w:t>
                      </w:r>
                      <w:r>
                        <w:rPr>
                          <w:sz w:val="20"/>
                          <w:szCs w:val="20"/>
                        </w:rPr>
                        <w:t xml:space="preserve">, ya que cualquier ecuación debe ser dimensionalmente homogénea o, lo que es lo mismo,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mbos miembros han de tener la misma ecuación de dimensiones.</w:t>
                      </w:r>
                    </w:p>
                    <w:p>
                      <w:pPr>
                        <w:pStyle w:val="Normal"/>
                        <w:spacing w:before="0" w:after="120"/>
                        <w:ind w:left="5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jemplo. ¿Cuál de las ecuaciones siguientes es correcta?</w:t>
                      </w:r>
                    </w:p>
                    <w:p>
                      <w:pPr>
                        <w:pStyle w:val="Normal"/>
                        <w:spacing w:before="0" w:after="120"/>
                        <w:ind w:left="5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5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5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a todas ellas el primer miembro tiene como ecuación dimensional:</w:t>
                      </w:r>
                    </w:p>
                    <w:p>
                      <w:pPr>
                        <w:pStyle w:val="Normal"/>
                        <w:spacing w:before="0" w:after="120"/>
                        <w:ind w:left="5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amos cual es la ecuación dimensional del segundo miembro:</w:t>
                      </w:r>
                    </w:p>
                    <w:p>
                      <w:pPr>
                        <w:pStyle w:val="Normal"/>
                        <w:spacing w:before="0" w:after="120"/>
                        <w:ind w:left="5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225</wp:posOffset>
                </wp:positionH>
                <wp:positionV relativeFrom="paragraph">
                  <wp:posOffset>6685915</wp:posOffset>
                </wp:positionV>
                <wp:extent cx="3542665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 tanto la ecuación correcta es la última pues es la única que cumple la condición de homogeneidad (ambos miembros tienen la misma ecuación de dimension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44.95pt;mso-wrap-distance-left:9.05pt;mso-wrap-distance-right:9.05pt;mso-wrap-distance-top:0pt;mso-wrap-distance-bottom:0pt;margin-top:526.45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 tanto la ecuación correcta es la última pues es la única que cumple la condición de homogeneidad (ambos miembros tienen la misma ecuación de dimensio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536"/>
    </w:tblGrid>
    <w:tr>
      <w:trPr>
        <w:trHeight w:val="375" w:hRule="atLeast"/>
      </w:trPr>
      <w:tc>
        <w:tcPr>
          <w:tcW w:w="6062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/>
            <w:t>F y Q 1.º Bachillerato. IES La Magdalena. Avilés. Asturias</w:t>
          </w:r>
        </w:p>
      </w:tc>
      <w:tc>
        <w:tcPr>
          <w:tcW w:w="3536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/>
          </w:pPr>
          <w:r>
            <w:rPr/>
            <w:t>Análisis dimens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5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21:00Z</dcterms:created>
  <dc:creator>Garlan</dc:creator>
  <dc:description/>
  <dc:language>en-US</dc:language>
  <cp:lastModifiedBy>Usuario</cp:lastModifiedBy>
  <dcterms:modified xsi:type="dcterms:W3CDTF">2018-01-14T08:21:00Z</dcterms:modified>
  <cp:revision>2</cp:revision>
  <dc:subject/>
  <dc:title>La fuerza de grave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